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LVII/631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OBIERZY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marc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 zmiany uchwały Nr XXX/372/04 Rady Gminy Kobierzyce z dnia 26.08.2004 r. dotyczącej Statutu Gminnego Ośrodka Pomocy Społecznej w Kobierzyca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Na podstawie art. 40 ust. 2 pkt.2  ustawy z dnia 8 marca 1990 roku o samorządzie gminnym /tekst jednolity z 2001 r. Dz. U. Nr 142 poz, 1591  ze zm./- </w:t>
      </w:r>
      <w:r>
        <w:rPr>
          <w:sz w:val="24"/>
        </w:rPr>
        <w:t>Rada Gminy Kobierzyc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Zmienia się uchwałę Nr XXX/372/04 Rady Gminy Kobierzyce w sprawie Statutu Gminnego Ośrodka Pomocy Społecznej z dnia 26.08.2004 r. w ten sposób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§ 4 ust 1 dodaje się lit. i) o brzmieniu „stanowisko ds. dłużników alimentacyjnych „ .</w:t>
      </w:r>
    </w:p>
    <w:p>
      <w:pPr>
        <w:pStyle w:val="Normal"/>
        <w:jc w:val="both"/>
        <w:rPr/>
      </w:pPr>
      <w:r>
        <w:rPr>
          <w:sz w:val="24"/>
        </w:rPr>
        <w:t>2)  w § 6 dodaje się pkt 16) o brzmieniu „ustawy o dłużnikach alimentacyjnych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 Wykonanie uchwały powierza się Wójtowi Gminy Kobierzy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Uchwała wchodzi w życie po upływie 14 dni od daty ogłoszenia w Dzienniku Urzędowym Województwa Dolnośląski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56:00Z</dcterms:created>
  <dc:creator>*</dc:creator>
  <dc:description/>
  <dc:language>en-US</dc:language>
  <cp:lastModifiedBy>Kłodnicka</cp:lastModifiedBy>
  <cp:lastPrinted>2006-03-27T14:36:00Z</cp:lastPrinted>
  <dcterms:modified xsi:type="dcterms:W3CDTF">2006-03-27T12:36:00Z</dcterms:modified>
  <cp:revision>6</cp:revision>
  <dc:subject/>
  <dc:title>Uchwała po naniesieniu poprawek rozstrzygnięcia nadzorczego</dc:title>
</cp:coreProperties>
</file>