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both"/>
        <w:rPr>
          <w:b/>
          <w:b/>
          <w:sz w:val="28"/>
        </w:rPr>
      </w:pPr>
      <w:r>
        <w:rPr>
          <w:b/>
          <w:sz w:val="28"/>
        </w:rPr>
        <w:t>Uchwała Nr LVII/630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Kobierzy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 marca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w sprawie zasad odpłatności za sprawienia pogrzebu, w tym osobom bezdom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18 ust 1 ustawy z dnia 8 marca 1990 roku o samorządzie gminnym (tekst jednolity: Dz. U. Z 2001 roku, Nr 142 poz. 1591 ze zm.) oraz art. 17 ust. 1 pkt. 15 w związku z art. 44 ustawy z dnia 12 marca 2004 roku o pomocy społecznej ( Dz. U. z 2004 roku Nr 64 poz. 593 ze zm.) Rada Gminy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. W przypadku braku podmiotów lub osób bliskich do dokonywania pochówku, Gmina dokonuje zwrotu kosztów pogrzebu osobom fizycznym, prawnym lub nie mającym osobowości prawnej sprawującym pogrze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. O pokrycie kosztów pogrzebu przez Gminę może ubiegać się osoba lub rodzina spełniająca kryteria dochodowe na podst. art. 8 ustawy o pomocy społecznej i nie mająca możliwości ubiegania się o świadczenie na ten cel z innych tytuł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Gmina określa górne granice kosztów związanych z pochówkiem wyrażającej się w kwocie nie wyższej niż ¾ zasiłku pogrzebowego wypłaconego przez ZUS i ogłaszanego w Monitorze Polsk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. Zwrot kosztów związanych z pochówkiem następuje na podstaw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chunków wystawianych przez osoby fizyczne, które dokonały pochówk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ktur wystawionych przez wyspecjalizowane firmy, które dokonały powyższych czynności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5. Wykonanie uchwały powierza się Wójtowi Gminy Kobierzy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6. Uchwała wchodzi w życie po 14 dniach od ogłoszenia w Dzienniku Urzędowym Województwa Dolnośląskiego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52:00Z</dcterms:created>
  <dc:creator>Kłodnicka</dc:creator>
  <dc:description/>
  <dc:language>en-US</dc:language>
  <cp:lastModifiedBy>Kłodnicka</cp:lastModifiedBy>
  <cp:lastPrinted>2006-03-27T14:40:00Z</cp:lastPrinted>
  <dcterms:modified xsi:type="dcterms:W3CDTF">2006-03-27T12:40:00Z</dcterms:modified>
  <cp:revision>5</cp:revision>
  <dc:subject/>
  <dc:title>                                                       Uchwała nr</dc:title>
</cp:coreProperties>
</file>