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VII/62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r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sprawiania pogrzebu, w tym osobom bezdomn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18 ust1ustawy z dnia 8 marca 1990 roku o samorządzie gminnym (tekst jednolity : Dz. U. z 2001 roku, Nr 142 poz.1591 ze zm.) oraz art.17 ust.1 pkt15 w związku z art.44 ustawy z dnia 12 marca 2004 roku o pomocy społecznej ( Dz. U.  z 2004 roku Nr 64, poz. 593 ze zm.)Rada Gminy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1.1 Gmina organizuje pogrzeb w przypadku braku podmiotów lub osób bliskich do dokonania pochówku.</w:t>
      </w:r>
    </w:p>
    <w:p>
      <w:pPr>
        <w:pStyle w:val="TextBody"/>
        <w:rPr>
          <w:sz w:val="24"/>
        </w:rPr>
      </w:pPr>
      <w:r>
        <w:rPr>
          <w:sz w:val="24"/>
        </w:rPr>
        <w:t>2. O sprawienie pogrzebu lub pokrycie kosztów pogrzebu przez gminę może również ubiegać się osoba lub rodzina będąca w niedostatku i nie mająca możliwości ubiegania się o świadczenie na ten cel z innych tytułów.</w:t>
      </w:r>
    </w:p>
    <w:p>
      <w:pPr>
        <w:pStyle w:val="TextBody"/>
        <w:rPr>
          <w:sz w:val="24"/>
        </w:rPr>
      </w:pPr>
      <w:r>
        <w:rPr>
          <w:sz w:val="24"/>
        </w:rPr>
        <w:t>3. Pogrzeb powinien być dokonany zgodnie z wyznaniem zmarłego, po uprzedniej konsultacji z przedstawicielem miejscowego kościoła, oraz zgodnie z miejscowymi zwyczajami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 .Sprawienie pogrzebu obejmuje niezbędne czynności z tym związane, a w szczególnośc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kup trumny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kup niezbędnego ubrani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chowanie zwłok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zwłok do pochówku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wóz zwłok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bsługę przy pochówku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inne czynności wynikające z okoliczności, zgodnie z wyznaniem zmarłego, prawem i miejscowymi zwyczajam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1. Gmina zleca organizację pogrzebu wyspecjalizowanym podmioto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 Wykonanie uchwały powierza się Wójtowi Gminy Kobierzy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6:00Z</dcterms:created>
  <dc:creator>OPS</dc:creator>
  <dc:description/>
  <dc:language>en-US</dc:language>
  <cp:lastModifiedBy>Kłodnicka</cp:lastModifiedBy>
  <cp:lastPrinted>2006-03-27T14:32:00Z</cp:lastPrinted>
  <dcterms:modified xsi:type="dcterms:W3CDTF">2006-03-27T12:32:00Z</dcterms:modified>
  <cp:revision>5</cp:revision>
  <dc:subject/>
  <dc:title/>
</cp:coreProperties>
</file>