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sz w:val="28"/>
        </w:rPr>
        <w:t>Uchwała Nr LVII/628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Kobierzy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23 marca 2006 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w sprawie zmiany uchwały Rady Gminy Kobierzyce Nr X/118/03 z dnia 22 maja 2003 r. w sprawie przyznania diet sołtyso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Na podstawie art. 37 b ust. 1 ustawy z dnia 8 marca 1990 roku o samorządzie gminnym (tekst jednolity z 2001 r. Dz. U. Nr 142, poz. 1591 ze zm.)</w:t>
      </w:r>
    </w:p>
    <w:p>
      <w:pPr>
        <w:pStyle w:val="TextBodyIndent"/>
        <w:rPr/>
      </w:pPr>
      <w:r>
        <w:rPr/>
        <w:t>Rada Gminy postanawia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1. Zmienić treść § 1 uchwały Rady Gminy Kobierzyce Nr X/118/03 z dnia 22 maja 2003r. w sprawie przyznania diet sołtysom, który otrzymuje brzmienie:</w:t>
      </w:r>
    </w:p>
    <w:p>
      <w:pPr>
        <w:pStyle w:val="TextBodyIndent"/>
        <w:rPr/>
      </w:pPr>
      <w:r>
        <w:rPr/>
        <w:t xml:space="preserve">    </w:t>
      </w:r>
      <w:r>
        <w:rPr/>
        <w:t>§1.1. Ustala się miesięczne diety dla sołtysów Gminy Kobierzyce w wysokości – 300 zł.</w:t>
      </w:r>
    </w:p>
    <w:p>
      <w:pPr>
        <w:pStyle w:val="TextBodyIndent"/>
        <w:rPr/>
      </w:pPr>
      <w:r>
        <w:rPr/>
        <w:t xml:space="preserve">         </w:t>
      </w:r>
      <w:r>
        <w:rPr/>
        <w:t>2. Diety, o których mowa w ust. 1 ustala się raz w roku na podstawie przewidywanego wzrostu płac w jednostkach sektora finansów publicznych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2. Wykonanie uchwały powierza się Wójtowi Gminy Kobierzyc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§3. Uchwała wchodzi w życie z dniem podjęci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6:53:00Z</dcterms:created>
  <dc:creator>Kłodnicka</dc:creator>
  <dc:description/>
  <dc:language>en-US</dc:language>
  <cp:lastModifiedBy>Kłodnicka</cp:lastModifiedBy>
  <cp:lastPrinted>2006-03-27T14:31:00Z</cp:lastPrinted>
  <dcterms:modified xsi:type="dcterms:W3CDTF">2006-03-27T12:31:00Z</dcterms:modified>
  <cp:revision>5</cp:revision>
  <dc:subject/>
  <dc:title>PROJEKT</dc:title>
</cp:coreProperties>
</file>