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/>
      </w:pPr>
      <w:r>
        <w:rPr>
          <w:b/>
          <w:sz w:val="28"/>
        </w:rPr>
        <w:t>UCHWAŁA NR  LVII/627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KOBIERZYCE</w:t>
      </w:r>
    </w:p>
    <w:p>
      <w:pPr>
        <w:pStyle w:val="Heading1"/>
        <w:rPr/>
      </w:pPr>
      <w:r>
        <w:rPr/>
        <w:t>z dnia 23 marca 2006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w sprawie ustalenia ilości  punktów sprzedaży, sprzedaży i podawania napojów alkoholowych o zawartości powyżej 4,5% alkoholu                               ( z wyjątkiem piwa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awie art. 18 ust.2 pkt.15 ustawy z dnia 8 marca 1990 roku o samorządzie gminnym (tekst jednolity z 2001 roku , Dz.U. Nr 142, poz.1591 ze zm.) oraz art. 12 ust.1 ustawy z dnia 26 października 1982 roku o wychowaniu w trzeźwości i przeciwdziałaniu alkoholizmowi (tekst jednolity z 2002 r., Dz.U. Nr 147, poz. 1231 ze zmianam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la się 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tala się liczbę punktów sprzedaży napojów alkoholowych powyżej 4,5% alkoholu </w:t>
      </w:r>
    </w:p>
    <w:p>
      <w:pPr>
        <w:pStyle w:val="Normal"/>
        <w:jc w:val="both"/>
        <w:rPr/>
      </w:pPr>
      <w:r>
        <w:rPr>
          <w:sz w:val="24"/>
        </w:rPr>
        <w:t xml:space="preserve">( z wyjątkiem piwa) przeznaczonych do spożycia poza miejscem sprzedaży w ilości 5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liczbę punktów sprzedaży napojów alkoholowych  powyżej 4,5% alkohol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z wyjątkiem piwa)  przeznaczonych do spożycia w miejscu sprzedaży w ilości. 2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  Kobierzy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ci moc uchwała Nr LIX/487/ z dnia 25.04.2002 r. w sprawie ustalenia ilości punktów sprzedaży napojów alkoholowych o zawartości powyżej 4,5%  ( z wyjątkiem piwa) oraz uchwała Nr XII/128/03 z dnia 26.06,2003 roku w sprawie zmiany uchwały Nr XXVII/145/96 z dnia 26.06.2003 r. w sprawie ilości oraz zasad ustalenia liczby punktów sprzedaży napojów alkoholowych o zawartości powyżej 4,5% alkoholu ( z wyjątkiem piwa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po upływie 14 dni od daty ogłoszenia w Dzienniku Urzędowym Województwa Dolnoślą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6:55:00Z</dcterms:created>
  <dc:creator>Kłodnicka</dc:creator>
  <dc:description/>
  <dc:language>en-US</dc:language>
  <cp:lastModifiedBy>Kłodnicka</cp:lastModifiedBy>
  <cp:lastPrinted>2006-03-27T14:30:00Z</cp:lastPrinted>
  <dcterms:modified xsi:type="dcterms:W3CDTF">2006-03-27T12:30:00Z</dcterms:modified>
  <cp:revision>6</cp:revision>
  <dc:subject/>
  <dc:title/>
</cp:coreProperties>
</file>