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CHWAŁA NR LVII/626/06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ADY GMINY KOBIERZYC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3 marca 2006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 nadania nazwy ulicy we wsi Biskupice Podgórn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Na podstawie art.18 ust.2 pkt. 13 ustawy z dnia 8 marca 1990 roku o  samorządzie  gminnym /tekst  jednolity  Dz. U. z 2001r Nr 142 , poz. 1591 ze zmianami/ - Rada Gminy Kobierzyce 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 c h w a l 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Ulicy w miejscowości Biskupice Podgórne, w skład której wchodzą działki nr  9 i 2/34 obręb Biskupice Podgórne nadaje się nazwę</w:t>
      </w:r>
      <w:r>
        <w:rPr>
          <w:rFonts w:cs="Arial" w:ascii="Arial" w:hAnsi="Arial"/>
          <w:b/>
          <w:sz w:val="24"/>
        </w:rPr>
        <w:t xml:space="preserve"> –  ul. LG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łowy przebieg ulicy przedstawia załącznik graficzny do niniejszej uchwały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Wójtowi Gminy Kobierzy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chwała wchodzi w życie po upływie 14 dni od daty ogłoszenia w Dzienniku Urzędowym Województwa Dolnośląskiego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Bangkok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 Bangkok;Courier New" w:hAnsi="PL Bangkok;Courier New" w:cs="PL Bangkok;Courier New"/>
      <w:b/>
      <w:sz w:val="32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L Bangkok;Courier New" w:hAnsi="PL Bangkok;Courier New" w:cs="PL Bangkok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PL Bangkok;Courier New" w:hAnsi="PL Bangkok;Courier New" w:cs="PL Bangkok;Courier New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6:55:00Z</dcterms:created>
  <dc:creator>zskrzyniarz</dc:creator>
  <dc:description/>
  <dc:language>en-US</dc:language>
  <cp:lastModifiedBy>Kłodnicka</cp:lastModifiedBy>
  <cp:lastPrinted>2006-03-28T08:04:00Z</cp:lastPrinted>
  <dcterms:modified xsi:type="dcterms:W3CDTF">2006-03-28T06:04:00Z</dcterms:modified>
  <cp:revision>2</cp:revision>
  <dc:subject/>
  <dc:title>Projekt</dc:title>
</cp:coreProperties>
</file>