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1276" w:leader="none"/>
        </w:tabs>
        <w:ind w:left="-1276" w:hanging="0"/>
        <w:jc w:val="right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color w:val="FF0000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26707977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HWAŁA NR LVII/624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Rady Gminy Kobierzy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z dnia 23 marca 200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chwalenia zmiany miejscowego planu zagospodarowania przestrzennego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Specjalnej Strefy Ekonomicznej „EURO-PARK WISŁOSAN” w Gminie Kobierzyce, obręb Biskupice Podgórne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 podstawie art. 20 ust.1 ustawy z dnia 27 marca 2003 roku o planowaniu i zagospodarowaniu przestrzennym (Dz. U z 2003 roku Nr 80, poz. 717 z późn. zm.), art. 18 ust. 2 pkt 5 ustawy z dnia 8 marca 1990 roku o samorządzie gminnym (tekst jednolity z 2001 roku Dz. U. Nr 142, poz. 1591 z późn. zm.) oraz w związku uchwałą nr XLIX/546/05 Rady Gminy Kobierzyce z dnia 8 września 2005 r. i po stwierdzeniu jego zgodności z ustaleniami studium uwarunkowań i kierunków zagospodarowania przestrzennego gminy Kobierzyce, Rada Gminy Kobierzyce </w:t>
      </w:r>
      <w:r>
        <w:rPr>
          <w:rFonts w:cs="Times New Roman" w:ascii="Times New Roman" w:hAnsi="Times New Roman"/>
          <w:color w:val="000000"/>
          <w:szCs w:val="24"/>
        </w:rPr>
        <w:t>uchwala, co następuje: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yturozdziau"/>
        <w:numPr>
          <w:ilvl w:val="0"/>
          <w:numId w:val="6"/>
        </w:numPr>
        <w:tabs>
          <w:tab w:val="clear" w:pos="709"/>
          <w:tab w:val="center" w:pos="1274" w:leader="none"/>
          <w:tab w:val="center" w:pos="4253" w:leader="none"/>
          <w:tab w:val="right" w:pos="14236" w:leader="none"/>
        </w:tabs>
        <w:ind w:left="4253" w:hanging="27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yturozdziau"/>
        <w:tabs>
          <w:tab w:val="clear" w:pos="709"/>
          <w:tab w:val="center" w:pos="5236" w:leader="none"/>
          <w:tab w:val="right" w:pos="977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rzepisy ogólne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956" w:leader="none"/>
          <w:tab w:val="right" w:pos="10492" w:leader="none"/>
        </w:tabs>
        <w:ind w:left="360" w:firstLine="23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59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chwala się zmianę miejscowego planu zagospodarowania przestrzennego dla Specjalnej Strefy Ekonomicznej „EURO-PARK WISŁOSAN” w Gminie Kobierzyce, obręb Biskupice Podgórne.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59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miejscowego planu zagospodarowania przestrzennego jest obszar położony w rejonie dróg powiatowych nr 1950 D i 1970 D oraz drogi krajowej nr 35, którego granice określono na rysunku planu w skali 1:2000.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5956" w:leader="none"/>
          <w:tab w:val="right" w:pos="1049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em do</w:t>
      </w:r>
      <w:r>
        <w:rPr>
          <w:rFonts w:cs="Times New Roman" w:ascii="Times New Roman" w:hAnsi="Times New Roman"/>
          <w:sz w:val="24"/>
          <w:szCs w:val="24"/>
        </w:rPr>
        <w:t xml:space="preserve"> niniejszej uchwały jest rysunek planu, będący integralną częścią uchwały, stanowiący załącznik nr 1.</w:t>
      </w:r>
    </w:p>
    <w:p>
      <w:pPr>
        <w:pStyle w:val="TextBody"/>
        <w:tabs>
          <w:tab w:val="clear" w:pos="709"/>
          <w:tab w:val="center" w:pos="5956" w:leader="none"/>
          <w:tab w:val="right" w:pos="104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956" w:leader="none"/>
          <w:tab w:val="right" w:pos="10492" w:leader="none"/>
        </w:tabs>
        <w:ind w:left="360" w:firstLine="23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lekroć w niniejszej uchwale powołane są artykuły bez bliższego określenia, należy przez to rozumieć przepisy ustawy z dnia 27 marca 2003r. o planowaniu i zagospodarowaniu przestrzennym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956" w:leader="none"/>
          <w:tab w:val="right" w:pos="10492" w:leader="none"/>
        </w:tabs>
        <w:ind w:left="360" w:firstLine="23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center" w:pos="5956" w:leader="none"/>
          <w:tab w:val="right" w:pos="104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mi ustaleniami planu są następujące oznaczenia graficzne rysunku plan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center" w:pos="7036" w:leader="none"/>
          <w:tab w:val="right" w:pos="11572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rozgraniczające tereny o różnym przeznaczeniu lub różnych zasadach zagospodarowania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center" w:pos="7036" w:leader="none"/>
          <w:tab w:val="right" w:pos="11572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e określające przeznaczenie terenu, oznaczone symbolem literowym lub literowym wraz z numerem wyróżniającym go spośród innych terenów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center" w:pos="7036" w:leader="none"/>
          <w:tab w:val="right" w:pos="11572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e linie zabud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center" w:pos="7036" w:leader="none"/>
          <w:tab w:val="right" w:pos="11572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a archeologiczne.</w:t>
      </w:r>
    </w:p>
    <w:p>
      <w:pPr>
        <w:pStyle w:val="TextBody"/>
        <w:numPr>
          <w:ilvl w:val="0"/>
          <w:numId w:val="3"/>
        </w:numPr>
        <w:tabs>
          <w:tab w:val="clear" w:pos="709"/>
          <w:tab w:val="center" w:pos="5956" w:leader="none"/>
          <w:tab w:val="right" w:pos="104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zostałe oznaczenia graficzne posiadają znaczenie informacyjne lub sugerujące określone rozwiązania przestrzenne i regulacyjne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956" w:leader="none"/>
          <w:tab w:val="right" w:pos="10492" w:leader="none"/>
        </w:tabs>
        <w:ind w:left="360" w:firstLine="23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przepisach niniejszej uchwały jest mowa o: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e – należy przez to rozumieć ustalenia dotyczące obszaru określonego w § 1 niniejszej uchwały, o ile z treści przepisu nie wynika inaczej,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ku planu – należy przez to rozumieć rysunek planu na mapie w skali 1:2000 stanowiący załącznik nr 1 do niniejszej uchwały,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ch odrębnych – należy przez to rozumieć aktualne w momencie realizacji niniejszej uchwały przepisy ustaw wraz z aktami wykonawczymi, normy branżowe oraz ograniczenia w dysponowaniu terenem wynikające z prawomocnych decyzji administracyjnych,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(Użyj czcionki tekstu azjatycki;Times New Roman" w:hAnsi="(Użyj czcionki tekstu azjatycki;Times New Roman" w:cs="(Użyj czcionki tekstu azjatycki;Times New Roman"/>
          <w:spacing w:val="-2"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spacing w:val="-2"/>
          <w:sz w:val="24"/>
          <w:szCs w:val="24"/>
        </w:rPr>
        <w:t xml:space="preserve">terenie – należy przez to rozumieć obszar o określonym przeznaczeniu, ograniczony liniami rozgraniczającymi, oznaczony symbolem literowym, o którym mowa w §1 ust.1, 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 zabudowy – należy przez to rozumieć powierzchnię terenu zajętą przez budynek w stanie wykończonym,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u podstawowym – należy przez to rozumieć funkcję wraz z urządzeniami towarzyszącymi, której ustalenia obowiązują w ramach danego terenu wydzielonego liniami rozgraniczającymi,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u dopuszczalnym – należy przez to rozumieć rodzaje przeznaczenia inne niż podstawowe, które jedynie uzupełniają lub wzbogacają przeznaczenie podstawowe,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ch towarzyszących – należy przez to rozumieć obiekty i urządzenia technicznego wyposażenia i infrastruktury technicznej (stacje transformatorowe, przepompownie ścieków, itp.), drogi wewnętrzne, zaplecze parkingowe i garażowe (w tym trwale związane z gruntem) oraz budynki gospodarcze dla funkcji dominujących oraz inne urządzenia pełniące służebną rolę wobec przeznaczenia podstawowego lub dopuszczalnego.</w:t>
      </w:r>
    </w:p>
    <w:p>
      <w:pPr>
        <w:pStyle w:val="TextBody"/>
        <w:tabs>
          <w:tab w:val="clear" w:pos="709"/>
          <w:tab w:val="center" w:pos="7036" w:leader="none"/>
          <w:tab w:val="right" w:pos="1157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rozdziau"/>
        <w:numPr>
          <w:ilvl w:val="0"/>
          <w:numId w:val="6"/>
        </w:numPr>
        <w:tabs>
          <w:tab w:val="clear" w:pos="709"/>
          <w:tab w:val="center" w:pos="1276" w:leader="none"/>
          <w:tab w:val="center" w:pos="4253" w:leader="none"/>
          <w:tab w:val="right" w:pos="14236" w:leader="none"/>
        </w:tabs>
        <w:ind w:left="4395" w:hanging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yturozdziau"/>
        <w:tabs>
          <w:tab w:val="clear" w:pos="709"/>
          <w:tab w:val="center" w:pos="5236" w:leader="none"/>
          <w:tab w:val="right" w:pos="10065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Ustalenia szczegółowe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956" w:leader="none"/>
          <w:tab w:val="right" w:pos="10492" w:leader="none"/>
        </w:tabs>
        <w:ind w:left="360" w:firstLine="23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, ograniczone liniami rozgraniczającymi, tereny o różnym przeznaczeniu lub różnych zasadach zagospodarowania:</w:t>
      </w:r>
    </w:p>
    <w:p>
      <w:pPr>
        <w:pStyle w:val="TextBody"/>
        <w:numPr>
          <w:ilvl w:val="1"/>
          <w:numId w:val="5"/>
        </w:numPr>
        <w:tabs>
          <w:tab w:val="clear" w:pos="709"/>
          <w:tab w:val="center" w:pos="-4395" w:leader="none"/>
          <w:tab w:val="center" w:pos="-4111" w:leader="none"/>
          <w:tab w:val="right" w:pos="-3686" w:leader="none"/>
        </w:tabs>
        <w:ind w:left="65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aktywności gospodarczej, oznaczony na rysunku planu symbolem AG, dla którego ustala się:</w:t>
      </w:r>
    </w:p>
    <w:p>
      <w:pPr>
        <w:pStyle w:val="TextBody"/>
        <w:numPr>
          <w:ilvl w:val="2"/>
          <w:numId w:val="5"/>
        </w:numPr>
        <w:tabs>
          <w:tab w:val="clear" w:pos="709"/>
          <w:tab w:val="center" w:pos="-4395" w:leader="none"/>
          <w:tab w:val="right" w:pos="-3686" w:leader="none"/>
          <w:tab w:val="right" w:pos="993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podstawowe: tereny obiektów produkcyjnych, składów i magazynów,</w:t>
      </w:r>
    </w:p>
    <w:p>
      <w:pPr>
        <w:pStyle w:val="TextBody"/>
        <w:numPr>
          <w:ilvl w:val="2"/>
          <w:numId w:val="5"/>
        </w:numPr>
        <w:tabs>
          <w:tab w:val="clear" w:pos="709"/>
          <w:tab w:val="center" w:pos="-4395" w:leader="none"/>
          <w:tab w:val="right" w:pos="-3686" w:leader="none"/>
          <w:tab w:val="right" w:pos="993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rzeznaczenie dopuszczalne: lokalizacja dróg wewnętrznych oraz parkingów, usług gastronomii, usług obsługi firm i klienta, usług obsługi finansowej (banki, firmy leasingowe itp.), handlu, niekomercyjnych usług publicznych, usług hotelowych, stacji paliw płynnych, elementów infrastruktury technicznej (obiektów, urządzeń i sieci - np. urządzenia, stacje transformatorowe i linie elektroenergetyczne, urządzenia i budowle podczyszczające ścieki; przepompownie i kolektory </w:t>
      </w:r>
      <w:r>
        <w:rPr>
          <w:rFonts w:cs="Times New Roman" w:ascii="Times New Roman" w:hAnsi="Times New Roman"/>
          <w:color w:val="000000"/>
          <w:sz w:val="24"/>
          <w:szCs w:val="24"/>
        </w:rPr>
        <w:t>kanalizacji sanitarnej, zbiorniki retencyjne, przepompownie i kolektory kanalizacji deszczowej, pompownie i wodociągi, stacje redukcyjno-pomiarowe i gazociągi, itp.), obiektów i urządzeń rekreacyjno-sportowych</w:t>
      </w:r>
      <w:r>
        <w:rPr>
          <w:rFonts w:cs="Times New Roman" w:ascii="Times New Roman" w:hAnsi="Times New Roman"/>
          <w:sz w:val="24"/>
          <w:szCs w:val="24"/>
        </w:rPr>
        <w:t>, usług kultury, usług oświaty, obiektów małej architektury;</w:t>
      </w:r>
    </w:p>
    <w:p>
      <w:pPr>
        <w:pStyle w:val="TextBody"/>
        <w:numPr>
          <w:ilvl w:val="1"/>
          <w:numId w:val="5"/>
        </w:numPr>
        <w:tabs>
          <w:tab w:val="clear" w:pos="709"/>
          <w:tab w:val="center" w:pos="-4395" w:leader="none"/>
          <w:tab w:val="center" w:pos="-4111" w:leader="none"/>
          <w:tab w:val="right" w:pos="-3686" w:leader="none"/>
        </w:tabs>
        <w:ind w:left="655" w:hanging="295"/>
        <w:rPr/>
      </w:pPr>
      <w:r>
        <w:rPr>
          <w:rFonts w:cs="Times New Roman" w:ascii="Times New Roman" w:hAnsi="Times New Roman"/>
          <w:sz w:val="24"/>
          <w:szCs w:val="24"/>
        </w:rPr>
        <w:t xml:space="preserve">tereny usług publicznych, oznaczony na rysunku planu symbolem </w:t>
      </w:r>
      <w:r>
        <w:rPr>
          <w:rFonts w:cs="Times New Roman" w:ascii="Times New Roman" w:hAnsi="Times New Roman"/>
          <w:bCs/>
          <w:sz w:val="24"/>
          <w:szCs w:val="24"/>
        </w:rPr>
        <w:t>UP.1 i UP.2,</w:t>
      </w:r>
      <w:r>
        <w:rPr>
          <w:rFonts w:cs="Times New Roman" w:ascii="Times New Roman" w:hAnsi="Times New Roman"/>
          <w:sz w:val="24"/>
          <w:szCs w:val="24"/>
        </w:rPr>
        <w:t xml:space="preserve"> dla którego ustala się:</w:t>
      </w:r>
    </w:p>
    <w:p>
      <w:pPr>
        <w:pStyle w:val="TextBody"/>
        <w:numPr>
          <w:ilvl w:val="2"/>
          <w:numId w:val="5"/>
        </w:numPr>
        <w:tabs>
          <w:tab w:val="clear" w:pos="709"/>
          <w:tab w:val="center" w:pos="-4395" w:leader="none"/>
          <w:tab w:val="right" w:pos="-3686" w:leader="none"/>
          <w:tab w:val="right" w:pos="993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rzeznaczenie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: lokalizacja obiektów i urządzeń rekreacyjno-sportowych oraz elementów infrastruktury technicznej (obiektów, urządzeń i sieci - np. urządzenia, stacje i linie elektroenergetyczne; urządzeń i budowli podczyszczające ścieki, przepompownie i kolektory kanalizacji sanitarnej, przepompownie i kolektory kanalizacji deszczowej, pompownie i wodociągi; stacje redukcyjno-pomiarowe i gazociągi, itp.), zbiorniki retencyjne,</w:t>
      </w:r>
    </w:p>
    <w:p>
      <w:pPr>
        <w:pStyle w:val="TextBody"/>
        <w:numPr>
          <w:ilvl w:val="2"/>
          <w:numId w:val="5"/>
        </w:numPr>
        <w:tabs>
          <w:tab w:val="clear" w:pos="709"/>
          <w:tab w:val="center" w:pos="-4395" w:leader="none"/>
          <w:tab w:val="right" w:pos="-3686" w:leader="none"/>
          <w:tab w:val="right" w:pos="993" w:leader="none"/>
        </w:tabs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naczenie dopuszczalne: lokalizacja dróg wewnętrznych, parkingów i obiektów małej architektury oraz dodatkowo dla terenu oznaczonego symbolem UP.2 elementów infrastruktury technicznej realizowanej przez komercyjne podmioty gospodarcze,</w:t>
      </w:r>
    </w:p>
    <w:p>
      <w:pPr>
        <w:pStyle w:val="TextBody"/>
        <w:numPr>
          <w:ilvl w:val="2"/>
          <w:numId w:val="5"/>
        </w:numPr>
        <w:tabs>
          <w:tab w:val="clear" w:pos="709"/>
          <w:tab w:val="center" w:pos="-4395" w:leader="none"/>
          <w:tab w:val="right" w:pos="-3686" w:leader="none"/>
          <w:tab w:val="right" w:pos="993" w:leader="none"/>
        </w:tabs>
        <w:ind w:left="993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gospodarowanie istniejącego pasa drogowego zgodnie</w:t>
      </w:r>
      <w:r>
        <w:rPr>
          <w:rFonts w:cs="Times New Roman" w:ascii="Times New Roman" w:hAnsi="Times New Roman"/>
          <w:sz w:val="24"/>
          <w:szCs w:val="24"/>
        </w:rPr>
        <w:t xml:space="preserve"> z ustaleniami planu jest dopuszczalne dopiero po wybudowaniu drogi oznaczonej symbolem KDG.2, do tego czasu utrzymuje się przebieg istniejącej drogi po śladzie drogi powiatowej nr 1970D;</w:t>
      </w:r>
    </w:p>
    <w:p>
      <w:pPr>
        <w:pStyle w:val="TextBody"/>
        <w:numPr>
          <w:ilvl w:val="1"/>
          <w:numId w:val="5"/>
        </w:numPr>
        <w:tabs>
          <w:tab w:val="clear" w:pos="709"/>
          <w:tab w:val="center" w:pos="-4395" w:leader="none"/>
          <w:tab w:val="center" w:pos="-4111" w:leader="none"/>
          <w:tab w:val="right" w:pos="-3686" w:leader="none"/>
        </w:tabs>
        <w:ind w:left="65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y zieleni izolacyjnej, oznaczone na rysunku planu symbolami ZI.1, ZI.2 i ZI.3 dla których ustala się: </w:t>
      </w:r>
    </w:p>
    <w:p>
      <w:pPr>
        <w:pStyle w:val="TextBody"/>
        <w:numPr>
          <w:ilvl w:val="2"/>
          <w:numId w:val="5"/>
        </w:numPr>
        <w:tabs>
          <w:tab w:val="clear" w:pos="709"/>
          <w:tab w:val="center" w:pos="-4395" w:leader="none"/>
          <w:tab w:val="right" w:pos="-3686" w:leader="none"/>
          <w:tab w:val="right" w:pos="993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przeznaczenie podstawowe: tereny zieleni izolacyjnej,</w:t>
      </w:r>
    </w:p>
    <w:p>
      <w:pPr>
        <w:pStyle w:val="TextBody"/>
        <w:numPr>
          <w:ilvl w:val="2"/>
          <w:numId w:val="5"/>
        </w:numPr>
        <w:tabs>
          <w:tab w:val="clear" w:pos="709"/>
          <w:tab w:val="center" w:pos="-4395" w:leader="none"/>
          <w:tab w:val="right" w:pos="-3686" w:leader="none"/>
          <w:tab w:val="right" w:pos="993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enie dopuszczalne, dla terenów oznaczonych symbolem: </w:t>
      </w:r>
    </w:p>
    <w:p>
      <w:pPr>
        <w:pStyle w:val="TextBody"/>
        <w:numPr>
          <w:ilvl w:val="0"/>
          <w:numId w:val="17"/>
        </w:numPr>
        <w:tabs>
          <w:tab w:val="clear" w:pos="709"/>
          <w:tab w:val="center" w:pos="-4395" w:leader="none"/>
          <w:tab w:val="right" w:pos="-3686" w:leader="none"/>
          <w:tab w:val="right" w:pos="1276" w:leader="none"/>
        </w:tabs>
        <w:ind w:left="1276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.1 i ZI.3: lokalizacja obiektów i urządzeń rekreacyjno-sportowych, usług kultury, usług oświaty, usług gastronomii, usług hotelowych, obiektów małej architektury,</w:t>
      </w:r>
    </w:p>
    <w:p>
      <w:pPr>
        <w:pStyle w:val="TextBody"/>
        <w:numPr>
          <w:ilvl w:val="0"/>
          <w:numId w:val="17"/>
        </w:numPr>
        <w:tabs>
          <w:tab w:val="clear" w:pos="709"/>
          <w:tab w:val="center" w:pos="-4395" w:leader="none"/>
          <w:tab w:val="right" w:pos="-3686" w:leader="none"/>
          <w:tab w:val="right" w:pos="1276" w:leader="none"/>
        </w:tabs>
        <w:ind w:left="1276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.1, ZI.2 i ZI.3: lokalizacja elementów infrastruktury technicznej (obiektów, urządzeń i sieci - np. </w:t>
      </w:r>
      <w:r>
        <w:rPr>
          <w:rFonts w:cs="Times New Roman" w:ascii="Times New Roman" w:hAnsi="Times New Roman"/>
          <w:color w:val="000000"/>
          <w:sz w:val="24"/>
          <w:szCs w:val="24"/>
        </w:rPr>
        <w:t>urządzenia, stacje i linie elektroenergetyczne; urządzeń i budowli podczyszczające ścieki, przepompownie i kolektory kanalizacji sanitarnej, przepompownie i kolektory kanalizacji deszczowej; pompownie i wodociągi, stacje redukcyjno-pomiarowe</w:t>
      </w:r>
      <w:r>
        <w:rPr>
          <w:rFonts w:cs="Times New Roman" w:ascii="Times New Roman" w:hAnsi="Times New Roman"/>
          <w:sz w:val="24"/>
          <w:szCs w:val="24"/>
        </w:rPr>
        <w:t xml:space="preserve"> i gazociągi, itp.); drogi, w tym drogi wewnętrzne;</w:t>
      </w:r>
    </w:p>
    <w:p>
      <w:pPr>
        <w:pStyle w:val="TextBody"/>
        <w:numPr>
          <w:ilvl w:val="1"/>
          <w:numId w:val="5"/>
        </w:numPr>
        <w:tabs>
          <w:tab w:val="clear" w:pos="709"/>
          <w:tab w:val="center" w:pos="-4395" w:leader="none"/>
          <w:tab w:val="center" w:pos="-4111" w:leader="none"/>
          <w:tab w:val="right" w:pos="-3686" w:leader="none"/>
        </w:tabs>
        <w:ind w:left="655" w:hanging="295"/>
        <w:rPr>
          <w:rFonts w:ascii="(Użyj czcionki tekstu azjatycki;Times New Roman" w:hAnsi="(Użyj czcionki tekstu azjatycki;Times New Roman" w:cs="(Użyj czcionki tekstu azjatycki;Times New Roman"/>
          <w:spacing w:val="-8"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spacing w:val="-8"/>
          <w:sz w:val="24"/>
          <w:szCs w:val="24"/>
        </w:rPr>
        <w:t xml:space="preserve">tereny lasów, oznaczone na rysunku planu symbolem ZL.1, ZL.2 i ZL.3, dla których ustala się: </w:t>
      </w:r>
    </w:p>
    <w:p>
      <w:pPr>
        <w:pStyle w:val="TextBody"/>
        <w:numPr>
          <w:ilvl w:val="2"/>
          <w:numId w:val="5"/>
        </w:numPr>
        <w:tabs>
          <w:tab w:val="clear" w:pos="709"/>
          <w:tab w:val="center" w:pos="-4395" w:leader="none"/>
          <w:tab w:val="right" w:pos="-3686" w:leader="none"/>
          <w:tab w:val="right" w:pos="993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przeznaczenie podstawowe: tereny lasów w rozumieniu przepisów szczególnych,</w:t>
      </w:r>
    </w:p>
    <w:p>
      <w:pPr>
        <w:pStyle w:val="TextBody"/>
        <w:numPr>
          <w:ilvl w:val="2"/>
          <w:numId w:val="5"/>
        </w:numPr>
        <w:tabs>
          <w:tab w:val="clear" w:pos="709"/>
          <w:tab w:val="center" w:pos="-4395" w:leader="none"/>
          <w:tab w:val="right" w:pos="-3686" w:leader="none"/>
          <w:tab w:val="right" w:pos="993" w:leader="none"/>
          <w:tab w:val="right" w:pos="1920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przeznaczenie dopuszczalne: lokalizacja obiektów małej architektury, ścieżek pieszo-rowerowych, urządzeń rekreacyjnych zgodnie z przepisami odrębnymi oraz obiektów, urządzeń i sieci infrastruktury technicznej;</w:t>
      </w:r>
    </w:p>
    <w:p>
      <w:pPr>
        <w:pStyle w:val="TextBody"/>
        <w:numPr>
          <w:ilvl w:val="1"/>
          <w:numId w:val="5"/>
        </w:numPr>
        <w:tabs>
          <w:tab w:val="clear" w:pos="709"/>
          <w:tab w:val="center" w:pos="-4395" w:leader="none"/>
          <w:tab w:val="center" w:pos="-4111" w:leader="none"/>
          <w:tab w:val="right" w:pos="-3686" w:leader="none"/>
        </w:tabs>
        <w:ind w:left="655" w:hanging="295"/>
        <w:rPr/>
      </w:pPr>
      <w:r>
        <w:rPr>
          <w:rFonts w:cs="Times New Roman" w:ascii="Times New Roman" w:hAnsi="Times New Roman"/>
          <w:sz w:val="24"/>
          <w:szCs w:val="24"/>
        </w:rPr>
        <w:t xml:space="preserve">dróg, oznaczonych na rysunku plan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ymbol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DGP.1, KDGP.2, KDG</w:t>
      </w:r>
      <w:r>
        <w:rPr>
          <w:rFonts w:cs="Times New Roman" w:ascii="Times New Roman" w:hAnsi="Times New Roman"/>
          <w:bCs/>
          <w:sz w:val="24"/>
          <w:szCs w:val="24"/>
        </w:rPr>
        <w:t>.1, KDG.2 i KDZ,</w:t>
      </w:r>
      <w:r>
        <w:rPr>
          <w:rFonts w:cs="Times New Roman" w:ascii="Times New Roman" w:hAnsi="Times New Roman"/>
          <w:sz w:val="24"/>
          <w:szCs w:val="24"/>
        </w:rPr>
        <w:t xml:space="preserve"> dla których ustala się:</w:t>
      </w:r>
    </w:p>
    <w:p>
      <w:pPr>
        <w:pStyle w:val="TextBody"/>
        <w:numPr>
          <w:ilvl w:val="2"/>
          <w:numId w:val="14"/>
        </w:numPr>
        <w:tabs>
          <w:tab w:val="clear" w:pos="709"/>
          <w:tab w:val="center" w:pos="-4395" w:leader="none"/>
          <w:tab w:val="right" w:pos="-3686" w:leader="none"/>
          <w:tab w:val="right" w:pos="1920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podstawowe: drogi publiczne,</w:t>
      </w:r>
    </w:p>
    <w:p>
      <w:pPr>
        <w:pStyle w:val="TextBody"/>
        <w:numPr>
          <w:ilvl w:val="2"/>
          <w:numId w:val="14"/>
        </w:numPr>
        <w:tabs>
          <w:tab w:val="clear" w:pos="709"/>
          <w:tab w:val="center" w:pos="-4395" w:leader="none"/>
          <w:tab w:val="right" w:pos="-3686" w:leader="none"/>
          <w:tab w:val="right" w:pos="1920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dopuszczalne: lokalizacja nie kolidujących z przeznaczeniem podstawowym obiektów małej architektury oraz obiektów, urządzeń i sieci infrastruktury technicznej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956" w:leader="none"/>
          <w:tab w:val="right" w:pos="10492" w:leader="none"/>
        </w:tabs>
        <w:ind w:left="360" w:firstLine="23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center" w:pos="6162" w:leader="none"/>
          <w:tab w:val="right" w:pos="10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obszaru objętego planem nie występują tereny wymagające określenia zasad ochrony i kształtowania ładu przestrzennego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956" w:leader="none"/>
          <w:tab w:val="right" w:pos="10492" w:leader="none"/>
        </w:tabs>
        <w:ind w:left="360" w:firstLine="23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następujące zasady ochrony środowiska, przyrody i krajobrazu kulturowego:</w:t>
      </w:r>
    </w:p>
    <w:p>
      <w:pPr>
        <w:pStyle w:val="TextBody"/>
        <w:numPr>
          <w:ilvl w:val="1"/>
          <w:numId w:val="16"/>
        </w:numPr>
        <w:ind w:left="65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produkcyjna, składowa oraz usługowa realizująca ustalenia niniejszego planu nie może powodować uciążliwości na terenach sąsiednich oraz ponadnormatywnego obciążenia środowiska poza granicami działki, do której inwestor posiada tytuł prawny, </w:t>
      </w:r>
    </w:p>
    <w:p>
      <w:pPr>
        <w:pStyle w:val="TextBody"/>
        <w:numPr>
          <w:ilvl w:val="1"/>
          <w:numId w:val="16"/>
        </w:numPr>
        <w:ind w:left="655" w:hanging="295"/>
        <w:rPr/>
      </w:pPr>
      <w:r>
        <w:rPr>
          <w:rFonts w:cs="Times New Roman" w:ascii="Times New Roman" w:hAnsi="Times New Roman"/>
          <w:sz w:val="24"/>
          <w:szCs w:val="24"/>
        </w:rPr>
        <w:t>przed podjęciem działalności inwestycyjnych, ustala się obowiązek zdjęcia warstwy próchniczej z części przeznaczonej pod obiekty budowlane oraz powierzchnie utwardzone, a następnie odpowiednie jej zagospodarowanie,</w:t>
      </w:r>
    </w:p>
    <w:p>
      <w:pPr>
        <w:pStyle w:val="TextBody"/>
        <w:numPr>
          <w:ilvl w:val="1"/>
          <w:numId w:val="16"/>
        </w:numPr>
        <w:tabs>
          <w:tab w:val="clear" w:pos="709"/>
          <w:tab w:val="center" w:pos="658" w:leader="none"/>
          <w:tab w:val="right" w:pos="10722" w:leader="none"/>
        </w:tabs>
        <w:ind w:left="65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odprowadzania nieoczyszczonych ścieków do gruntu, wód gruntowych oraz powierzchniowych,</w:t>
      </w:r>
    </w:p>
    <w:p>
      <w:pPr>
        <w:pStyle w:val="TextBody"/>
        <w:numPr>
          <w:ilvl w:val="1"/>
          <w:numId w:val="16"/>
        </w:numPr>
        <w:tabs>
          <w:tab w:val="clear" w:pos="709"/>
          <w:tab w:val="center" w:pos="658" w:leader="none"/>
          <w:tab w:val="right" w:pos="10722" w:leader="none"/>
        </w:tabs>
        <w:ind w:left="65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objęty planem położony jest w obrębie Głównego Zbiornika Wód Podziemnych GZWP nr 319 „Subzbiornik Prochowice – Środa Śląska”,</w:t>
      </w:r>
    </w:p>
    <w:p>
      <w:pPr>
        <w:pStyle w:val="TextBody"/>
        <w:numPr>
          <w:ilvl w:val="1"/>
          <w:numId w:val="16"/>
        </w:numPr>
        <w:tabs>
          <w:tab w:val="clear" w:pos="709"/>
          <w:tab w:val="center" w:pos="658" w:leader="none"/>
          <w:tab w:val="right" w:pos="10722" w:leader="none"/>
        </w:tabs>
        <w:ind w:left="65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tanowienia, na podstawie przepisów odrębnych, decyzji administracyjnych ustanawiających nakazy, zakazy, ograniczenia w użytkowaniu bądź inne ustalenia dotyczące terenów określonych w pkt. 4 stają się ona wiążące dla niniejszego planu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678" w:leader="none"/>
          <w:tab w:val="center" w:pos="5956" w:leader="none"/>
          <w:tab w:val="right" w:pos="10492" w:leader="none"/>
        </w:tabs>
        <w:ind w:left="4678" w:hanging="2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następujące zasady ochrony dziedzictwa kulturowego i zabytków oraz dóbr kultury współczesnej:</w:t>
      </w:r>
    </w:p>
    <w:p>
      <w:pPr>
        <w:pStyle w:val="TextBody"/>
        <w:numPr>
          <w:ilvl w:val="1"/>
          <w:numId w:val="12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terenu objętego planem usytuowane są stanowiska archeologiczne nr: 3/4/81-27 AZP (osada kultury łużyckiej z epoki brązu i okresu halsztackiego), 9/25/82-27 AZP (pradziejowe ślady osadnictwa), 10/26/82-27 AZP (pradziejowe ślady osadnictwa);</w:t>
      </w:r>
    </w:p>
    <w:p>
      <w:pPr>
        <w:pStyle w:val="TextBody"/>
        <w:numPr>
          <w:ilvl w:val="1"/>
          <w:numId w:val="12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erenu objętego planem ustala się archeologiczną strefę ochrony konserwatorskiej;</w:t>
      </w:r>
    </w:p>
    <w:p>
      <w:pPr>
        <w:pStyle w:val="TextBody"/>
        <w:numPr>
          <w:ilvl w:val="1"/>
          <w:numId w:val="12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ębie stanowisk archeologicznych oraz w obrębie strefy ochrony archeologicznej:</w:t>
      </w:r>
    </w:p>
    <w:p>
      <w:pPr>
        <w:pStyle w:val="TextBody"/>
        <w:numPr>
          <w:ilvl w:val="2"/>
          <w:numId w:val="12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mierzeń inwestycyjnych należy przeprowadzić wyprzedzające ratownicze badania archeologiczne metodą wykopaliskową a dla terenu w bezpośrednim sąsiedztwie stanowisk zapewnić nadzór archeologiczny,</w:t>
      </w:r>
    </w:p>
    <w:p>
      <w:pPr>
        <w:pStyle w:val="TextBody"/>
        <w:numPr>
          <w:ilvl w:val="2"/>
          <w:numId w:val="12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zyskaniem pozwolenia na budowę a dla robót nie wymagających pozwolenia na budowę przed dokonaniem zgłoszenia terminu wykonywania robót budowlanych należy uzyskać pozwolenie Dolnośląskiego Wojewódzkiego Konserwatora Zabytków na przeprowadzenie ziemnych robót budowlanych na terenie zabytkowym w trybie prac konserwatorskich, które polegają na przeprowadzeniu ratowniczych badań archeologicznych metodą wykopaliskową lub stałego nadzoru archeologicznego, przez uprawnionego archeologa na koszt inwestora.</w:t>
      </w:r>
    </w:p>
    <w:p>
      <w:pPr>
        <w:pStyle w:val="TextBody"/>
        <w:tabs>
          <w:tab w:val="clear" w:pos="709"/>
          <w:tab w:val="center" w:pos="7036" w:leader="none"/>
          <w:tab w:val="right" w:pos="11572" w:leader="none"/>
        </w:tabs>
        <w:ind w:lef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  <w:tab w:val="right" w:pos="104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-4395" w:leader="none"/>
          <w:tab w:val="right" w:pos="-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y dróg publicznych wyznaczonych w niniejszym planie stanowią obszary przestrzeni publicznej. 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-4395" w:leader="none"/>
          <w:tab w:val="right" w:pos="-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wymagania wynikające z potrzeb kształtowania przestrzeni publicznych: dopuszcza się umieszczanie w formie niekolidującej z przeznaczeniem podstawowym i zgodnie z przepisami odrębnymi: obiektów małej architektury, nośników reklamowych, urządzeń technicznych i zieleni oraz prowadzenie sieci infrastruktury technicznej.</w:t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  <w:tab w:val="right" w:pos="104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następujące nieprzekraczalne linie zabudowy: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  <w:tab w:val="right" w:pos="-2835" w:leader="none"/>
        </w:tabs>
        <w:ind w:left="709" w:hanging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 strony dróg publicznych oznaczonych na rysunku planu symbolem licząc od linii rozgraniczającej w odległościach:</w:t>
      </w:r>
    </w:p>
    <w:p>
      <w:pPr>
        <w:pStyle w:val="TextBody"/>
        <w:numPr>
          <w:ilvl w:val="2"/>
          <w:numId w:val="9"/>
        </w:numPr>
        <w:tabs>
          <w:tab w:val="clear" w:pos="709"/>
          <w:tab w:val="center" w:pos="-4395" w:leader="none"/>
          <w:tab w:val="right" w:pos="-2835" w:leader="none"/>
        </w:tabs>
        <w:ind w:left="1080" w:hanging="37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DGP.1 - 20 m, lecz nie mniej niż 25 m od krawędzi jezdni,</w:t>
      </w:r>
    </w:p>
    <w:p>
      <w:pPr>
        <w:pStyle w:val="TextBody"/>
        <w:numPr>
          <w:ilvl w:val="2"/>
          <w:numId w:val="9"/>
        </w:numPr>
        <w:tabs>
          <w:tab w:val="clear" w:pos="709"/>
          <w:tab w:val="center" w:pos="-4395" w:leader="none"/>
          <w:tab w:val="right" w:pos="-2835" w:leader="none"/>
        </w:tabs>
        <w:ind w:left="1080" w:hanging="37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DG.2, KDG.1 i KDZ - 10 m,</w:t>
      </w:r>
    </w:p>
    <w:p>
      <w:pPr>
        <w:pStyle w:val="TextBody"/>
        <w:numPr>
          <w:ilvl w:val="2"/>
          <w:numId w:val="9"/>
        </w:numPr>
        <w:tabs>
          <w:tab w:val="clear" w:pos="709"/>
          <w:tab w:val="center" w:pos="-4395" w:leader="none"/>
          <w:tab w:val="right" w:pos="-2835" w:leader="none"/>
        </w:tabs>
        <w:ind w:left="1080" w:hanging="37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DGP.2 -</w:t>
      </w:r>
      <w:r>
        <w:rPr>
          <w:rFonts w:cs="Times New Roman" w:ascii="Times New Roman" w:hAnsi="Times New Roman"/>
          <w:bCs/>
          <w:sz w:val="24"/>
          <w:szCs w:val="24"/>
        </w:rPr>
        <w:t xml:space="preserve"> 10 m, lecz nie mniej niż 25 m od projektowanej krawędzi jezdni w uzgodnieniu z zarządcą drogi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  <w:tab w:val="right" w:pos="-2835" w:leader="none"/>
        </w:tabs>
        <w:ind w:left="709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a nowowydzielanych dróg publicznych i dróg wewnętrznych zgodnie z przepisami odrębnymi, 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  <w:tab w:val="right" w:pos="-2835" w:leader="none"/>
        </w:tabs>
        <w:ind w:left="709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sytuowanie ściany budynku w odległości 1,5 m od granicy z sąsiednią działką budowlaną lub bezpośrednio przy granicy.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śla się maksymalną wysokość zabudowy: 55 m.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maksymalną powierzchnię zabudowy dla terenu oznaczonego na rysunku planu symbolem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, UP.1 i UP.2: 90% powierzchni działki,</w:t>
      </w:r>
    </w:p>
    <w:p>
      <w:pPr>
        <w:pStyle w:val="TextBody"/>
        <w:numPr>
          <w:ilvl w:val="1"/>
          <w:numId w:val="9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.1 i ZI.3: 40% powierzchni działki.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a dachu: dopuszcza się stosowanie dowolnych form dachów.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-4395" w:leader="none"/>
          <w:tab w:val="right" w:pos="107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Udział powierzchni biologicznie czynnych nie może być mniejszy niż, dla terenu </w:t>
      </w:r>
      <w:r>
        <w:rPr>
          <w:rFonts w:cs="Times New Roman" w:ascii="Times New Roman" w:hAnsi="Times New Roman"/>
          <w:color w:val="000000"/>
          <w:sz w:val="24"/>
          <w:szCs w:val="24"/>
        </w:rPr>
        <w:t>oznaczonego symbolem:</w:t>
      </w:r>
    </w:p>
    <w:p>
      <w:pPr>
        <w:pStyle w:val="TextBody"/>
        <w:numPr>
          <w:ilvl w:val="1"/>
          <w:numId w:val="9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9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G, UP.1 i UP.2: 10</w:t>
      </w:r>
      <w:r>
        <w:rPr>
          <w:rFonts w:cs="Times New Roman" w:ascii="Times New Roman" w:hAnsi="Times New Roman"/>
          <w:sz w:val="24"/>
          <w:szCs w:val="24"/>
        </w:rPr>
        <w:t>%,</w:t>
      </w:r>
    </w:p>
    <w:p>
      <w:pPr>
        <w:pStyle w:val="TextBody"/>
        <w:numPr>
          <w:ilvl w:val="1"/>
          <w:numId w:val="9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.1 i ZI.3: 30%.</w:t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  <w:tab w:val="right" w:pos="104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lanie nie występują obszary wymagające określenia granic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TextBody"/>
        <w:numPr>
          <w:ilvl w:val="0"/>
          <w:numId w:val="7"/>
        </w:numPr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terenu objętego planem występuje: Główny Zbiornik Wód Podziemnych, o którym mowa w §7 pkt 4, dla którego brak jest decyzji administracyjnych.</w:t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  <w:tab w:val="right" w:pos="104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terenu objętego planem nie występują obszary wymagające określenia szczegółowych zasad i warunków scalania i podziału nieruchomości.</w:t>
      </w:r>
    </w:p>
    <w:p>
      <w:pPr>
        <w:pStyle w:val="TextBody"/>
        <w:numPr>
          <w:ilvl w:val="0"/>
          <w:numId w:val="15"/>
        </w:numPr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wydzielenie działek budowlanych dla realizacji przeznaczenia podstawowego terenu, dla wydzielenia terenów dla realizacji obiektów i urządzeń infrastruktury technicznej a także dla realizacji dróg wewnętrznych oraz dróg publicznych innych niż zapisane w niniejszym planie.</w:t>
      </w:r>
    </w:p>
    <w:p>
      <w:pPr>
        <w:pStyle w:val="TextBody"/>
        <w:tabs>
          <w:tab w:val="clear" w:pos="709"/>
          <w:tab w:val="center" w:pos="5956" w:leader="none"/>
          <w:tab w:val="right" w:pos="104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  <w:tab w:val="right" w:pos="104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obszaru objętego planem nie występują tereny wymagające określenia szczególnych warunków zagospodarowania terenów oraz ograniczeń w ich użytkowaniu, w tym zakazu zabudowy.</w:t>
      </w:r>
    </w:p>
    <w:p>
      <w:pPr>
        <w:pStyle w:val="TextBody"/>
        <w:tabs>
          <w:tab w:val="clear" w:pos="709"/>
          <w:tab w:val="center" w:pos="5956" w:leader="none"/>
          <w:tab w:val="right" w:pos="104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  <w:tab w:val="right" w:pos="104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szczególne warunki tymczasowego zagospodarowanie, urządzania i użytkowania terenów:</w:t>
      </w:r>
    </w:p>
    <w:p>
      <w:pPr>
        <w:pStyle w:val="TextBody"/>
        <w:numPr>
          <w:ilvl w:val="1"/>
          <w:numId w:val="13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ów oznaczonych </w:t>
      </w:r>
      <w:r>
        <w:rPr>
          <w:rFonts w:cs="Times New Roman" w:ascii="Times New Roman" w:hAnsi="Times New Roman"/>
          <w:color w:val="000000"/>
          <w:sz w:val="24"/>
          <w:szCs w:val="24"/>
        </w:rPr>
        <w:t>symbolem AG, UP.1, UP.2, ZI.1, ZI</w:t>
      </w:r>
      <w:r>
        <w:rPr>
          <w:rFonts w:cs="Times New Roman" w:ascii="Times New Roman" w:hAnsi="Times New Roman"/>
          <w:sz w:val="24"/>
          <w:szCs w:val="24"/>
        </w:rPr>
        <w:t>.2 i ZI.3 dopuszcza się lokalizację obiektów tymczasowych związanych z zapleczem budowy,</w:t>
      </w:r>
    </w:p>
    <w:p>
      <w:pPr>
        <w:pStyle w:val="TextBody"/>
        <w:numPr>
          <w:ilvl w:val="1"/>
          <w:numId w:val="13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mczasowe zagospodarowanie może się odbywać do czasu zagospodarowania danego terenu zgodnie z ustaleniami planu.</w:t>
      </w:r>
    </w:p>
    <w:p>
      <w:pPr>
        <w:pStyle w:val="TextBody"/>
        <w:numPr>
          <w:ilvl w:val="0"/>
          <w:numId w:val="13"/>
        </w:numPr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5 ustawy stosuje się odpowiednio. </w:t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rozdziau"/>
        <w:numPr>
          <w:ilvl w:val="0"/>
          <w:numId w:val="6"/>
        </w:numPr>
        <w:tabs>
          <w:tab w:val="clear" w:pos="709"/>
          <w:tab w:val="center" w:pos="1560" w:leader="none"/>
          <w:tab w:val="right" w:pos="14236" w:leader="none"/>
        </w:tabs>
        <w:ind w:left="560" w:hanging="27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yturozdziau"/>
        <w:tabs>
          <w:tab w:val="clear" w:pos="709"/>
          <w:tab w:val="center" w:pos="5236" w:leader="none"/>
          <w:tab w:val="right" w:pos="9772" w:leader="none"/>
        </w:tabs>
        <w:rPr>
          <w:rFonts w:ascii="(Użyj czcionki tekstu azjatycki;Times New Roman" w:hAnsi="(Użyj czcionki tekstu azjatycki;Times New Roman" w:cs="(Użyj czcionki tekstu azjatycki;Times New Roman"/>
          <w:b w:val="false"/>
          <w:b w:val="false"/>
          <w:color w:val="000000"/>
          <w:spacing w:val="-2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 w:val="false"/>
          <w:color w:val="000000"/>
          <w:spacing w:val="-2"/>
          <w:szCs w:val="24"/>
        </w:rPr>
        <w:t>Zasady modernizacji, rozbudowy i budowy systemów komunikacji i infrastruktury technicznej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  <w:tab w:val="right" w:pos="104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5236" w:leader="none"/>
          <w:tab w:val="right" w:pos="97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kresie infrastruktury technicznej ustala się, co następuje: 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godnie z przepisami odrębnymi przebudowę sieci infrastruktury technicznej, w tym kolidującej z zagospodarowaniem realizującym ustalenia planu.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ci infrastruktury technicznej należy prowadzić w pierwszej kolejności w liniach rozgraniczających dróg wewnętrznych na terenie oznaczonym symbolem AG. 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lokalizacje sieci infrastruktury technicznej w liniach rozgraniczających dróg publicznych w trybie odrębnych przepisów wyłącznie za zgodą ich obecnego lub przyszłego zarządcy.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wodę: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/>
      </w:pPr>
      <w:r>
        <w:rPr>
          <w:rFonts w:cs="(Użyj czcionki tekstu azjatycki;Times New Roman" w:ascii="(Użyj czcionki tekstu azjatycki;Times New Roman" w:hAnsi="(Użyj czcionki tekstu azjatycki;Times New Roman"/>
          <w:spacing w:val="-4"/>
          <w:sz w:val="24"/>
          <w:szCs w:val="24"/>
        </w:rPr>
        <w:t xml:space="preserve">rozdzielczą siecią wodociągową ze stacji uzdatniania wody w Biskupicach Podgórnych 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4"/>
          <w:sz w:val="24"/>
          <w:szCs w:val="24"/>
        </w:rPr>
        <w:t xml:space="preserve">lub z innego źródła zaopatrzenia w wodę, </w:t>
      </w:r>
      <w:r>
        <w:rPr>
          <w:rFonts w:cs="(Użyj czcionki tekstu azjatycki;Times New Roman" w:ascii="(Użyj czcionki tekstu azjatycki;Times New Roman" w:hAnsi="(Użyj czcionki tekstu azjatycki;Times New Roman"/>
          <w:spacing w:val="-4"/>
          <w:sz w:val="24"/>
          <w:szCs w:val="24"/>
        </w:rPr>
        <w:t xml:space="preserve">w tym także z sieci wodociągowych miasta Wrocławia, 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4"/>
          <w:sz w:val="24"/>
          <w:szCs w:val="24"/>
        </w:rPr>
        <w:t>na warunkach określonych przez zarządcę sieci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elu zapewnienia ciągłości dostaw wody do odbiorców rozbudowę sieci zaleca się prowadzić w układzie</w:t>
      </w:r>
      <w:r>
        <w:rPr>
          <w:rFonts w:cs="Times New Roman" w:ascii="Times New Roman" w:hAnsi="Times New Roman"/>
          <w:sz w:val="24"/>
          <w:szCs w:val="24"/>
        </w:rPr>
        <w:t xml:space="preserve"> pierścieniowym,</w:t>
      </w:r>
    </w:p>
    <w:p>
      <w:pPr>
        <w:pStyle w:val="Normal"/>
        <w:numPr>
          <w:ilvl w:val="2"/>
          <w:numId w:val="10"/>
        </w:numPr>
        <w:suppressAutoHyphens w:val="false"/>
        <w:ind w:left="1080" w:hanging="371"/>
        <w:jc w:val="both"/>
        <w:rPr/>
      </w:pPr>
      <w:r>
        <w:rPr>
          <w:rFonts w:cs="Times New Roman" w:ascii="Times New Roman" w:hAnsi="Times New Roman"/>
          <w:szCs w:val="24"/>
        </w:rPr>
        <w:t>zakazuje się budowy indywidualnych ujęć wodociągowych, zlokalizowanych na terenie inwestora, o głębokości przekraczającej 30 m i poborze wody w ilości powyżej 10 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/dobę.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eki: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/>
      </w:pPr>
      <w:r>
        <w:rPr>
          <w:rFonts w:cs="Times New Roman" w:ascii="Times New Roman" w:hAnsi="Times New Roman"/>
          <w:sz w:val="24"/>
          <w:szCs w:val="24"/>
        </w:rPr>
        <w:t xml:space="preserve">odprowadzenie ścieków bytowych, komunalnych lub przemysłowych, z terenu oznaczonego na rysunku planu symbolem AG tylko poprzez zbiorczy system gminnej </w:t>
      </w:r>
      <w:r>
        <w:rPr>
          <w:rFonts w:cs="Times New Roman" w:ascii="Times New Roman" w:hAnsi="Times New Roman"/>
          <w:color w:val="000000"/>
          <w:sz w:val="24"/>
          <w:szCs w:val="24"/>
        </w:rPr>
        <w:t>sieci kanalizacji sanitarnej do oczyszczalni ścieków istniejącej lub projektowanej poza granicami terenu objętego niniejszym planem, na warunkach określonych przez zarządcę sieci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rania się odprowadzania</w:t>
      </w:r>
      <w:r>
        <w:rPr>
          <w:rFonts w:cs="Times New Roman" w:ascii="Times New Roman" w:hAnsi="Times New Roman"/>
          <w:sz w:val="24"/>
          <w:szCs w:val="24"/>
        </w:rPr>
        <w:t xml:space="preserve"> ścieków do wód podziemnych, wód powierzchniowych oraz do gruntu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budowę urządzeń i budowli podczyszczających ścieki odprowadzane do zbiorczej sieci kanalizacji sanitarnej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/>
      </w:pPr>
      <w:r>
        <w:rPr>
          <w:rFonts w:cs="Times New Roman" w:ascii="Times New Roman" w:hAnsi="Times New Roman"/>
          <w:sz w:val="24"/>
          <w:szCs w:val="24"/>
        </w:rPr>
        <w:t>ścieki opadowe – odprowadzenie wód opadowych do kanalizacji deszczowej lub innych odbiorników wód opadowych, nakazuje się budowę niezbędnych zbiorników retencyjnych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eren objęty planem przebiegają rowy melioracyjne, dla których dopuszcza się ich likwidację, przebudowę lub rurowanie,</w:t>
      </w:r>
    </w:p>
    <w:p>
      <w:pPr>
        <w:pStyle w:val="Normal"/>
        <w:numPr>
          <w:ilvl w:val="2"/>
          <w:numId w:val="10"/>
        </w:numPr>
        <w:suppressAutoHyphens w:val="false"/>
        <w:ind w:left="1080" w:hanging="37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 przystąpieniem do prac w obrębie sieci urządzeń melioracji szczegółowych należy sporządzić dokumentację techniczną, zawierającą sposób jej odbudowy,</w:t>
      </w:r>
    </w:p>
    <w:p>
      <w:pPr>
        <w:pStyle w:val="Normal"/>
        <w:numPr>
          <w:ilvl w:val="2"/>
          <w:numId w:val="10"/>
        </w:numPr>
        <w:suppressAutoHyphens w:val="false"/>
        <w:ind w:left="1080" w:hanging="37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godnić prace kolidujące z urządzeniami melioracyjnymi z administratorem tych urządzeń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teren, na którym może dojść do zanieczyszczenia powierzchni substancjami ropopochodnymi lub innymi substancjami chemicznymi, należy utwardzić i skanalizować, a zanieczyszczenia winny być zneutralizowane na terenie inwestora przed ich odprowadzeniem do kanalizacji.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gaz – z istniejącej i projektowanej rozdzielczej sieci średniego ciśnienia, na warunkach uzgodnionych z zarządcą sieci lub od innego dostawcy.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energetyka: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 istniejącą kablową i napowietrzną siecią elektroenergetyczną lub projektowaną siecią elektroenergetyczną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zaopatrzenia w energię elektryczną należy wybudować stacje transformatorowe i inne urządzenie elektroenergetyczne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acji transformatorowych należy zapewnić dostęp w celach eksploatacyjnych i serwisowych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eren objęty ustaleniami niniejszego planu przebiega jednotorowa napowietrzna linia 220 kV wysokiego napięcia relacji: stacja Świebodzice - stacja Klecina wraz z obszarem oddziaływania o szerokości 70 m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/>
      </w:pPr>
      <w:r>
        <w:rPr>
          <w:rFonts w:cs="(Użyj czcionki tekstu azjatycki;Times New Roman" w:ascii="(Użyj czcionki tekstu azjatycki;Times New Roman" w:hAnsi="(Użyj czcionki tekstu azjatycki;Times New Roman"/>
          <w:spacing w:val="-4"/>
          <w:sz w:val="24"/>
          <w:szCs w:val="24"/>
        </w:rPr>
        <w:t>dopuszcza się przebudowę linii energetycznej o, której mowa w lid. d) na linię wielotorową o innych napięciach oraz zmianę jej trasy i szerokości obszaru oddziaływania w sposób nie kolidujący z ustaleniami planu dla pozostałych terenów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rzez teren przebiega napowietrzna linia energetyczna 20kV (nr L-275A), dla której dopuszcza się jej przebudowę.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Zaopatrzenie w ciepło – nakazuje się stosowanie kotłowni pracujących w technologii spalania o niskiej emisji zanieczyszczeń do atmosfery.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odpadami: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 przepisami odrębnymi, 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własnym inwestora należy przewidzieć miejsca na lokalizację pojemników do zbierania i segregacji odpadów, z uwzględnieniem pkt. 5)lit. h).</w:t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ozwoju komunikacji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5236" w:leader="none"/>
          <w:tab w:val="right" w:pos="97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 następującą klasyfikację funkcjonalną dróg:</w:t>
      </w:r>
    </w:p>
    <w:p>
      <w:pPr>
        <w:pStyle w:val="TextBody"/>
        <w:numPr>
          <w:ilvl w:val="1"/>
          <w:numId w:val="8"/>
        </w:numPr>
        <w:tabs>
          <w:tab w:val="center" w:pos="-4395" w:leader="none"/>
          <w:tab w:val="right" w:pos="-4111" w:leader="none"/>
          <w:tab w:val="right" w:pos="70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zerokość w liniach rozgraniczających dla dróg oznaczonych symbolem:</w:t>
      </w:r>
    </w:p>
    <w:p>
      <w:pPr>
        <w:pStyle w:val="TextBody"/>
        <w:numPr>
          <w:ilvl w:val="2"/>
          <w:numId w:val="8"/>
        </w:numPr>
        <w:tabs>
          <w:tab w:val="clear" w:pos="709"/>
          <w:tab w:val="center" w:pos="-4395" w:leader="none"/>
          <w:tab w:val="right" w:pos="-4111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GP.1 drogi klasy „GP” główna ruchu przyspieszonego, po śladzie drogi krajowej nr 35 o docelowym przekroju poprzecznym jezdni 2x2 pasy ruchu – docelowo 55m,</w:t>
      </w:r>
    </w:p>
    <w:p>
      <w:pPr>
        <w:pStyle w:val="TextBody"/>
        <w:numPr>
          <w:ilvl w:val="2"/>
          <w:numId w:val="8"/>
        </w:numPr>
        <w:tabs>
          <w:tab w:val="clear" w:pos="709"/>
          <w:tab w:val="center" w:pos="-4395" w:leader="none"/>
          <w:tab w:val="right" w:pos="-4111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GP.2 droga klasy „GP” główna ruchu przyśpieszonego, o docelowym przekroju poprzecznym jezdni: 2x2 pasy ruchu, fragment projektowanego obejścia wsi Tyniec Mały w ciągu drogi krajowej nr 35 – 55 m, </w:t>
      </w:r>
    </w:p>
    <w:p>
      <w:pPr>
        <w:pStyle w:val="TextBody"/>
        <w:numPr>
          <w:ilvl w:val="2"/>
          <w:numId w:val="8"/>
        </w:numPr>
        <w:tabs>
          <w:tab w:val="clear" w:pos="709"/>
          <w:tab w:val="center" w:pos="-4395" w:leader="none"/>
          <w:tab w:val="right" w:pos="-4111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G.2 i KDG.1 drogi klasy „G” główne po śladzie dróg powiatowych nr 1970D i 1950 D, o docelowym przekroju 2x2 pasy ruchu - 40 m,</w:t>
      </w:r>
    </w:p>
    <w:p>
      <w:pPr>
        <w:pStyle w:val="TextBody"/>
        <w:numPr>
          <w:ilvl w:val="2"/>
          <w:numId w:val="8"/>
        </w:numPr>
        <w:tabs>
          <w:tab w:val="clear" w:pos="709"/>
          <w:tab w:val="center" w:pos="-4395" w:leader="none"/>
          <w:tab w:val="right" w:pos="-4111" w:leader="none"/>
        </w:tabs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Z. droga klasy „Z” zbiorcza po śladzie drogi powiatowej nr 1970D – zgodnie z rysunkiem planu,</w:t>
      </w:r>
    </w:p>
    <w:p>
      <w:pPr>
        <w:pStyle w:val="TextBody"/>
        <w:numPr>
          <w:ilvl w:val="1"/>
          <w:numId w:val="8"/>
        </w:numPr>
        <w:tabs>
          <w:tab w:val="center" w:pos="-4395" w:leader="none"/>
          <w:tab w:val="right" w:pos="-4111" w:leader="none"/>
          <w:tab w:val="righ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ę etapowanie inwestycji przy realizacji dróg, </w:t>
      </w:r>
    </w:p>
    <w:p>
      <w:pPr>
        <w:pStyle w:val="TextBody"/>
        <w:numPr>
          <w:ilvl w:val="1"/>
          <w:numId w:val="8"/>
        </w:numPr>
        <w:tabs>
          <w:tab w:val="center" w:pos="-4395" w:leader="none"/>
          <w:tab w:val="right" w:pos="-4111" w:leader="none"/>
          <w:tab w:val="right" w:pos="709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lokalizację skrzyżowań dróg wewnętrznych z drogami publicznymi oraz indywidualnych włączeń do dróg publicznych tylko w miejscach uzgodnionych z zarządcą lub inwestorem drogi publicznej z zastrzeżeniem pkt.4,</w:t>
      </w:r>
    </w:p>
    <w:p>
      <w:pPr>
        <w:pStyle w:val="TextBody"/>
        <w:numPr>
          <w:ilvl w:val="1"/>
          <w:numId w:val="8"/>
        </w:numPr>
        <w:tabs>
          <w:tab w:val="center" w:pos="-4395" w:leader="none"/>
          <w:tab w:val="right" w:pos="-4111" w:leader="none"/>
          <w:tab w:val="right" w:pos="709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 się lokalizację skrzyżowań dróg wewnętrznych z drogami publicznymi oznaczonymi symbolami: KDGP.1 i KDGP.2 w miejscach dopuszczalnych lokalizacji skrzyżowań określonych przez zarządcę drogi, </w:t>
      </w:r>
    </w:p>
    <w:p>
      <w:pPr>
        <w:pStyle w:val="TextBody"/>
        <w:numPr>
          <w:ilvl w:val="1"/>
          <w:numId w:val="8"/>
        </w:numPr>
        <w:tabs>
          <w:tab w:val="center" w:pos="-4395" w:leader="none"/>
          <w:tab w:val="right" w:pos="-4111" w:leader="none"/>
          <w:tab w:val="right" w:pos="709" w:leader="none"/>
        </w:tabs>
        <w:ind w:left="709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obowiązek zapewnienia w granicach terenów oznaczonych symbolami AG, ZI.1, ZI.3., UP.1 i UP.2 miejsc postojowych</w:t>
      </w:r>
      <w:r>
        <w:rPr>
          <w:rFonts w:cs="Times New Roman" w:ascii="Times New Roman" w:hAnsi="Times New Roman"/>
          <w:sz w:val="24"/>
          <w:szCs w:val="24"/>
        </w:rPr>
        <w:t xml:space="preserve"> dla samochodów użytkowników stałych i przebywających okresowo.</w:t>
      </w:r>
    </w:p>
    <w:p>
      <w:pPr>
        <w:pStyle w:val="Tyturozdziau"/>
        <w:tabs>
          <w:tab w:val="clear" w:pos="709"/>
          <w:tab w:val="center" w:pos="5236" w:leader="none"/>
          <w:tab w:val="right" w:pos="9772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color w:val="000000"/>
          <w:sz w:val="16"/>
          <w:szCs w:val="16"/>
        </w:rPr>
      </w:r>
    </w:p>
    <w:p>
      <w:pPr>
        <w:pStyle w:val="Tyturozdziau"/>
        <w:numPr>
          <w:ilvl w:val="0"/>
          <w:numId w:val="6"/>
        </w:numPr>
        <w:tabs>
          <w:tab w:val="clear" w:pos="709"/>
          <w:tab w:val="left" w:pos="3828" w:leader="none"/>
          <w:tab w:val="right" w:pos="14236" w:leader="none"/>
        </w:tabs>
        <w:ind w:left="4395" w:hanging="426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końcowe.</w:t>
      </w:r>
    </w:p>
    <w:p>
      <w:pPr>
        <w:pStyle w:val="TextBody"/>
        <w:tabs>
          <w:tab w:val="clear" w:pos="709"/>
          <w:tab w:val="center" w:pos="426" w:leader="none"/>
          <w:tab w:val="right" w:pos="104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right" w:pos="-1560" w:leader="none"/>
          <w:tab w:val="center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center" w:pos="7036" w:leader="none"/>
          <w:tab w:val="right" w:pos="115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stala się stawkę procentową, na podstawie, której ustala się opłatę, o której mowa w art. 36 ust. 4, w wysokości 30%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rozdziau"/>
        <w:numPr>
          <w:ilvl w:val="0"/>
          <w:numId w:val="6"/>
        </w:numPr>
        <w:tabs>
          <w:tab w:val="clear" w:pos="709"/>
          <w:tab w:val="left" w:pos="5812" w:leader="none"/>
          <w:tab w:val="right" w:pos="14236" w:leader="none"/>
        </w:tabs>
        <w:ind w:left="2977" w:hanging="709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końcowe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center" w:pos="567" w:leader="none"/>
          <w:tab w:val="right" w:pos="97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j uchwały powierza się Wójtowi Gminy Kobierzyce.</w:t>
      </w:r>
    </w:p>
    <w:p>
      <w:pPr>
        <w:pStyle w:val="TextBody"/>
        <w:tabs>
          <w:tab w:val="clear" w:pos="709"/>
          <w:tab w:val="left" w:pos="891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right" w:pos="-1843" w:leader="none"/>
          <w:tab w:val="center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30 dni od daty ogłoszenia w Dzienniku Urzędowym Województwa Dolnośląskiego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47" w:footer="851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6" w:leader="none"/>
        <w:tab w:val="right" w:pos="9772" w:leader="none"/>
      </w:tabs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(Użyj czcionki tekstu azjatycki;Times New Roman" w:hAnsi="(Użyj czcionki tekstu azjatycki;Times New Roman" w:cs="(Użyj czcionki tekstu azjatycki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(Użyj czcionki tekstu azjatycki;Times New Roman" w:ascii="(Użyj czcionki tekstu azjatycki;Times New Roman" w:hAnsi="(Użyj czcionki tekstu azjatycki;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(Użyj czcionki tekstu azjatycki;Times New Roman" w:ascii="(Użyj czcionki tekstu azjatycki;Times New Roman" w:hAnsi="(Użyj czcionki tekstu azjatycki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(Użyj czcionki tekstu azjatycki;Times New Roman" w:ascii="(Użyj czcionki tekstu azjatycki;Times New Roman" w:hAnsi="(Użyj czcionki tekstu azjatycki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(Użyj czcionki tekstu azjatycki;Times New Roman" w:ascii="(Użyj czcionki tekstu azjatycki;Times New Roman" w:hAnsi="(Użyj czcionki tekstu azjatycki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(Użyj czcionki tekstu azjatycki;Times New Roman" w:ascii="(Użyj czcionki tekstu azjatycki;Times New Roman" w:hAnsi="(Użyj czcionki tekstu azjatycki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(Użyj czcionki tekstu azjatycki;Times New Roman" w:hAnsi="(Użyj czcionki tekstu azjatycki;Times New Roman" w:cs="(Użyj czcionki tekstu azjatycki;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(Użyj czcionki tekstu azjatycki;Times New Roman" w:ascii="(Użyj czcionki tekstu azjatycki;Times New Roman" w:hAnsi="(Użyj czcionki tekstu azjatycki;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(Użyj czcionki tekstu azjatycki;Times New Roman" w:ascii="(Użyj czcionki tekstu azjatycki;Times New Roman" w:hAnsi="(Użyj czcionki tekstu azjatycki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(Użyj czcionki tekstu azjatycki;Times New Roman" w:ascii="(Użyj czcionki tekstu azjatycki;Times New Roman" w:hAnsi="(Użyj czcionki tekstu azjatycki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(Użyj czcionki tekstu azjatycki;Times New Roman" w:ascii="(Użyj czcionki tekstu azjatycki;Times New Roman" w:hAnsi="(Użyj czcionki tekstu azjatycki;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(Użyj czcionki tekstu azjatycki;Times New Roman" w:ascii="(Użyj czcionki tekstu azjatycki;Times New Roman" w:hAnsi="(Użyj czcionki tekstu azjatycki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16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36" w:leader="none"/>
                              <w:tab w:val="right" w:pos="9772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3.25pt;mso-wrap-distance-left:0pt;mso-wrap-distance-right:0pt;mso-wrap-distance-top:0pt;mso-wrap-distance-bottom:0pt;margin-top:0.05pt;mso-position-vertical-relative:text;margin-left:433.2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36" w:leader="none"/>
                        <w:tab w:val="right" w:pos="9772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entury Gothic" w:hAnsi="Century Gothic" w:cs="Century Gothic"/>
        <w:i/>
        <w:i/>
        <w:iCs/>
        <w:szCs w:val="24"/>
      </w:rPr>
    </w:pPr>
    <w:r>
      <w:rPr>
        <w:rFonts w:cs="Century Gothic" w:ascii="Century Gothic" w:hAnsi="Century Gothic"/>
        <w:i/>
        <w:iCs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6">
    <w:lvl w:ilvl="0">
      <w:start w:val="1"/>
      <w:numFmt w:val="decimal"/>
      <w:lvlText w:val="Rozdział %1"/>
      <w:lvlJc w:val="left"/>
      <w:pPr>
        <w:tabs>
          <w:tab w:val="num" w:pos="556"/>
        </w:tabs>
        <w:ind w:left="556" w:hanging="272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437"/>
        </w:tabs>
        <w:ind w:left="437" w:hanging="295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79"/>
        </w:tabs>
        <w:ind w:left="579" w:hanging="295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080" w:hanging="1080"/>
      </w:pPr>
    </w:lvl>
    <w:lvl w:ilvl="3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Symbol" w:hAnsi="Symbol" w:eastAsia="Times New Roman" w:cs="Times New Roman"/>
      <w:color w:val="FF0000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3z0">
    <w:name w:val="WW8Num33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1">
    <w:name w:val="WW8Num117z1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autoSpaceDE w:val="false"/>
      <w:jc w:val="both"/>
    </w:pPr>
    <w:rPr>
      <w:rFonts w:ascii="Times New Roman" w:hAnsi="Times New Roman" w:cs="Times New Roman"/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right="0" w:hanging="360"/>
      <w:jc w:val="both"/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color w:val="000000"/>
      <w:sz w:val="22"/>
    </w:rPr>
  </w:style>
  <w:style w:type="paragraph" w:styleId="BodyTextIndent2">
    <w:name w:val="Body Text Indent 2"/>
    <w:basedOn w:val="Normal"/>
    <w:qFormat/>
    <w:pPr>
      <w:ind w:left="1416" w:right="0" w:hanging="0"/>
    </w:pPr>
    <w:rPr>
      <w:rFonts w:ascii="Arial Narrow" w:hAnsi="Arial Narrow" w:cs="Arial Narrow"/>
      <w:sz w:val="32"/>
    </w:rPr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Tyturozdziau">
    <w:name w:val="Tytuł_rozdziału"/>
    <w:basedOn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Footer">
    <w:name w:val="WW-Foot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6:54:00Z</dcterms:created>
  <dc:creator>REGION</dc:creator>
  <dc:description/>
  <dc:language>en-US</dc:language>
  <cp:lastModifiedBy>Użytkownik</cp:lastModifiedBy>
  <cp:lastPrinted>2006-02-20T08:33:00Z</cp:lastPrinted>
  <dcterms:modified xsi:type="dcterms:W3CDTF">2006-03-23T10:34:00Z</dcterms:modified>
  <cp:revision>29</cp:revision>
  <dc:subject>MPZP SOKÓŁ</dc:subject>
  <dc:title>TEKST PLANU </dc:title>
</cp:coreProperties>
</file>