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76" w:hanging="0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color w:val="FF0000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895666707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LVII/623/0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Gminy Kobierzy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23 marc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uchwalenia miejscowego planu zagospodarowania przestrzennego obszaru położonego przy ul. Błękitnej we wsi Bielany Wrocławs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/>
      </w:pPr>
      <w:r>
        <w:rPr>
          <w:szCs w:val="24"/>
        </w:rPr>
        <w:t>Na podstawie art. 18 ust. 2 pkt. 5 ustawy z dnia 8 marca 1990r. o samorządzie gminnym (Dz. U. z 2001r. Nr 142, poz. 1591 z późn. zmianami), art. 20 ust. 1 ustawy z dnia 27 marca 2003 roku o planowaniu i zagospodarowaniu przestrzennym (Dz. U. z 2003 roku Nr 80 poz. 717 z późn. zmianami) oraz w związku z uchwałą Nr XXXVII/461/05 Rady Gminy Kobierzyce z dnia 27.01.2005r., Rada Gminy Kobierzyce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1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Uchwala się miejscowy plan zagospodarowania przestrzennego obszaru położonego przy ul. Błękitnej we wsi Bielany Wrocławskie.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2.</w:t>
      </w:r>
    </w:p>
    <w:p>
      <w:pPr>
        <w:pStyle w:val="TextBody"/>
        <w:widowControl/>
        <w:tabs>
          <w:tab w:val="clear" w:pos="708"/>
          <w:tab w:val="left" w:pos="454" w:leader="none"/>
        </w:tabs>
        <w:rPr>
          <w:szCs w:val="24"/>
        </w:rPr>
      </w:pPr>
      <w:r>
        <w:rPr>
          <w:szCs w:val="24"/>
        </w:rPr>
        <w:t>Załącznikami do niniejszej uchwały są: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rysunek planu, będący integralną częścią uchwały, stanowiący załącznik nr 1,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rozstrzygnięcie o sposobie realizacji zapisanych w planie inwestycji z zakresu infrastruktury technicznej, które należą do zadań własnych gminy oraz zasadach ich finansowania stanowiące załącznik nr 2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granica opra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naczenie terenu oznaczone symbo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ostałe oznaczenia graficzne posiadają znaczenie informacyjne, sugerujące określone rozwiązania przestrzenne i regulacyj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4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Nakazy, zakazy, dopuszczenia i ograniczenia w zagospodarowaniu terenów służące ochronie i kształtowaniu ładu przestrzennego określają przepisy niniejszej uchwały zawarte w ustaleniach szczegółowych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5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W zakresie zasad ochrony dziedzictwa kulturowego i zabytków oraz dóbr kultury współczesnej ustala się obowiązek powiadomienia Wojewódzkiego Konserwatora Zabytków o zamiarze prowadzenia wszelkich prac ziemnych, a w przypadku wystąpienia zabytków archeologicznych wymaga się przeprowadzenia przez uprawnionego archeologa ratowniczych badań archeologicznych na koszt inwestora za zezwoleniem właściwych służb ochrony zabytków, uzyskanym przed wydaniem pozwolenia na budow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6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Ze względu na brak występowania nie określa się granic i sposobów zagospodarowania terenów lub obiektów podlegających ochronie, ustalonych na podstawie odrębnych przepisów, w tym terenów górniczych, a także narażonych na niebezpieczeństwo powodzi oraz zagrożeń osuwania mas ziemnych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7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kreśla się sposobu i terminu tymczasowego zagospodarowania, urządzania i użytkowania terenów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la terenów oznaczonych na rysunku planu symbolami MN-1 i MN-2 ustala się przeznaczenie na zabudowę mieszkaniową jednorodzinną w układzie szeregowym. Przeznaczenie uzupełniające - usługi wbudowane z zakresu obsługi firm i klienta, handlu detalicznego (z wyłączeniem hal targowych i handlowych), finansów, gastronomii, kultury, administracji publicznej, usług zdrowia. Dopuszcza się prowadzenie sieci infrastruktury technicznej oraz lokalizację urządzeń i obiektów technicznych. Powierzchnia użytkowa przeznaczenia uzupełniającego nie może przekraczać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la każdej z działek. Obowiązuje zapewnienie wymaganego standardu zamieszkania na działkach sąsiednich przez właściciela lub władającego we własnym zakresie, gdy wprowadza on na swoją działkę działalność usługow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, o którym mowa w ust.1 obowiązują następujące ustalenia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chrony środowiska, przyrody i krajobrazu kulturowego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je się realizacji inwestycji oraz prowadzenia działalności, której oddziaływanie może przekroczyć granice nieruchomości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zewanie budynków należy zapewnić w sposób nie powodujący ponadnormatywnej emisji gazów lub pyłów do atmosfer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parametrów i wskaźników kształtowania zabudowy oraz zagospodarowania terenu, w tym linii zabudowy, gabarytów obiektów i wskaźników intensywności zabudowy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kraczalne linie zabudowy w odległości 4m. od granicy terenu z terenem ciągu pieszo-jezdnego oznaczonego symbolem KDWp-1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powierzchnia zabudowy budynków nie może przekroczyć 50% powierzchni terenu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biologicznie czynna powinna zajmować co najmniej 30% powierzchni terenu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obowiązek zapewnienia miejsc parkingowych na terenie własnym zgodnie ze wskaźnikiem: co najmniej 2 miejsca parkingowe dla samochodów osobowych dla każdego jednorodzinnego budynku mieszkalnego, wliczając w to garaż; dla usług wbudowanych ustala się obowiązek urządzenia wystarczającej ilości miejsc parkingowych w granicach terenów własnych inwestora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ki nie mogą przekraczać trzech kondygnacji, w tym poddasze użytkowe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budynków mierzona od poziomu terenu do najwyższego punktu dachu nie może przekraczać 12 m.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ustala się obowiązek przekrycia nowo wznoszonych budynków mieszkalnych dachem stromym, pokrytym dachówką lub materiałami dachówkopodobnymi, z wyłączeniem dachówki bitumicznej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obowiązuje symetryczne nachylenie połaci dachowych, zaleca się zachowanie kąta nachylenia połaci dachowych w przedziale od 30 do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zakaz wprowadzania zwartych ogrodzeń oraz ogrodzeń wykonanych z prefabrykatów betonowych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szczegółowych zasad i warunków scalania i podziału nieruchomości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podział terenu dla zabudowy mieszkalnej szeregowej na działki budowlane o minimalnej wielkości – min.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w uzasadnionych przypadkach zmniejszenie wielkości działki i wskaźnika, o których mowa w lit. a), nie więcej jednak niż o 10%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. pow. działki określonej w lit. a) nie stosuje się w przypadku wydzielania działki pod urządzenie lub obiekt związany z infrastrukturą techniczną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kreśla się wymagań w zakresie szerokości frontów działek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kreśla się wymagań w zakresie kąta położenia granic działek w stosunku do pasów dróg przy których są położon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zasad modernizacji, rozbudowy i budowy systemów komunikacji i infrastruktury technicznej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dostęp do terenu z ciągu pieszo-jednego oznaczonego symbolem KDWp-1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zaopatrzenie w wodę z wodociągu na warunkach określonych przez administratora sieci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ieczystości płynnych do kanalizacji sanitarnej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odprowadzenie wód opadowych, do istniejących rowów melioracyjnych lub kolektorów deszczowych po uzyskaniu pozwolenia na ich odprowadzenie od administratora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zneutralizowania substancji ropopochodnych lub chemicznych, jeśli takie wystąpią, przed ich wprowadzeniem do kanalizacji deszczowej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utwardzenie i skanalizowanie terenów, na których może dojść do zanieczyszczenia substancjami, o których mowa w lit. e)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zaopatrzenie w energię elektryczną na warunkach określonych przez administratora sieci,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skablowanie istniejącej linii średniego nap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la terenów oznaczonych na rysunku planu symbolami AG-1 i AG-2 ustala się przeznaczenie na tereny aktywności gospodarczej w zakresie usług i produkcji, a w szczególności: produkcję radiową, filmową i telewizyjną; emisję i udostępnianie programów radiowych, telewizyjnych i filmowych oraz obsługę firm i klienta. Dopuszcza się prowadzenie sieci infrastruktury technicznej oraz lokalizację urządzeń i obiektów technicznych (np. przepompownia ścieków, trafostacja). Na terenie, o którym mowa w ust.1 obowiązują następujące ustalenia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chrony środowiska, przyrody i krajobrazu kulturowego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je się realizacji inwestycji oraz prowadzenia działalności, której oddziaływanie może przekroczyć granice nieruchomości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zewanie budynków należy zapewnić w sposób nie powodujący ponadnormatywnej emisji gazów lub pyłów do atmosfery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parametrów i wskaźników kształtowania zabudowy oraz zagospodarowania terenu, w tym linii zabudowy, gabarytów obiektów i wskaźników intensywności zabudowy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przekraczalne linie zabudowy w odległości 6 m. od granicy terenu z terenem ulicy Dwa Światy, nie określa się linii zabudowy wzdłuż terenu KDD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zabudowy budynków nie może przekroczyć 85% powierzchni terenu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biologicznie czynna powinna zajmować co najmniej 15% powierzchni teren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ustala się obowiązek zapewnienia miejsc parkingowych w granicach terenów własnych inwestora stosując wskaźnik co najmniej 1 miejsce na 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obiektów kubaturowych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wysokość budynków mierzona od poziomu terenu do najwyższego od poziomu terenu do najwyższego punktu dachu nie może przekraczać 17m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kreśla się wymagań w zakresie form dachów i pokryć dachowych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zakaz wprowadzania zwartych ogrodzeń oraz ogrodzeń wykonanych z prefabrykatów betonowych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szczegółowych zasad i warunków scalania i podziału nieruchomości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dopuszcza się podział terenu na działki o pow. nie mniejszej niż 3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. pow. działki określonej w lit. a) nie stosuje się w przypadku wydzielania działki pod urządzenie lub obiekt związany z infrastrukturą techniczną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wydzielenie drogi wewnętrznej o szerokości co najmniej 6 m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kreśla się wymagań w zakresie szerokości frontów działek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kreśla się wymagań w zakresie kąta położenia granic działek w stosunku do pasów dróg przy których są położone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zasad modernizacji, rozbudowy i budowy systemów komunikacji i infrastruktury technicznej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ęp do terenu z ulicy Błękitnej lub ulicy Dwa Światy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e w wodę z wodociągu na warunkach określonych przez administratora sieci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e nieczystości płynnych do kanalizacji sanitarnej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w przypadku odprowadzenia ścieków przekraczających dopuszczalne zawartości zanieczyszczeń do gminnej kanalizacji sanitarnej należy je podczyścić we własnej oczyszczalni w stopniu zgodnym z obowiązującymi normami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enie wód opadowych, do istniejących rowów melioracyjnych lub kolektorów deszczowych po uzyskaniu pozwolenia na ich odprowadzenie od administratora tych urządzeń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zneutralizowania substancji ropopochodnych lub chemicznych, jeśli takie wystąpią, przed ich wprowadzeniem do kanalizacji deszczowej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wardzenie i skanalizowanie terenów, na których może dojść do zanieczyszczenia substancjami, o których mowa w lit. f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zaopatrzenie w energię elektryczną na warunkach określonych przez administratora sieci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skablowanie linii średniego napięci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AG-1 dopuszcza się zmianę przebiegu istniejącej infrastruktury technicznej wyłącznie za zgodą właściciela s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terenów oznaczonych na rysunku planu symbolami WS ustala się przeznaczenie na kanał deszczowy wraz z urządzeniami oczyszczającymi. Dopuszcza się za zgodą właściciela nieruchomości prowadzenie sieci infrastruktury technicznej wraz z urządzeniami. Dopuszcza się utwardzenie dojazdu dla obsługi i konserwacji rowu melioracyjnego, kanału deszc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terenu oznaczonego na rysunku planu symbolem KDD ustala się przeznaczenie na drogę dojazdową o szerokości 10 m. w liniach rozgraniczających. </w:t>
      </w:r>
      <w:r>
        <w:rPr>
          <w:color w:val="000000"/>
          <w:sz w:val="24"/>
          <w:szCs w:val="24"/>
        </w:rPr>
        <w:t>Dopuszcza się prowadzenie sieci infrastruktury technicznej wraz z urządzeniam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terenu oznaczonego na rysunku planu symbolem KDWp-1 ustala się przeznaczenie na ciąg pieszo-jezdny o szerokości min. 6 m. w liniach rozgraniczających. Dopuszcza się prowadzenie sieci infrastruktury technicznej wraz z urządzen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terenu oznaczonego na rysunku planu symbolem KDWp-2 ustala się przeznaczenie na ciąg pieszy o szerokości min. 6 m. w liniach rozgraniczających. Dopuszcza się prowadzenie sieci infrastruktury technicznej wraz z urządzeniam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14.</w:t>
      </w:r>
    </w:p>
    <w:p>
      <w:pPr>
        <w:pStyle w:val="TextBody"/>
        <w:widowControl/>
        <w:rPr/>
      </w:pPr>
      <w:r>
        <w:rPr>
          <w:szCs w:val="24"/>
        </w:rPr>
        <w:t xml:space="preserve">Dla terenu, o którym mowa w </w:t>
      </w:r>
      <w:r>
        <w:rPr>
          <w:rFonts w:ascii="Arial" w:hAnsi="Arial"/>
          <w:sz w:val="24"/>
          <w:szCs w:val="24"/>
        </w:rPr>
        <w:t>§</w:t>
      </w:r>
      <w:r>
        <w:rPr>
          <w:szCs w:val="24"/>
        </w:rPr>
        <w:t xml:space="preserve"> 1 ustala się stawkę procentową, o której mowa w art. 36 ust. 4 ustawy z dnia 27 marca 2003 roku o planowaniu i zagospodarowaniu przestrzennym, w wysokości 30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5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bierzyc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30 dni od dnia jej ogłoszenia w Dzienniku Urzędowym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Tekstkomentarza"/>
        <w:jc w:val="right"/>
        <w:rPr>
          <w:b/>
          <w:b/>
          <w:szCs w:val="24"/>
        </w:rPr>
      </w:pPr>
      <w:r>
        <w:rPr>
          <w:b/>
          <w:szCs w:val="24"/>
        </w:rPr>
        <w:t>do Uchwały Nr LVII/623/06</w:t>
      </w:r>
    </w:p>
    <w:p>
      <w:pPr>
        <w:pStyle w:val="Tekstkomentarza"/>
        <w:jc w:val="right"/>
        <w:rPr>
          <w:b/>
          <w:b/>
          <w:szCs w:val="24"/>
        </w:rPr>
      </w:pPr>
      <w:r>
        <w:rPr>
          <w:b/>
          <w:szCs w:val="24"/>
        </w:rPr>
        <w:t>Rady Gminy w Kobierzycach</w:t>
      </w:r>
    </w:p>
    <w:p>
      <w:pPr>
        <w:pStyle w:val="Tekstkomentarza"/>
        <w:jc w:val="right"/>
        <w:rPr>
          <w:b/>
          <w:b/>
          <w:szCs w:val="24"/>
        </w:rPr>
      </w:pPr>
      <w:r>
        <w:rPr>
          <w:b/>
          <w:szCs w:val="24"/>
        </w:rPr>
        <w:t>z dnia 23 marca 200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OZSTRZYGNIĘCIE W SPRAWIE SPOSOBU REALIZACJI INWESTYCJI Z ZAKRESU INFRASTRUKTURY TECHNICZNEJ, KTÓRE NALEŻĄ DO ZADAŃ WŁASNYCH GMINY ORAZ ZASADACH ICH FINAN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punktowanie"/>
        <w:tabs>
          <w:tab w:val="clear" w:pos="360"/>
        </w:tabs>
        <w:ind w:left="284" w:hanging="0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uchwaleniem planu inwestycjami stanowiącymi zadania własne gminy będą:</w:t>
      </w:r>
    </w:p>
    <w:p>
      <w:pPr>
        <w:pStyle w:val="Wypunktowanie"/>
        <w:numPr>
          <w:ilvl w:val="0"/>
          <w:numId w:val="8"/>
        </w:numPr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gi publiczne o łącznej długości ok. 388 m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opracowanej prognozy skutków finansowych uchwalenia planu przewiduje się, że:</w:t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 xml:space="preserve">- szacunkowy koszt budowy dróg wyniesie </w:t>
      </w:r>
      <w:r>
        <w:rPr>
          <w:b/>
          <w:sz w:val="24"/>
          <w:szCs w:val="24"/>
        </w:rPr>
        <w:t xml:space="preserve"> 679 000,00</w:t>
      </w:r>
      <w:r>
        <w:rPr>
          <w:sz w:val="24"/>
          <w:szCs w:val="24"/>
        </w:rPr>
        <w:t xml:space="preserve"> zł.</w:t>
      </w:r>
    </w:p>
    <w:p>
      <w:pPr>
        <w:pStyle w:val="Wypunktowanie"/>
        <w:tabs>
          <w:tab w:val="clear" w:pos="360"/>
        </w:tabs>
        <w:ind w:left="284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"/>
        <w:tabs>
          <w:tab w:val="clear" w:pos="360"/>
        </w:tabs>
        <w:ind w:left="284" w:hanging="0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zczególnione koszty mogą ulec obniżeniu, ponieważ:</w:t>
      </w:r>
    </w:p>
    <w:p>
      <w:pPr>
        <w:pStyle w:val="Wypunktowanie"/>
        <w:numPr>
          <w:ilvl w:val="0"/>
          <w:numId w:val="12"/>
        </w:numPr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ustawą o drogach publicznych (Dz. U. z 2000r. Nr 71, poz. 838) dopuszcza się możliwość, że inwestorzy przedsięwzięć niedrogowych związanych z budową lub przebudową dróg publicznych zobowiązani będą do udziału w kosztach realizacji dróg gm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iduje się, że finansowanie tych zadań, realizowanych sukcesywnie w miarę potrzeb odbywać się będzie z niżej wymienionych źródeł:</w:t>
      </w:r>
    </w:p>
    <w:p>
      <w:pPr>
        <w:pStyle w:val="Tekstpodstawowywcity3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odów własnych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2"/>
    <w:family w:val="auto"/>
    <w:pitch w:val="default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(Użyj czcionki tekstu azjatycki;Times New Roman" w:hAnsi="(Użyj czcionki tekstu azjatycki;Times New Roman" w:cs="(Użyj czcionki tekstu azjatycki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(Użyj czcionki tekstu azjatycki;Times New Roman" w:ascii="(Użyj czcionki tekstu azjatycki;Times New Roman" w:hAnsi="(Użyj czcionki tekstu azjatycki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(Użyj czcionki tekstu azjatycki;Times New Roman" w:ascii="(Użyj czcionki tekstu azjatycki;Times New Roman" w:hAnsi="(Użyj czcionki tekstu azjatyck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(Użyj czcionki tekstu azjatycki;Times New Roman" w:hAnsi="(Użyj czcionki tekstu azjatycki;Times New Roman" w:cs="(Użyj czcionki tekstu azjatycki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(Użyj czcionki tekstu azjatycki;Times New Roman" w:ascii="(Użyj czcionki tekstu azjatycki;Times New Roman" w:hAnsi="(Użyj czcionki tekstu azjatycki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(Użyj czcionki tekstu azjatycki;Times New Roman" w:ascii="(Użyj czcionki tekstu azjatycki;Times New Roman" w:hAnsi="(Użyj czcionki tekstu azjatyck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/>
    <w:rPr>
      <w:rFonts w:eastAsia="Batang;바탕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4:00Z</dcterms:created>
  <dc:creator>Marek Woźniak</dc:creator>
  <dc:description/>
  <dc:language>en-US</dc:language>
  <cp:lastModifiedBy>Użytkownik</cp:lastModifiedBy>
  <cp:lastPrinted>2006-01-30T10:44:00Z</cp:lastPrinted>
  <dcterms:modified xsi:type="dcterms:W3CDTF">2006-03-23T10:22:00Z</dcterms:modified>
  <cp:revision>20</cp:revision>
  <dc:subject/>
  <dc:title>UCHWAŁA  NR</dc:title>
</cp:coreProperties>
</file>