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LVI/621/0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Rady Gminy Kobierz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mar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w sprawie zmiany uchwały Nr LIII/583/05 Rady Gminy Kobierzyce z dnia </w:t>
        <w:br/>
        <w:t>22 grudnia 2005r. w sprawie ustalenia regulaminu wynagradzania nauczycieli zatrudnionych w szkołach i placówkach oświatowych, dla których organem prowadzącym jest Gmina Kobierzyce oraz kryteriów i trybu przyznawania nagród dla nauczycieli za ich osiągnięcia dydaktyczno-wychowawcz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</w:rPr>
        <w:t>Na podstawie art. 18 ust. 2 pkt 15, art. 40 ust. 1, art. 42 ustawy z dnia 8 marca 1990r.</w:t>
        <w:br/>
        <w:t>o samorządzie gminnym (tekst jednolity z 2001 r. - Dz. U. Nr 142, poz. 1591 ze zm.),</w:t>
        <w:br/>
        <w:t>art. 30 ust. 6 i 6a oraz art. 49 ust. 1 i 2 w związku z art. 1 ust. 1 pkt 1 oraz art. 3 pkt 2 ustawy z dnia 26 stycznia 1982r. Karta Nauczyciela (tekst jednolity z 2003r. - Dz. U. Nr 118, poz. 1112 ze zm.) i art. 13 pkt 2 ustawy z dnia 20 lipca 2000r.</w:t>
        <w:br/>
        <w:t xml:space="preserve">o ogłaszaniu aktów normatywnych i niektórych innych aktów prawnych (tekst jednolity z 2000r. - Dz. U. Nr 62, poz. 718 ze zm.) oraz rozporządzenia Ministra Edukacji Narodowej i Sportu z dnia 31 stycznia 2005r. w sprawie wysokości minimalnych stawek wynagrodzenia zasadniczego nauczycieli, ogólnych warunków przyznawania dodatków do wynagrodzenia zasadniczego oraz wynagradzania </w:t>
        <w:br/>
        <w:t>za pracę w dniu wolnym od pracy (Dz. U. Nr 22, poz. 181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  <w:t>rada gminy uchwala, co następuje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b/>
        </w:rPr>
        <w:t>§ 1</w:t>
        <w:tab/>
      </w:r>
      <w:r>
        <w:rPr>
          <w:rFonts w:cs="Arial" w:ascii="Arial" w:hAnsi="Arial"/>
        </w:rPr>
        <w:t xml:space="preserve">W Uchwale Nr LIII/583/05 Rady Gminy Kobierzyce z dnia 22 grudnia 2005r. </w:t>
        <w:br/>
        <w:t xml:space="preserve">w sprawie ustalenia regulaminu wynagradzania nauczycieli zatrudnionych </w:t>
        <w:br/>
        <w:t>w szkołach i placówkach oświatowych, dla których organem prowadzącym jest Gmina Kobierzyce oraz kryteriów i trybu przyznawania nagród dla nauczycieli za ich osiągnięcia dydaktyczno-wychowawcze wprowadza się następujące zmian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a się: § 4,  § 5, § 6 pkt 2 zdanie 3, § 9 pkt 1, § 12, § 19 pkt 5-7, § 20,  § 24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paragrafy uchwały otrzymują następujące numery: dotychczasowy § 6 otrzymuje numer 4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7 otrzymuje numer 5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8 otrzymuje numer 6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9 otrzymuje numer 7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0 otrzymuje numer 8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1 otrzymuje numer 9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3 otrzymuje numer 10,</w:t>
      </w:r>
    </w:p>
    <w:p>
      <w:pPr>
        <w:pStyle w:val="Normal"/>
        <w:spacing w:before="120" w:after="0"/>
        <w:ind w:left="720" w:firstLine="180"/>
        <w:jc w:val="both"/>
        <w:rPr/>
      </w:pPr>
      <w:r>
        <w:rPr>
          <w:rFonts w:cs="Arial" w:ascii="Arial" w:hAnsi="Arial"/>
        </w:rPr>
        <w:t>§ 14 otrzymuje numer 11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5 otrzymuje numer 12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6 otrzymuje numer 13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7 otrzymuje numer 14,</w:t>
      </w:r>
    </w:p>
    <w:p>
      <w:pPr>
        <w:pStyle w:val="Normal"/>
        <w:spacing w:before="120" w:after="0"/>
        <w:ind w:left="25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§ 18 otrzymuje numer 15,</w:t>
      </w:r>
    </w:p>
    <w:p>
      <w:pPr>
        <w:pStyle w:val="Normal"/>
        <w:spacing w:before="120" w:after="0"/>
        <w:ind w:left="2520" w:hanging="1620"/>
        <w:rPr>
          <w:rFonts w:ascii="Arial" w:hAnsi="Arial" w:cs="Arial"/>
        </w:rPr>
      </w:pPr>
      <w:r>
        <w:rPr>
          <w:rFonts w:cs="Arial" w:ascii="Arial" w:hAnsi="Arial"/>
        </w:rPr>
        <w:t>§ 19 otrzymuje numer 16,</w:t>
      </w:r>
    </w:p>
    <w:p>
      <w:pPr>
        <w:pStyle w:val="Normal"/>
        <w:spacing w:before="120" w:after="0"/>
        <w:ind w:left="2520" w:hanging="19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1 otrzymuje numer 17,</w:t>
      </w:r>
    </w:p>
    <w:p>
      <w:pPr>
        <w:pStyle w:val="Normal"/>
        <w:spacing w:before="120" w:after="0"/>
        <w:ind w:left="252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2 otrzymuje numer 18,</w:t>
      </w:r>
    </w:p>
    <w:p>
      <w:pPr>
        <w:pStyle w:val="Normal"/>
        <w:spacing w:before="120" w:after="0"/>
        <w:ind w:left="252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3 otrzymuje numer 19,</w:t>
      </w:r>
    </w:p>
    <w:p>
      <w:pPr>
        <w:pStyle w:val="Normal"/>
        <w:spacing w:before="120" w:after="0"/>
        <w:ind w:left="252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5 otrzymuje numer 20,</w:t>
      </w:r>
    </w:p>
    <w:p>
      <w:pPr>
        <w:pStyle w:val="Normal"/>
        <w:spacing w:before="120" w:after="0"/>
        <w:ind w:left="252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6 otrzymuje numer 21,</w:t>
      </w:r>
    </w:p>
    <w:p>
      <w:pPr>
        <w:pStyle w:val="Normal"/>
        <w:spacing w:before="120" w:after="0"/>
        <w:ind w:left="252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27 otrzymuje numer 22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>§ 14 pkt 4 otrzymuje brzmienie: „Wysokość dodatku motywacyjnego dla nauczyciela oraz okres jego przyznania, ustala dyrektor, a w stosunku do dyrektora Wójt, uwzględniając poziom spełniania warunków, o których mowa w § 12 i § 13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9 pkt 8 otrzymuje brzmienie: „Nagrody, o których mowa w § 17, 18 i 19, przyznawane są z okazji </w:t>
        <w:br/>
        <w:t>Dnia Edukacji Narodowej. W uzasadnionych przypadkach można przyznać nauczycielowi nagrodę w innym czasie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9 pkt 10 otrzymuje brzmienie: „Nagrody z funduszu określonego w § 17 ust. 1 mają charakter uznaniowy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9 pkt 11 otrzymuje brzmienie: „Organ prowadzący może zwiększyć wysokość środków na nagrody określone w § 17 ust. 2 pkt 2.”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/>
        </w:rPr>
        <w:t xml:space="preserve">§ 2  </w:t>
      </w:r>
      <w:r>
        <w:rPr>
          <w:rFonts w:cs="Arial" w:ascii="Arial" w:hAnsi="Arial"/>
        </w:rPr>
        <w:t>Wykonanie uchwały powierza się Wójtowi Gminy Kobierzyce.</w:t>
      </w:r>
    </w:p>
    <w:p>
      <w:pPr>
        <w:pStyle w:val="Normal"/>
        <w:autoSpaceDE w:val="false"/>
        <w:spacing w:before="360" w:after="0"/>
        <w:ind w:left="539" w:hanging="539"/>
        <w:jc w:val="both"/>
        <w:rPr/>
      </w:pPr>
      <w:r>
        <w:rPr>
          <w:rFonts w:cs="Arial" w:ascii="Arial" w:hAnsi="Arial"/>
          <w:b/>
        </w:rPr>
        <w:t xml:space="preserve">§ 3 </w:t>
      </w: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Użytkownik</dc:creator>
  <dc:description/>
  <dc:language>en-US</dc:language>
  <cp:lastModifiedBy>Kłodnicka</cp:lastModifiedBy>
  <dcterms:modified xsi:type="dcterms:W3CDTF">2006-04-03T06:58:00Z</dcterms:modified>
  <cp:revision>2</cp:revision>
  <dc:subject/>
  <dc:title>UCHWAŁA Nr LVI/621/06</dc:title>
</cp:coreProperties>
</file>