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708" w:hanging="0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UCHWAŁA NR LVI/619/ 06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z dnia 1 marca 2006r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zmiany uchwały Nr LII/575/05 Rady Gminy Kobierzyce z dnia 24 listopada 2005 r. dotyczącej Gminnego Programu Profilaktyki i Rozwiązywania Problemów Alkoholowych n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8 ust. 2 pkt. 15 ustawy z dnia 8 marca 1990 roku o samorządzie gminnym ( tekst jednolity z 2001 roku Dz. U. Nr 142 poz. 1591 ze zm. ) art.17 ust. 1 pkt. 1 ustawy z dnia 12 marca 2004 r. o pomocy społecznej </w:t>
      </w:r>
    </w:p>
    <w:p>
      <w:pPr>
        <w:pStyle w:val="Normal"/>
        <w:rPr/>
      </w:pPr>
      <w:r>
        <w:rPr>
          <w:sz w:val="28"/>
        </w:rPr>
        <w:t>[ Dz. U. Nr 64, poz. 593ze zm. ] oraz art. 4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  <w:r>
        <w:rPr>
          <w:sz w:val="28"/>
        </w:rPr>
        <w:t xml:space="preserve"> ust. 1 i 2 ustawy z dnia 26 października 1982 roku o wychowaniu w trzeźwości i przeciwdziałaniu alkoholizmowi /tekst jedn. z 2002 r. Dz. U. Nr 147 poz. 1231 ze zm./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Kobierzyce postanawia, co następuj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rPr/>
      </w:pPr>
      <w:r>
        <w:rPr/>
        <w:t>§ 1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rPr/>
      </w:pPr>
      <w:r>
        <w:rPr/>
        <w:t xml:space="preserve">Zmienia się treść gminnej strategii polityki społecznej w załączniku </w:t>
      </w:r>
    </w:p>
    <w:p>
      <w:pPr>
        <w:pStyle w:val="TextBodyIndent"/>
        <w:rPr/>
      </w:pPr>
      <w:r>
        <w:rPr/>
        <w:t xml:space="preserve">do uchwały Nr LII/575/05 Rady Gminy Kobierzyce z dnia 24 listopada 2005 r. przez zmianę w treści Gminnego Programu Profilaktyki i Rozwiązywania Problemów Alkoholowych na rok 2006  </w:t>
      </w:r>
    </w:p>
    <w:p>
      <w:pPr>
        <w:pStyle w:val="TextBodyIndent"/>
        <w:rPr/>
      </w:pPr>
      <w:r>
        <w:rPr/>
        <w:t>w sposób następujący:</w:t>
      </w:r>
    </w:p>
    <w:p>
      <w:pPr>
        <w:pStyle w:val="TextBodyIndent"/>
        <w:rPr/>
      </w:pPr>
      <w:r>
        <w:rPr/>
        <w:t>1)  w pkt. I ust 6 który otrzymuje brzmienie:</w:t>
      </w:r>
    </w:p>
    <w:p>
      <w:pPr>
        <w:pStyle w:val="TextBodyIndent"/>
        <w:rPr/>
      </w:pPr>
      <w:r>
        <w:rPr/>
        <w:t>„</w:t>
      </w:r>
      <w:r>
        <w:rPr/>
        <w:t>ust. 6. Wysokość środków finansowych na realizację gminnego programu profilaktyki i rozwiązywania   problemów alkoholowych w 2006 roku wynosi 1.108.734,73 zł ( słownie: jeden milion sto osiem tysięcy  siedemset trzydzieści cztery złote siedemdziesiąt trzy grosze)”,</w:t>
      </w:r>
    </w:p>
    <w:p>
      <w:pPr>
        <w:pStyle w:val="TextBodyIndent"/>
        <w:numPr>
          <w:ilvl w:val="0"/>
          <w:numId w:val="3"/>
        </w:numPr>
        <w:rPr/>
      </w:pPr>
      <w:r>
        <w:rPr/>
        <w:t>w pkt. V- Harmonogram zadań i ich kalkulacja:</w:t>
      </w:r>
    </w:p>
    <w:p>
      <w:pPr>
        <w:pStyle w:val="TextBodyIndent"/>
        <w:numPr>
          <w:ilvl w:val="0"/>
          <w:numId w:val="8"/>
        </w:numPr>
        <w:rPr/>
      </w:pPr>
      <w:r>
        <w:rPr/>
        <w:t>w Lp. III. Zmienia się kwotę 834.000,00 na kwotę 882.734,73;</w:t>
      </w:r>
    </w:p>
    <w:p>
      <w:pPr>
        <w:pStyle w:val="TextBodyIndent"/>
        <w:numPr>
          <w:ilvl w:val="0"/>
          <w:numId w:val="8"/>
        </w:numPr>
        <w:rPr/>
      </w:pPr>
      <w:r>
        <w:rPr/>
        <w:t>w Lp. III. punkt 1 otrzymuje brzmienie: „świetlice profilaktyki środowiskowej, działania w zakresie czasu wolnego dla dzieci i młodzieży z rodzin zagrożonych patologią w kwocie 70.734,73”;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oraz w Lp. III punkt 1dodaje się ustęp a. w brzmieniu: „Zakup energii w kwocie 22.000,00”; dodaje się ustęp b. w brzmieniu „Zakup wyposażenia w kwocie 31.734,73”; dodaje ustęp c. w brzmieniu: „Zakup materiałów w kwocie 12.000,00”; dodaje się ustęp d. w brzmieniu: „Zakup węgla w kwocie 5.000,00”;   </w:t>
      </w:r>
    </w:p>
    <w:p>
      <w:pPr>
        <w:pStyle w:val="TextBodyIndent"/>
        <w:numPr>
          <w:ilvl w:val="0"/>
          <w:numId w:val="12"/>
        </w:numPr>
        <w:rPr/>
      </w:pPr>
      <w:r>
        <w:rPr/>
        <w:t>w Lp. IV. Zmienia się kwotę 190.000,00 na kwotę do 150.000,00;</w:t>
      </w:r>
    </w:p>
    <w:p>
      <w:pPr>
        <w:pStyle w:val="TextBodyIndent"/>
        <w:numPr>
          <w:ilvl w:val="0"/>
          <w:numId w:val="12"/>
        </w:numPr>
        <w:rPr/>
      </w:pPr>
      <w:r>
        <w:rPr/>
        <w:t>w poz. Razem zmienia się kwotę 1.100.000,00 na kwotę 1.108.734,73.</w:t>
      </w:r>
    </w:p>
    <w:p>
      <w:pPr>
        <w:pStyle w:val="Normal"/>
        <w:ind w:left="708" w:hanging="0"/>
        <w:rPr>
          <w:color w:val="C0C0C0"/>
        </w:rPr>
      </w:pPr>
      <w:r>
        <w:rPr>
          <w:color w:val="C0C0C0"/>
        </w:rPr>
        <w:tab/>
        <w:tab/>
      </w:r>
    </w:p>
    <w:p>
      <w:pPr>
        <w:pStyle w:val="TextBodyIndent"/>
        <w:rPr>
          <w:color w:val="C0C0C0"/>
        </w:rPr>
      </w:pPr>
      <w:r>
        <w:rPr>
          <w:color w:val="C0C0C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>§ 2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Treść Gminnego Programu Profilaktyki i Rozwiązywania Problemów  </w:t>
      </w:r>
    </w:p>
    <w:p>
      <w:pPr>
        <w:pStyle w:val="TextBodyIndent"/>
        <w:rPr/>
      </w:pPr>
      <w:r>
        <w:rPr/>
        <w:t>Alkoholowych na 2006 rok stanowi załącznik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3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rPr/>
      </w:pPr>
      <w:r>
        <w:rPr/>
        <w:t>Wykonanie uchwały powierza się Wójtowi Gminy Kobierzy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4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rPr/>
      </w:pPr>
      <w:r>
        <w:rPr/>
        <w:t>Uchwała wchodzi w życie z dniem podjęcia.</w:t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Załącznik  do uchwały nr LVI/619/06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Rady Gminy Kobierzyce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z dnia 1 marca  2006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GMINNY PROGRAM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PROFILAKTYKI i ROZWIĄZYWANIA PROBLEMÓW ALKOHOLOWYCH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ROK 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sformułowania niniejszego programu jest diagnoza stanu problemów i zasobów, która określa rzeczywiste potrzeby społeczności lokalnej Zadania ujęte w gminnym programie są </w:t>
      </w:r>
      <w:r>
        <w:rPr>
          <w:rFonts w:cs="Times New Roman" w:ascii="Times New Roman" w:hAnsi="Times New Roman"/>
          <w:b/>
        </w:rPr>
        <w:t>inicjowane przez gminną komisję rozwiązywania problemów alkoholowych</w:t>
      </w:r>
      <w:r>
        <w:rPr>
          <w:rFonts w:cs="Times New Roman" w:ascii="Times New Roman" w:hAnsi="Times New Roman"/>
        </w:rPr>
        <w:t xml:space="preserve"> (art.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. 3), powołaną przez wójta, natomiast </w:t>
      </w:r>
      <w:r>
        <w:rPr>
          <w:rFonts w:cs="Times New Roman" w:ascii="Times New Roman" w:hAnsi="Times New Roman"/>
          <w:b/>
        </w:rPr>
        <w:t>realizatorem programu jest Urząd Gminy Kobierzy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iagnoza problemów alkoholowych występujących w gmini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Charakterystyka problemów (Stan problemów)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ilości punktów sprzedaży napojów alkoholowych w odniesieniu do      ilości mieszkańców przedstawia tabela poniż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punktów sprzedaży napojów alkoholowych w latach 2000-2005</w:t>
      </w:r>
    </w:p>
    <w:p>
      <w:pPr>
        <w:pStyle w:val="TextBody"/>
        <w:rPr/>
      </w:pPr>
      <w:r>
        <w:rPr/>
        <w:t xml:space="preserve">                     </w:t>
      </w:r>
      <w:r>
        <w:rPr/>
        <w:t>w  odniesieniu do mieszkańców gminy Kobierzyce</w:t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707"/>
        <w:gridCol w:w="709"/>
        <w:gridCol w:w="708"/>
        <w:gridCol w:w="851"/>
        <w:gridCol w:w="709"/>
        <w:gridCol w:w="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sprzedaży napojów alkoholow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y sprzedaży napojów alkoholowych ogół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tym sprzedające napoje przeznaczone do spożycia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oza miejscem sprzedaży (sklepy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w miejscu sprzedaży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gastronomi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mieszkańców gminy przypadająca na 1 punkt sprzedaży ogół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y sprzedające napoje alkoholowe powyżej 18% alkoho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mieszkańców gminy przypadająca na 1 punkt sprzedaży napojów alkoholowych pow. 18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</w:tbl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10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anych liczbowych Policji dotyczących naruszeń prawa i porządku publicznego pod wpływem alkoholu wynika, że jest tendencja spadkowa . Do izby wytrzeźwień przewieziono w 2005 r. 38 osób ( stan na wrzesień 2005 r.) w 2004 r. 48 osób, w 2003 r. 54 osoby ( w 2002 r. przewieziono 41 osób ), przeprowadzono w 2005 r. 416 interwencji, w tym 51 rodzinnych, w tym 21w związku z alkoholem, 2003 r. 451 interwencji, w tym 237 rodzinnych (w 2002 r. 420 interwencji, w tym 230 rodzinnych ).  Jeśli chodzi o przemoc domową - zostało założonych  23 niebieskie karty ( stan na wrzesień 2005 r. )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ny Ośrodek Pomocy Społecznej w Kobierzycach świadczył pomoc finansową i materialną dla 12 ( stan na wrzesień ) w 2005, w 2004 dla 15 rodzin z problemem alkoholowym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5 ilość składanych wniosków o nałożenie obowiązku leczenia w stosunku do członka rodziny wzrosła w stosunku do 2004 ( 16 ), wynosi 20. Ilość wniosków o sądowe nałożenie obowiązku leczenia odwykowego od alkoholu osób kierowanych przez Gminną Komisję Rozwiązywania Problemów Alkoholowych, jest porównywalne, wynosi 4 ( stan na wrzesień 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soby i instytucje przygotowane do rozwiązywania problemów alkoholowych (Stan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obów)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od lat dziesięciu Gminny Punkt Profilaktyki i Rozwiązywania Problemów Uzależnień przy ul. Witosa 18 w Kobierzycach, służący osobom uzależnionym ich rodzinom, w którym działa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motywująca osoby uzależnione od alkoholu do leczenia będące przed lub po programie terapeutycznym podstawowym w placówce leczenia odwykowego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wsparcia dla młodzieży pijącej ryzykowni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dla osób współuzależnionych i ich rodzin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samopomocowa AA, AL.-Anoon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dla osób pochodzących z rodzin z problemem alkoholowym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e profilaktyki środowiskowej w następujących miejscowościach: Bielany Wrocławskie, Domasław, Kobierzyce, Królikowice, Krzyżowice, Kuklice, Pustków Wilczkowski, Pustków Żurawski, Tyniec Mały, Tyniec nad Ślęzą, Solna, Ślęza, w których realizowane są zadania z zakresu profilaktyki pierwszorzędowej, poprzez alternatywne formy spędzania wolnego czasu, działania opiekuńczo- wychowawcze. Ogółem uczęszcza 334 osób w wieku od 6 do 18 lat. Świetlice ww. prowadzone są w budynkach szkolnych ( 4 ), w świetlicach wiejskich ( 8 ), oraz w siedzibie stowarzyszenia ( 1 ). Dla poprawienia bazy prowadzone były konieczne remonty i modernizacja pomieszczeń przeznaczonych na działalność świetlic w budynkach świetlic wiejskich. (Wyremontowano-7; zbudowano -  2 Solna, Pustków Żurawski). 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ednostkach oświaty realizowane są programy autorskie z elementami socjoterapii: Pustkowie Wilczkowskim, Bielanach Wrocławskich, Kobierzycach, Tyńcu Małym, Pustkowie Żurawskim gdzie programem objęci są uczniowie, nauczyciele, rodzice. 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nym Zespole Szkół w Bielanach Wrocławskich realizowany jest program dla gimnazjalistów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 organizuje  corocznie wyjazdy dla dzieci i młodzieży kolonie,  </w:t>
      </w:r>
    </w:p>
    <w:p>
      <w:pPr>
        <w:pStyle w:val="TextBody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tórych realizuje się programy profilaktyczne.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3.  Organizacje pozarządowe realizujące m.in. programy profilaktyczne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a) Stowarzyszenie Krzewienia Abstynencji i Trzeźwości „ISKRA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Stowarzyszenie Na Rzecz  Dziecięcej Twórczości i Na Rzecz Sztuk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„</w:t>
      </w:r>
      <w:r>
        <w:rPr>
          <w:rFonts w:cs="Times New Roman" w:ascii="Times New Roman" w:hAnsi="Times New Roman"/>
        </w:rPr>
        <w:t>Tęczowisko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) Stowarzyszenie Edukacji Społecznej „ALFA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d) Stowarzyszenie Psychoedukacji i Terapii „EVOLUTIO”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pa problemów alkoholowyc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iększy odsetek osób nadużywających alkoholu jest w miejscowościach o wysokiej stopie bezrobocia, w południowej części gminy Kobierzyce, po byłych państwowych gospodarstwach rolnych, oddalonych od głównych szlaków komunikacyjnych (utrudniony dojazd do pracy ), bez możliwości lokalowych spotkań mieszkańców  ( brak świetlicy wiejskiej ): Szczepankowice, Budziszów.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iększy odsetek dzieci i młodzieży używającej środki uzależniające jest w miejscowościach dynamicznie rozwijających się: Bielany Wrocławskie,         Kobierzyc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Najważniejsze problemy do rozwiązania w 2006 roku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dzieci i młodzież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rodziny jako podstawowego środowiska profilaktyczneg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skutków uzależnień poprzez prowadzenie Gminnego Punktu Profilaktyki i Rozwiązywania Problemów Uzależnień, w którym prowadzone będą zajęcia wspierające. Prowadzenie punktu konsultacyjnego oraz telefonu zaufania  (wspieranie osób uzależnionych i ich rodzin pomocą psychospołeczną, prawną,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systemu przeciwdziałania przemocy w rodzinie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Przewidywana wysokość środków finansowych na realizację gminnego programu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filaktyki i rozwiązywania problemów alkoholowych w 2006 roku wynosi 1.108.734,73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łotych (słownie: jeden milion sto osiem tysięcy siedemset trzydzieści cztery złote i siedemdziesiąt trzy  grosze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e programu 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profilaktycznych ze szczególnym uwzględnieniem profilaktyki szkolnej i rodzinnej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dostępności do leczenia odwykowego mieszkańcom gminy,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spoma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sychospołeczne i prawne osób poddawanych przemocy w rodzinie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merytoryczne i wspieranie  instytucji, organizacji pozarządowych, osób fizycznych realizujących zadania gminne z zakresu rozwiązywania problemów alkoholowych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ilości przypadków naruszeń ustawy o wychowaniu w trzeźwości i przeciwdziałaniu alkoholizmowi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dotyczących reintegracji społecznej i zawodowej osób zagrożonych wykluczeniem społecznym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dotyczących przeciwdziałania przemocy w rodzi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Zadania prowadzące do osiągnięcia wskazanych wyżej celów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iększanie dostępności pomocy terapeutycznej i rehabilitacyjnej dla osób uzależnionych od alkoholu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Gminnego Punktu Profilaktyki i Rozwiązywania Problemów Uzależnień w Kobierzycach przy ul. Witosa 18 w zakresie: 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dla osób współuzależnionych pochodzących z rodzin z problemem alkoholowym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motywujący osoby uzależnione od alkoholu do leczenia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wadzenia treningów umiejętności, warsztatów służących dalszemu zdrowieniu i rehabilitacji społecznej i rodzinnej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gramu dla młodzieży pijącej w sposób ryzykowny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nsultacji indywidualnych prowadzonych przez specjalistów   dla osób pochodzących z rodzin z problemem alkoholowym, oraz osób  doznających przemocy w rodzinie, sprawców tej przemocy,</w:t>
      </w:r>
    </w:p>
    <w:p>
      <w:pPr>
        <w:pStyle w:val="TextBody"/>
        <w:ind w:left="2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ogramu dla osób doznających przemocy w rodzinie. 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 wsparcie, działających na terenie gminy:</w:t>
      </w:r>
    </w:p>
    <w:p>
      <w:pPr>
        <w:pStyle w:val="TextBody"/>
        <w:ind w:left="1980" w:hanging="0"/>
        <w:rPr/>
      </w:pPr>
      <w:r>
        <w:rPr>
          <w:rFonts w:cs="Times New Roman" w:ascii="Times New Roman" w:hAnsi="Times New Roman"/>
        </w:rPr>
        <w:t>-Ruchu Anonimowych Alkoholików,</w:t>
      </w:r>
    </w:p>
    <w:p>
      <w:pPr>
        <w:pStyle w:val="TextBody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lubu Abstynenckiego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zowanie występujących problemów alkoholowych i inicjowanie określonych działań w celu ich eliminacji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prawnienie prac związanych z postępowaniem wobec mieszkańców gminy nadużywających alkoholu,  przeprowad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ywiadów środowiskowych osób z problemem alkoholowy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ę z biegłymi opiniującymi w przedmiocie uzależnienia od alkohol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i uruchomienie nowych programów w świetlicach środowiskowych dla dzieci podlegających przemocy w rodzini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działań i poszerzenie oferty Gminnego Punktu Profilaktyki i Rozwiązywania Problemów Uzależnień w Kobierzyca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licją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alizację na terenie szkół, innych placówek opiekuńczo – wychowawczych i świetlic wiejskich programów profilaktycznych dla dzieci i młodzieży, odpowiadających standardom wyznaczonym przez technologie profilaktyczne (formy niestacjonarne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o charakterze edukacyjnym, przeznaczonych dla rodziców dzieci uczestniczących w programach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lokalnych imprez profilaktycznych dla młodzieży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pozalekcyjnych zajęć sportowych do programów profilaktyki środowiskow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ację budowy nowych świetlic profilaktyki środowiskowej.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lecanie realizacji zadań dla organizacji pozarządowych w trybie ustawy o działalności pożytku publicznego.  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odejmowanie interwencji w związku z naruszeniem przepisów określonych w art. 13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i 15 ustawy oraz występowanie przed sądem w charakterze oskarżyciela publicznego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80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trolowanie przestrzegania przepisów określonych w     art. 1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o wychowaniu w trzeźwości i przeciwdziałaniu alkoholizmow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620" w:leader="none"/>
        </w:tabs>
        <w:ind w:left="18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wanie przestrzegania przepisów określonych w art. 15 ustawy o wychowaniu w trzeźwości i przeciwdziałaniu alkoholizmowi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      Podejmowanie działań interwencyjnych w przypadkach naruszania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rzepisów ustawy, o których mowa w lit. „a” i „b”.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Zasady wynagradzania członków Gminnej Komisji Rozwiązywania Problemów  Alkoholowych. </w:t>
      </w:r>
    </w:p>
    <w:p>
      <w:pPr>
        <w:pStyle w:val="TextBody"/>
        <w:numPr>
          <w:ilvl w:val="0"/>
          <w:numId w:val="13"/>
        </w:numPr>
        <w:ind w:left="697" w:hanging="357"/>
        <w:rPr/>
      </w:pPr>
      <w:r>
        <w:rPr>
          <w:rFonts w:cs="Times New Roman" w:ascii="Times New Roman" w:hAnsi="Times New Roman"/>
        </w:rPr>
        <w:t>Członkom Gminnej Komisji Rozwiązywania Problemów Alkoholowych przysługuje wynagrodzenie za wykonywanie następując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dań: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placówek handlowych i gastronomicznych,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iedzeniach GKRPA,</w:t>
      </w:r>
    </w:p>
    <w:p>
      <w:pPr>
        <w:pStyle w:val="TextBody"/>
        <w:numPr>
          <w:ilvl w:val="0"/>
          <w:numId w:val="7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ace związane z działalnością GKRPA nie wymienione wyżej, ale konieczne do prawidłowej pracy GKRPA .</w:t>
      </w:r>
    </w:p>
    <w:p>
      <w:pPr>
        <w:pStyle w:val="TextBody"/>
        <w:numPr>
          <w:ilvl w:val="0"/>
          <w:numId w:val="13"/>
        </w:numPr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pkt. (1) wynosi 15 % minimalnego wynagrodzenia za pracę pracowników określonego Zarządzeniem Ministra Pracy i Polityki Socjalnej, na podstawie art. 77 pkt. 1 Kodeksu Pracy i wypłacane jest na podstawie listy sporządzonej w oparciu o protokoły z posiedzeń i inne dokume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Harmonogram zadań i ich kalkulacj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260"/>
        <w:gridCol w:w="1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iększenie dostępności i skuteczności terapii dla osób uzależnionych i ich r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ny Punkt Profilaktyki i Rozwiązywania Problemów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92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dla osób współuzależ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, trener PT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otywująca osoby uzależnione do l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ktor tera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reningi, warsztaty terapeu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I półroc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-specjalista ds. terapii uzależ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łodzież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trener PT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, dyż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, prawnik, lekar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szty prowadzenia GPP i RPU w Kobierzy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podstawie um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yposażenia,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 edukacyjno-inform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ęgla, środków czyst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za 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agnozowanie występujących problemów alkoholowych i inicjowanie określonych działań w celu ich elimin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.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a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GKR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praca z biegłymi w sprawie uzależnien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egły w sprawie uzależnienia od alkoholu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psychiatra, psycholog kliniczny )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enie wywiadów środowiskowych osó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roblemem alkoho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k socjalny</w:t>
            </w:r>
          </w:p>
        </w:tc>
      </w:tr>
      <w:tr>
        <w:trPr>
          <w:trHeight w:val="20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wadzenie profilaktycznej działalności informacyjnej i edukacyjnej w zakresie rozwiązywania problemów alkoholowych i przeciwdziałania narkomanii, w szczególności dla dzieci i młodzieży,  w tym prowadzenie pozalekcyjnych zajęć sportowych, a także działań na rzecz dożywiania dzieci uczestniczących w pozalekcyjnych programach opiekuńczo wychowawczych i socjo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2.734,73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wietlice profilaktyki środowiskowej, działania w zakresie czasu wolnego dla dzieci i młodzieży z rodzin zagrożonych patologi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0.734,73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7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up węg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inwestycyjne – budowa nowych świetlic profilaktyki środowiskowej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a członków GKR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e uprawn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kursy, kampanie profil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oby, organizacje uprawnione 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lecanie realizacji zadań dla organizacji pozarządowych w trybie ustawy o działalności pożytku publiczn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e pozarządowe, stowarzyszenia abstynenckie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08.7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9:00Z</dcterms:created>
  <dc:creator>lkhiop</dc:creator>
  <dc:description/>
  <dc:language>en-US</dc:language>
  <cp:lastModifiedBy>Kłodnicka</cp:lastModifiedBy>
  <cp:lastPrinted>2006-03-02T08:57:00Z</cp:lastPrinted>
  <dcterms:modified xsi:type="dcterms:W3CDTF">2006-03-02T07:59:00Z</dcterms:modified>
  <cp:revision>2</cp:revision>
  <dc:subject/>
  <dc:title>UCHWAŁA NR </dc:title>
</cp:coreProperties>
</file>