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UCHWAŁA NR   LVI /610/ 06  </w:t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3 lutego 2006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w sprawie  zmiany uchwały Nr XXXIV/426/04  Rady Gminy Kobierzyce z dnia 25 listopada 2004 roku w sprawie powołania inkasentów i ustalenia wysokości ich wynagrodzenia za inkaso podatków: rolnego, leśnego i od nieruchomości na terenie gminy Kobierzy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Na podstawie art. 18 ust. 2 pkt 8 ustawy o samorządzie gminnym z dnia 8 marca 1990 r.  / tekst jednolity z 2001 r. Nr 142, poz.1591 ze zmianami / oraz art. 6 „b” ustawy z dnia 15 listopada 1984 r. o podatku rolnym / tekst jednolity z 1993 r. Nr 94, poz. 431 ze zmianami / i art. 6 ust. 8 ustawy z dnia 30 października 2002 r. o podatku leśnym / Dz.U.  Nr 200 poz, 1682 / i art. 6 ust.12 ustawy z dnia 12 stycznia 1991 r. o podatkach i opłatach lokalnych / tekst jednolity z 2002 r.  Dz.U. Nr 9 poz.84 ze zmianami/ oraz art. 9  ustawy z dnia 29 sierpnia 1997 r. – Ordynacja podatkowa / tekst jednolity Dz.U. z 2005  r. Nr 8 poz. 60 ze zmianami 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Rada Gminy w Kobierzycach uchwala , co następuj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enia się § 1    uchwały  Nr XXXIV/426/04 Rady Gminy Kobierzyce w ten sposób, ż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je się w § 1 punkt 30; Julian Rakoczy – wieś Rolantowic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§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 Kobierzyc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upływie 14 dni od ogłoszenia w Dzienniku Urzędowym Województwa Dolnośląskiego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16:00Z</dcterms:created>
  <dc:creator>Kłodnicka</dc:creator>
  <dc:description/>
  <dc:language>en-US</dc:language>
  <cp:lastModifiedBy>Kłodnicka</cp:lastModifiedBy>
  <cp:lastPrinted>2006-02-28T09:46:00Z</cp:lastPrinted>
  <dcterms:modified xsi:type="dcterms:W3CDTF">2006-02-28T08:46:00Z</dcterms:modified>
  <cp:revision>3</cp:revision>
  <dc:subject/>
  <dc:title/>
</cp:coreProperties>
</file>