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Bangkok CE;Times New Roman" w:ascii="Bangkok CE;Times New Roman" w:hAnsi="Bangkok CE;Times New Roman"/>
        </w:rPr>
        <w:t>Uchwała nr</w:t>
      </w:r>
      <w:r>
        <w:rPr/>
        <w:t xml:space="preserve"> LVI/60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Bangkok CE;Times New Roman" w:hAnsi="Bangkok CE;Times New Roman" w:cs="Bangkok CE;Times New Roman"/>
        </w:rPr>
      </w:pPr>
      <w:r>
        <w:rPr>
          <w:rFonts w:cs="Bangkok CE;Times New Roman" w:ascii="Bangkok CE;Times New Roman" w:hAnsi="Bangkok CE;Times New Roman"/>
        </w:rPr>
        <w:t>w sprawie dopłaty dla wybranej grupy taryfowej odbiorców usług zbiorowego zaopatrzenia w wodę i zbiorowego odprowadzania ścieków na terenie Gminy Kobierzyce</w:t>
      </w:r>
    </w:p>
    <w:p>
      <w:pPr>
        <w:pStyle w:val="Normal"/>
        <w:rPr>
          <w:rFonts w:ascii="Bangkok CE;Times New Roman" w:hAnsi="Bangkok CE;Times New Roman" w:cs="Bangkok CE;Times New Roman"/>
          <w:sz w:val="28"/>
        </w:rPr>
      </w:pPr>
      <w:r>
        <w:rPr>
          <w:rFonts w:cs="Bangkok CE;Times New Roman" w:ascii="Bangkok CE;Times New Roman" w:hAnsi="Bangkok CE;Times New Roman"/>
          <w:sz w:val="28"/>
        </w:rPr>
      </w:r>
    </w:p>
    <w:p>
      <w:pPr>
        <w:pStyle w:val="TextBodyIndent"/>
        <w:rPr/>
      </w:pPr>
      <w:r>
        <w:rPr>
          <w:sz w:val="24"/>
        </w:rPr>
        <w:t xml:space="preserve">Na podstawie </w:t>
      </w:r>
      <w:r>
        <w:rPr>
          <w:rFonts w:cs="Bangkok CE;Times New Roman" w:ascii="Bangkok CE;Times New Roman" w:hAnsi="Bangkok CE;Times New Roman"/>
          <w:sz w:val="24"/>
        </w:rPr>
        <w:t>art.18 ust.2 pkt 15 ustawy z dnia 08.03.1990r. o samorządzie gminnym (tekst jednolity z 2001r. Dz.U. z 2001r. Nr 142, poz.1591 ze zm.) oraz art. 24 ust. 6 ustawy z dnia 7 czerwca 2001r. o zbiorowym zaopatrzeniu w wodę i zbiorowym odprowadzaniu ścieków (Dz</w:t>
      </w:r>
      <w:r>
        <w:rPr>
          <w:sz w:val="24"/>
        </w:rPr>
        <w:t>. U. nr 72, poz. 747 ze zm.) Rada Gminy uchwal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Bangkok CE;Times New Roman" w:ascii="Bangkok CE;Times New Roman" w:hAnsi="Bangkok CE;Times New Roman"/>
          <w:sz w:val="24"/>
        </w:rPr>
        <w:t>Dopłatę dla grupy 1 (gospodarstwa domowe i obiekty użyteczności publicznej) odbiorców usług zbiorowego zaopatrzenia w wodę i zbiorowego odprowadzania ścieków na terenie Gminy Kobierzyce, o których mowa w uchwale nr</w:t>
      </w:r>
      <w:r>
        <w:rPr>
          <w:sz w:val="24"/>
        </w:rPr>
        <w:t xml:space="preserve"> XXXIX/499/05 z dnia 24 lutego 2005r. w sp</w:t>
      </w:r>
      <w:r>
        <w:rPr>
          <w:rFonts w:cs="Bangkok CE;Times New Roman" w:ascii="Bangkok CE;Times New Roman" w:hAnsi="Bangkok CE;Times New Roman"/>
          <w:sz w:val="24"/>
        </w:rPr>
        <w:t>rawie zatwierdzenia taryf zbiorowego zaopatrzenia w wodę i zbiorowego odprowadzenia ścieków obowiązującego na terenie Gminy Kobierzyce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Bangkok CE;Times New Roman" w:ascii="Bangkok CE;Times New Roman" w:hAnsi="Bangkok CE;Times New Roman"/>
          <w:sz w:val="24"/>
        </w:rPr>
        <w:t>Dopłata obowiązuje w okresie 1.04.200</w:t>
      </w:r>
      <w:r>
        <w:rPr>
          <w:sz w:val="24"/>
        </w:rPr>
        <w:t>6r. – 31.03.2007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Bangkok CE;Times New Roman" w:ascii="Bangkok CE;Times New Roman" w:hAnsi="Bangkok CE;Times New Roman"/>
          <w:sz w:val="24"/>
        </w:rPr>
        <w:t>Dopłata, o której mowa w § 1 wynosi:</w:t>
        <w:br/>
      </w:r>
      <w:r>
        <w:rPr>
          <w:b/>
          <w:sz w:val="24"/>
        </w:rPr>
        <w:t>2,40</w:t>
      </w:r>
      <w:r>
        <w:rPr>
          <w:rFonts w:cs="Bangkok CE;Times New Roman" w:ascii="Bangkok CE;Times New Roman" w:hAnsi="Bangkok CE;Times New Roman"/>
          <w:b/>
          <w:sz w:val="24"/>
        </w:rPr>
        <w:t xml:space="preserve"> 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VAT</w:t>
      </w:r>
      <w:r>
        <w:rPr>
          <w:sz w:val="24"/>
        </w:rPr>
        <w:t xml:space="preserve"> do u</w:t>
      </w:r>
      <w:r>
        <w:rPr>
          <w:rFonts w:cs="Bangkok CE;Times New Roman" w:ascii="Bangkok CE;Times New Roman" w:hAnsi="Bangkok CE;Times New Roman"/>
          <w:sz w:val="24"/>
        </w:rPr>
        <w:t>sługi odprowadzania ścieków</w:t>
      </w:r>
    </w:p>
    <w:p>
      <w:pPr>
        <w:pStyle w:val="TextBodyIndent"/>
        <w:jc w:val="left"/>
        <w:rPr>
          <w:rFonts w:ascii="Bangkok CE;Times New Roman" w:hAnsi="Bangkok CE;Times New Roman" w:cs="Bangkok CE;Times New Roman"/>
          <w:sz w:val="24"/>
        </w:rPr>
      </w:pPr>
      <w:r>
        <w:rPr>
          <w:rFonts w:cs="Bangkok CE;Times New Roman" w:ascii="Bangkok CE;Times New Roman" w:hAnsi="Bangkok CE;Times New Roman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rFonts w:cs="Bangkok CE;Times New Roman" w:ascii="Bangkok CE;Times New Roman" w:hAnsi="Bangkok CE;Times New Roman"/>
          <w:sz w:val="24"/>
        </w:rPr>
        <w:t xml:space="preserve">Po uwzględnieniu dopłaty, o której mowa w § 2 cena usługi odprowadzenia ścieków dla grupy 1wynosić będzie : </w:t>
      </w:r>
      <w:r>
        <w:rPr>
          <w:b/>
          <w:sz w:val="24"/>
        </w:rPr>
        <w:t>2,57</w:t>
      </w:r>
      <w:r>
        <w:rPr>
          <w:sz w:val="24"/>
        </w:rPr>
        <w:t xml:space="preserve"> </w:t>
      </w:r>
      <w:r>
        <w:rPr>
          <w:rFonts w:cs="Bangkok CE;Times New Roman" w:ascii="Bangkok CE;Times New Roman" w:hAnsi="Bangkok CE;Times New Roman"/>
          <w:b/>
          <w:sz w:val="24"/>
        </w:rPr>
        <w:t>zł/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VAT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rFonts w:cs="Bangkok CE;Times New Roman" w:ascii="Bangkok CE;Times New Roman" w:hAnsi="Bangkok CE;Times New Roman"/>
          <w:sz w:val="24"/>
        </w:rPr>
        <w:t>Wykonanie uchwały powierza się Wójtowi Gminy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Bangkok CE;Times New Roman" w:ascii="Bangkok CE;Times New Roman" w:hAnsi="Bangkok CE;Times New Roman"/>
          <w:sz w:val="24"/>
        </w:rPr>
        <w:t>Uchwała wchodzi w życie z dniem podjęcia, z mocą obowiązującą od 1 kwietnia 200</w:t>
      </w:r>
      <w:r>
        <w:rPr>
          <w:sz w:val="24"/>
        </w:rPr>
        <w:t>6r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Bangkok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b/>
      <w:sz w:val="28"/>
      <w:lang w:eastAsia="pl-PL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angkok;Times New Roman" w:hAnsi="Bangkok;Times New Roman" w:cs="Bangkok;Times New Roman"/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ngkok;Times New Roman" w:hAnsi="Bangkok;Times New Roman" w:cs="Bangkok;Times New Roman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6:00Z</dcterms:created>
  <dc:creator>Kłodnicka</dc:creator>
  <dc:description/>
  <dc:language>en-US</dc:language>
  <cp:lastModifiedBy>Kłodnicka</cp:lastModifiedBy>
  <cp:lastPrinted>2006-03-02T08:28:00Z</cp:lastPrinted>
  <dcterms:modified xsi:type="dcterms:W3CDTF">2006-03-02T07:28:00Z</dcterms:modified>
  <cp:revision>1</cp:revision>
  <dc:subject/>
  <dc:title>Uchwała nr LVI/609/06</dc:title>
</cp:coreProperties>
</file>