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033279239" r:id="rId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597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wsi Krzyżow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wsi Krzyżowi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pt;height:93.95pt" filled="f" o:ole="">
            <v:imagedata r:id="rId5" o:title=""/>
          </v:shape>
          <o:OLEObject Type="Embed" ProgID="" ShapeID="ole_rId4" DrawAspect="Content" ObjectID="_1962216325" r:id="rId4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UCHWAŁA NR LVI/598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wsi Pustków Żurawski, położonego w obrębach: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Pustków Żurawski, Żurawice i Soln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enia zmiany miejscowego planu zagospodarowania przestrzennego wsi Pustków Żurawski, położonego w obrębach: Pustków Żurawski, Żurawice i Soln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6pt;height:93.95pt" filled="f" o:ole="">
            <v:imagedata r:id="rId7" o:title=""/>
          </v:shape>
          <o:OLEObject Type="Embed" ProgID="" ShapeID="ole_rId6" DrawAspect="Content" ObjectID="_1409456545" r:id="rId6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599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wsi Racławice Wielkie, położonego w obrębach: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Racławice Wielkie i Żerniki Mał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wsi Racławice Wielkie, położonego w obrębach: Racławice Wielkie i Żerniki Mał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6pt;height:93.95pt" filled="f" o:ole="">
            <v:imagedata r:id="rId9" o:title=""/>
          </v:shape>
          <o:OLEObject Type="Embed" ProgID="" ShapeID="ole_rId8" DrawAspect="Content" ObjectID="_406959003" r:id="rId8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0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wsi Rolantow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wsi Rolantowi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6pt;height:93.95pt" filled="f" o:ole="">
            <v:imagedata r:id="rId11" o:title=""/>
          </v:shape>
          <o:OLEObject Type="Embed" ProgID="" ShapeID="ole_rId10" DrawAspect="Content" ObjectID="_177760131" r:id="rId10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1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wsi Soln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wsi Soln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6pt;height:93.95pt" filled="f" o:ole="">
            <v:imagedata r:id="rId13" o:title=""/>
          </v:shape>
          <o:OLEObject Type="Embed" ProgID="" ShapeID="ole_rId12" DrawAspect="Content" ObjectID="_800484905" r:id="rId1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2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</w:t>
      </w:r>
      <w:r>
        <w:rPr>
          <w:b/>
        </w:rPr>
        <w:t xml:space="preserve">obszaru położonego przy ul. Dworcowej w środkowej części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b/>
        </w:rPr>
        <w:t>wsi Bielany Wrocławski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. Dworcowej w środkowej części wsi Bielany Wrocławski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6pt;height:93.95pt" filled="f" o:ole="">
            <v:imagedata r:id="rId15" o:title=""/>
          </v:shape>
          <o:OLEObject Type="Embed" ProgID="" ShapeID="ole_rId14" DrawAspect="Content" ObjectID="_1579957798" r:id="rId14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3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obszaru położonego przy ul. Ogrodowej w środkowej części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si Bielany Wrocławski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. Ogrodowej w środkowej części wsi Bielany Wrocławski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6pt;height:93.95pt" filled="f" o:ole="">
            <v:imagedata r:id="rId17" o:title=""/>
          </v:shape>
          <o:OLEObject Type="Embed" ProgID="" ShapeID="ole_rId16" DrawAspect="Content" ObjectID="_1732592497" r:id="rId16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4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obszaru położonego przy ul. Magnoliowej w północnej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części wsi Bielany Wrocławski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. Magnoliowej w północnej części wsi Bielany Wrocławski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6pt;height:93.95pt" filled="f" o:ole="">
            <v:imagedata r:id="rId19" o:title=""/>
          </v:shape>
          <o:OLEObject Type="Embed" ProgID="" ShapeID="ole_rId18" DrawAspect="Content" ObjectID="_1147456509" r:id="rId18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5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</w:rPr>
        <w:t xml:space="preserve">w sprawie przystąpienia do sporządzenia zmiany miejscowego planu zagospodarowania przestrzennego obszaru położonego przy torach kolejowych w północnej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</w:rPr>
        <w:t>części obrębu Bielany Wrocławsk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zystępuje się do sporządzenia zmiany miejscowego planu zagospodarowania przestrzennego obszaru położonego przy torach kolejowych w północnej części obrębu Bielany Wrocławski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6pt;height:93.95pt" filled="f" o:ole="">
            <v:imagedata r:id="rId21" o:title=""/>
          </v:shape>
          <o:OLEObject Type="Embed" ProgID="" ShapeID="ole_rId20" DrawAspect="Content" ObjectID="_594693686" r:id="rId20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6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obszaru położonego przy ulicy Tynieckiej w północno-zachodniej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części wsi Domasła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icy Tynieckiej w północno-zachodniej części wsi Domasław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6pt;height:93.95pt" filled="f" o:ole="">
            <v:imagedata r:id="rId23" o:title=""/>
          </v:shape>
          <o:OLEObject Type="Embed" ProgID="" ShapeID="ole_rId22" DrawAspect="Content" ObjectID="_1250207846" r:id="rId2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07/06</w:t>
      </w:r>
    </w:p>
    <w:p>
      <w:pPr>
        <w:pStyle w:val="Heading2"/>
        <w:rPr/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</w:rPr>
        <w:t xml:space="preserve">w sprawie przystąpienia do sporządzenia zmiany miejscowego planu zagospodarowania przestrzennego </w:t>
      </w:r>
      <w:r>
        <w:rPr>
          <w:b/>
        </w:rPr>
        <w:t>obszarów położonych w północno-środkowej i północno-wschodniej części obrębu Magn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Przystępuje się do sporządzenia zmiany miejscowego planu zagospodarowania przestrzennego </w:t>
      </w:r>
      <w:r>
        <w:rPr/>
        <w:t>obszarów położonych w północno-środkowej i północno-wschodniej części obrębu Magnice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6pt;height:93.95pt" filled="f" o:ole="">
            <v:imagedata r:id="rId25" o:title=""/>
          </v:shape>
          <o:OLEObject Type="Embed" ProgID="" ShapeID="ole_rId24" DrawAspect="Content" ObjectID="_1824389488" r:id="rId24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1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północno-zachodniej części wsi Królikow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północno-zachodniej części wsi Królikowi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6pt;height:93.95pt" filled="f" o:ole="">
            <v:imagedata r:id="rId27" o:title=""/>
          </v:shape>
          <o:OLEObject Type="Embed" ProgID="" ShapeID="ole_rId26" DrawAspect="Content" ObjectID="_121853934" r:id="rId26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2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obszaru położonego przy ulicy Bocznej w południowej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części wsi Królikow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icy Bocznej w południowej części wsi Królikowi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6pt;height:93.95pt" filled="f" o:ole="">
            <v:imagedata r:id="rId29" o:title=""/>
          </v:shape>
          <o:OLEObject Type="Embed" ProgID="" ShapeID="ole_rId28" DrawAspect="Content" ObjectID="_2029695701" r:id="rId28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3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południowo-zachodniej części wsi Kukli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południowo-zachodniej części wsi Kuklic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6pt;height:93.95pt" filled="f" o:ole="">
            <v:imagedata r:id="rId31" o:title=""/>
          </v:shape>
          <o:OLEObject Type="Embed" ProgID="" ShapeID="ole_rId30" DrawAspect="Content" ObjectID="_1419456967" r:id="rId30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4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obszaru położonego przy ulicy Wrocławskiej w północno-wschodniej części wsi Małuszó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icy Wrocławskiej w północno-wschodniej części wsi Małuszów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6pt;height:93.95pt" filled="f" o:ole="">
            <v:imagedata r:id="rId33" o:title=""/>
          </v:shape>
          <o:OLEObject Type="Embed" ProgID="" ShapeID="ole_rId32" DrawAspect="Content" ObjectID="_1149782396" r:id="rId3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5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3 lutego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obszaru położonego przy ul. Rzecznej w północno-zachodniej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części wsi Ślęz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. Rzecznej w północno-zachodniej części wsi Ślęz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6pt;height:93.95pt" filled="f" o:ole="">
            <v:imagedata r:id="rId35" o:title=""/>
          </v:shape>
          <o:OLEObject Type="Embed" ProgID="" ShapeID="ole_rId34" DrawAspect="Content" ObjectID="_1864538253" r:id="rId34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6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 marc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 xml:space="preserve">w sprawie przystąpienia do sporządzenia zmiany miejscowego planu zagospodarowania przestrzennego obszaru położonego przy ul. Piaskowej we wschodniej części </w:t>
      </w:r>
    </w:p>
    <w:p>
      <w:pPr>
        <w:pStyle w:val="Normal"/>
        <w:shd w:fill="FFFFFF" w:val="clear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si Tyniec Mał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. Piaskowej we wschodniej części wsi Tyniec Mały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6pt;height:93.95pt" filled="f" o:ole="">
            <v:imagedata r:id="rId37" o:title=""/>
          </v:shape>
          <o:OLEObject Type="Embed" ProgID="" ShapeID="ole_rId36" DrawAspect="Content" ObjectID="_170254542" r:id="rId36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7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 marc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miejscowego planu zagospodarowania przestrzennego wschodniej części wsi Wysoka - obszar B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miejscowego planu zagospodarowania przestrzennego wschodniej części wsi Wysoka - obszar B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6pt;height:93.95pt" filled="f" o:ole="">
            <v:imagedata r:id="rId39" o:title=""/>
          </v:shape>
          <o:OLEObject Type="Embed" ProgID="" ShapeID="ole_rId38" DrawAspect="Content" ObjectID="_1628542559" r:id="rId38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LVI/618/06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 marc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</w:rPr>
        <w:t>w sprawie przystąpienia do sporządzenia zmiany miejscowego planu zagospodarowania przestrzennego obszaru położonego przy ul. Tynieckiej we środkowo-wschodniej części wsi Żerniki Mał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>Przystępuje się do sporządzenia zmiany miejscowego planu zagospodarowania przestrzennego obszaru położonego przy ul. Tynieckiej we środkowo-wschodniej części wsi Żerniki Mał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7:00Z</dcterms:created>
  <dc:creator>Użytkownik</dc:creator>
  <dc:description/>
  <dc:language>en-US</dc:language>
  <cp:lastModifiedBy>Kłodnicka</cp:lastModifiedBy>
  <cp:lastPrinted>2006-02-23T14:09:00Z</cp:lastPrinted>
  <dcterms:modified xsi:type="dcterms:W3CDTF">2006-03-02T13:27:00Z</dcterms:modified>
  <cp:revision>2</cp:revision>
  <dc:subject/>
  <dc:title>PROJEKT</dc:title>
</cp:coreProperties>
</file>