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/>
      </w:pPr>
      <w:r>
        <w:rPr/>
        <w:drawing>
          <wp:inline distT="0" distB="0" distL="0" distR="0">
            <wp:extent cx="72637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"/>
        <w:jc w:val="center"/>
        <w:rPr>
          <w:rFonts w:ascii="PL Bangkok;Courier New" w:hAnsi="PL Bangkok;Courier New" w:cs="PL Bangkok;Courier New"/>
          <w:sz w:val="28"/>
        </w:rPr>
      </w:pPr>
      <w:r>
        <w:rPr>
          <w:rFonts w:cs="PL Bangkok;Courier New" w:ascii="PL Bangkok;Courier New" w:hAnsi="PL Bangkok;Courier New"/>
          <w:sz w:val="28"/>
        </w:rPr>
        <w:t>Uchwała nr LV/595/06</w:t>
      </w:r>
    </w:p>
    <w:p>
      <w:pPr>
        <w:pStyle w:val="Subtitle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 xml:space="preserve">Rady Gminy Kobierzyce </w:t>
      </w:r>
    </w:p>
    <w:p>
      <w:pPr>
        <w:pStyle w:val="Subtitle"/>
        <w:rPr>
          <w:rFonts w:ascii="PL Bangkok;Courier New" w:hAnsi="PL Bangkok;Courier New" w:cs="PL Bangkok;Courier New"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>z dnia 26 stycznia 2006 roku</w:t>
      </w:r>
    </w:p>
    <w:p>
      <w:pPr>
        <w:pStyle w:val="Normal"/>
        <w:jc w:val="center"/>
        <w:rPr>
          <w:rFonts w:ascii="PL Bangkok;Courier New" w:hAnsi="PL Bangkok;Courier New" w:cs="PL Bangkok;Courier New"/>
          <w:sz w:val="28"/>
        </w:rPr>
      </w:pPr>
      <w:r>
        <w:rPr>
          <w:rFonts w:cs="PL Bangkok;Courier New" w:ascii="PL Bangkok;Courier New" w:hAnsi="PL Bangkok;Courier New"/>
          <w:sz w:val="28"/>
        </w:rPr>
      </w:r>
    </w:p>
    <w:p>
      <w:pPr>
        <w:pStyle w:val="TextBody"/>
        <w:jc w:val="both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  <w:t>w sprawie zmiany Uchwały nr XLII/522/05 Rady Gminy Kobierzyce z dnia 28 kwietnia 2005 r. w sprawie ustalenia stawki opłaty ponoszonej przez właścicieli nieruchomości za  wwiezienie przez nich odpadów komunalnych bezpośrednio  na składowisko w Cieszycach.</w:t>
      </w:r>
    </w:p>
    <w:p>
      <w:pPr>
        <w:pStyle w:val="Heading1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  <w:b w:val="false"/>
          <w:sz w:val="24"/>
        </w:rPr>
        <w:t>Na podstawie art. 18 ust. 2 pkt. 15 ustawy z dnia 8 marca 1990 r. o samorządzie gminnym /tekst jednolity z 2001 r. Dz. U. Nr 142, poz. 1591, ze zm./ i  art. 4 ust.1 pkt.  2  ustawy z dnia 20 grudnia 1996 r. o gospodarce komunalnej /Dz. U. z 1997 r. Nr 9 poz. 43, ze zm./, Rada Gminy Kobierzyce postanawia:</w:t>
      </w:r>
    </w:p>
    <w:p>
      <w:pPr>
        <w:pStyle w:val="TextBody"/>
        <w:jc w:val="center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</w:r>
    </w:p>
    <w:p>
      <w:pPr>
        <w:pStyle w:val="TextBody"/>
        <w:jc w:val="center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  <w:t>§ 1</w:t>
      </w:r>
    </w:p>
    <w:p>
      <w:pPr>
        <w:pStyle w:val="TextBody"/>
        <w:jc w:val="both"/>
        <w:rPr/>
      </w:pPr>
      <w:r>
        <w:rPr>
          <w:rFonts w:cs="PL Bangkok;Courier New" w:ascii="PL Bangkok;Courier New" w:hAnsi="PL Bangkok;Courier New"/>
        </w:rPr>
        <w:t xml:space="preserve">Zmienić w §1 ust. 2 Uchwały nr XLII/522/05 Rady Gminy Kobierzyce z dnia 28 kwietnia 2005 r. w sprawie ustalenia stawki opłaty ponoszonej przez właścicieli nieruchomości za  wwiezienie przez nich odpadów komunalnych bezpośrednio  na składowisko w Cieszycach termin obowiązywania stawki opłaty ponoszonej przez właścicieli nieruchomości za wwiezienie przez nich odpadów komunalnych bezpośrednio na składowisko w Cieszycach na </w:t>
      </w:r>
      <w:r>
        <w:rPr>
          <w:rFonts w:cs="PL Bangkok;Courier New" w:ascii="PL Bangkok;Courier New" w:hAnsi="PL Bangkok;Courier New"/>
          <w:b/>
        </w:rPr>
        <w:t>do dnia 31.12.2007 r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</w:r>
    </w:p>
    <w:p>
      <w:pPr>
        <w:pStyle w:val="TextBody"/>
        <w:jc w:val="center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  <w:t>§ 2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Wykonanie uchwały powierza się Wójtowi Gminy Kobierzyce.</w:t>
      </w:r>
    </w:p>
    <w:p>
      <w:pPr>
        <w:pStyle w:val="Normal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center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  <w:t>§ 3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Uchwała wchodzi w życie z dniem podjęcia.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TextBody"/>
        <w:jc w:val="center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  <w:t>Uzasadnienie</w:t>
      </w:r>
    </w:p>
    <w:p>
      <w:pPr>
        <w:pStyle w:val="TextBody"/>
        <w:rPr>
          <w:rFonts w:ascii="PL Bangkok;Courier New" w:hAnsi="PL Bangkok;Courier New" w:cs="PL Bangkok;Courier New"/>
          <w:b/>
          <w:b/>
        </w:rPr>
      </w:pPr>
      <w:r>
        <w:rPr>
          <w:rFonts w:cs="PL Bangkok;Courier New" w:ascii="PL Bangkok;Courier New" w:hAnsi="PL Bangkok;Courier New"/>
          <w:b/>
        </w:rPr>
      </w:r>
    </w:p>
    <w:p>
      <w:pPr>
        <w:pStyle w:val="TextBody"/>
        <w:jc w:val="both"/>
        <w:rPr/>
      </w:pPr>
      <w:r>
        <w:rPr>
          <w:rFonts w:cs="PL Bangkok;Courier New" w:ascii="PL Bangkok;Courier New" w:hAnsi="PL Bangkok;Courier New"/>
        </w:rPr>
        <w:t>Zgodnie z art. 4 ust. 1 pkt. 2  ustawy z dnia 20 grudnia 1996 r. o gospodarce komunalnej /Dz. U. z 1997 r. Nr 9 poz. 43, ze zm./,  Rada Gminy może określić w drodze uchwały, wysokość cen i opłat oraz sposób ustalania cen i opłat za usługi komunalne o charakterze użyteczności publicznej oraz korzystanie z obiektów i urządzeń użyteczności publicznej jednostek samorządu terytorialnego.</w:t>
      </w:r>
    </w:p>
    <w:p>
      <w:pPr>
        <w:pStyle w:val="TextBody"/>
        <w:jc w:val="both"/>
        <w:rPr/>
      </w:pPr>
      <w:r>
        <w:rPr>
          <w:rFonts w:cs="PL Bangkok;Courier New" w:ascii="PL Bangkok;Courier New" w:hAnsi="PL Bangkok;Courier New"/>
        </w:rPr>
        <w:t>W związku z powyższym,  Rada Gminy może określić stawkę opłaty ponoszonej przez właścicieli nieruchomości za  wwiezienie przez nich odpadów komunalnych bezpośrednio  na składowisko w Cieszycach i obniżyć w/w opłatę (z uwagi na wciąż pojawiające się nielegalne wysypiska śmieci) dla osób fizycznych i prawnych do kwoty 8 zł netto za 1 m</w:t>
      </w:r>
      <w:r>
        <w:rPr>
          <w:rFonts w:cs="PL Bangkok;Courier New" w:ascii="PL Bangkok;Courier New" w:hAnsi="PL Bangkok;Courier New"/>
          <w:vertAlign w:val="superscript"/>
        </w:rPr>
        <w:t>3</w:t>
      </w:r>
      <w:r>
        <w:rPr>
          <w:rFonts w:cs="PL Bangkok;Courier New" w:ascii="PL Bangkok;Courier New" w:hAnsi="PL Bangkok;Courier New"/>
        </w:rPr>
        <w:t xml:space="preserve"> odpadów.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Okres obowiązywania stawki ponoszonej przez właścicieli nieruchomości za wwiezienie przez nich odpadów bezpośrednio na składowisko w Cieszycach, z uwagi na decyzje WOJEWODY DOLNOŚLĄSKIEGO nr SR.III.6621-3/9/MB/05/06 z dnia 11.01.2006 r. i nr SR.III.6621-2/1/KS/06 z dnia 12.01.2006 r., może zostać  przedłużony do końca 31.12.2007 r.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Mając powyższe na uwadze, Rada Gminy może podjąć stosowną Uchwałę w tym zakresie.</w:t>
      </w:r>
    </w:p>
    <w:p>
      <w:pPr>
        <w:pStyle w:val="TextBody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Normal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40:00Z</dcterms:created>
  <dc:creator>ela*</dc:creator>
  <dc:description/>
  <dc:language>en-US</dc:language>
  <cp:lastModifiedBy>Kłodnicka</cp:lastModifiedBy>
  <cp:lastPrinted>2006-01-30T07:43:00Z</cp:lastPrinted>
  <dcterms:modified xsi:type="dcterms:W3CDTF">2006-01-30T06:43:00Z</dcterms:modified>
  <cp:revision>4</cp:revision>
  <dc:subject/>
  <dc:title>Uchwała nr L/266/98</dc:title>
</cp:coreProperties>
</file>