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sz w:val="18"/>
        </w:rPr>
      </w:pPr>
      <w:bookmarkStart w:id="0" w:name="_1192436271"/>
      <w:bookmarkStart w:id="1" w:name="_1183440637"/>
      <w:bookmarkEnd w:id="0"/>
      <w:bookmarkEnd w:id="1"/>
      <w:r>
        <w:rPr/>
        <w:object w:dxaOrig="11431" w:dyaOrig="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55pt;height:93.3pt" filled="f" o:ole="">
            <v:imagedata r:id="rId3" o:title=""/>
          </v:shape>
          <o:OLEObject Type="Embed" ProgID="" ShapeID="ole_rId2" DrawAspect="Content" ObjectID="_1215236463" r:id="rId2"/>
        </w:object>
      </w:r>
    </w:p>
    <w:p>
      <w:pPr>
        <w:pStyle w:val="Heading"/>
        <w:rPr>
          <w:b/>
          <w:b/>
        </w:rPr>
      </w:pPr>
      <w:r>
        <w:rPr>
          <w:b/>
        </w:rPr>
        <w:t>UCHWAŁA NR LI/573/05</w:t>
      </w:r>
    </w:p>
    <w:p>
      <w:pPr>
        <w:pStyle w:val="Heading"/>
        <w:rPr>
          <w:b/>
          <w:b/>
        </w:rPr>
      </w:pPr>
      <w:r>
        <w:rPr>
          <w:b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października 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 sprawie zmiany budżetu Gminy Kobierzyce na 2005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Na podstawie art. 18 ust. 2 pkt. 4 ustawy z dnia 8 marca 1990 r. o samorządzie gminnym  (tekst jednolity z 2001 r. Dz. U. Nr 142, poz.1591 ze. zm. ) oraz art. 119, 124  ustawy z dnia 26 listopada 1998 r. o finansach publicznych  (tekst jednolity  z 2003 r. Dz. U. Nr 15, poz. 148 ze zm. )</w:t>
      </w:r>
    </w:p>
    <w:p>
      <w:pPr>
        <w:pStyle w:val="TextBody"/>
        <w:rPr>
          <w:sz w:val="24"/>
        </w:rPr>
      </w:pPr>
      <w:r>
        <w:rPr>
          <w:sz w:val="24"/>
        </w:rPr>
        <w:t>Rada Gminy Kobierzyce uchwala co następuj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stala się  dochody budżetowe ogółem po zmianach  na  kwotę  37 424 09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wydatki budżetowe ogółem po zmianach na  kwotę     56 339 620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deficyt budżetu gminy w kwocie   18 915 528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mienia się budżet Gminy na 2005 rok w następujący sposób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 . Po stronie dochod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większa się dochody o kwotę  1 517 74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 dziale 600 – Transport  i łączność</w:t>
      </w:r>
    </w:p>
    <w:p>
      <w:pPr>
        <w:pStyle w:val="Normal"/>
        <w:rPr>
          <w:sz w:val="24"/>
        </w:rPr>
      </w:pPr>
      <w:r>
        <w:rPr>
          <w:sz w:val="24"/>
        </w:rPr>
        <w:t>W rozdziale 60016 – Drogi publiczne gminne</w:t>
      </w:r>
    </w:p>
    <w:p>
      <w:pPr>
        <w:pStyle w:val="Normal"/>
        <w:rPr>
          <w:sz w:val="24"/>
        </w:rPr>
      </w:pPr>
      <w:r>
        <w:rPr>
          <w:sz w:val="24"/>
        </w:rPr>
        <w:t>§ 0690 – Wpływy z różnych opłat o kwotę 60 000 zł.</w:t>
      </w:r>
    </w:p>
    <w:p>
      <w:pPr>
        <w:pStyle w:val="Normal"/>
        <w:rPr>
          <w:sz w:val="24"/>
        </w:rPr>
      </w:pPr>
      <w:r>
        <w:rPr>
          <w:sz w:val="24"/>
        </w:rPr>
        <w:t>§ 2390 – Wpływy do budżetu ze środków specjalnych o kwotę  51 55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00 – Gospodarka mieszkaniowa</w:t>
      </w:r>
    </w:p>
    <w:p>
      <w:pPr>
        <w:pStyle w:val="Normal"/>
        <w:rPr>
          <w:sz w:val="24"/>
        </w:rPr>
      </w:pPr>
      <w:r>
        <w:rPr>
          <w:sz w:val="24"/>
        </w:rPr>
        <w:t>W rozdziale 70005 – Gospodarka gruntami i nieruchomościami</w:t>
      </w:r>
    </w:p>
    <w:p>
      <w:pPr>
        <w:pStyle w:val="Normal"/>
        <w:rPr>
          <w:sz w:val="24"/>
        </w:rPr>
      </w:pPr>
      <w:r>
        <w:rPr>
          <w:sz w:val="24"/>
        </w:rPr>
        <w:t>§ 0580 – Grzywny i inne kary pieniężne od osób prawnych i innych jednostek organizacyjnych o kwotę 4 400 zł.</w:t>
      </w:r>
    </w:p>
    <w:p>
      <w:pPr>
        <w:pStyle w:val="Normal"/>
        <w:rPr>
          <w:sz w:val="24"/>
        </w:rPr>
      </w:pPr>
      <w:r>
        <w:rPr>
          <w:sz w:val="24"/>
        </w:rPr>
        <w:t>§ 0750 -  Dochody z najmu i dzierżawy składników majątkowych Skarbu Państwa , jednostek samorządu terytorialnego lub innych jednostek zaliczanych do sektora finansów publicznych oraz innych umów o podobnym charakterze o kwotę 40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0770  –   Wpływy z tytułu odpłatnego nabycia prawa własności nieruchomości 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wotę  80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870 – Wpływy ze sprzedaży składników majątkowych o kwotę 2 7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970 – Wpływy z różnych dochodów o kwotę 7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750 – Administracja publ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023 – Urzędy gmin</w:t>
      </w:r>
    </w:p>
    <w:p>
      <w:pPr>
        <w:pStyle w:val="Normal"/>
        <w:rPr>
          <w:sz w:val="24"/>
        </w:rPr>
      </w:pPr>
      <w:r>
        <w:rPr>
          <w:sz w:val="24"/>
        </w:rPr>
        <w:t>§ 0580 – Grzywny i inne kary pieniężne od osób prawnych i innych jednostek organizacyjnych o kwotę  5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970 – Wpływy z różnych dochodów o kwotę 9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095 – Pozostała działalnoś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970 – Wpływy z różnych dochodów o kwotę  3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390 – Wpływy do budżetu ze środków specjalnych o kwotę 3 3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756 - Dochody od osób prawnych, od osób fizycznych i od innych jednostek nieposiadających osobowości prawnej oraz wydatki związane z ich poborem </w:t>
      </w:r>
    </w:p>
    <w:p>
      <w:pPr>
        <w:pStyle w:val="TextBodyIndent"/>
        <w:rPr/>
      </w:pPr>
      <w:r>
        <w:rPr/>
        <w:t>W rozdziale 75615  – Wpływy z podatku rolnego, podatku leśnego, podatku od czynności cywilnoprawnych, podatku  i opłat lokalnych od osób prawnych i innych jednostek organiz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450 – Wpływy z opłaty administracyjnej za czynności urzędowe o kwotę  6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616 - Wpływy z podatku rolnego, podatku leśnego, podatku od spadków i darowizn, podatku od czynności cywilnoprawnych oraz podatków i opłat lokalnych od osób fizy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340 – Podatek od środków transportowych o kwotę 9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360 – Podatek od spodków i darowizn o kwotę 11 000 zł.</w:t>
      </w:r>
    </w:p>
    <w:p>
      <w:pPr>
        <w:pStyle w:val="Normal"/>
        <w:rPr>
          <w:sz w:val="24"/>
        </w:rPr>
      </w:pPr>
      <w:r>
        <w:rPr>
          <w:sz w:val="24"/>
        </w:rPr>
        <w:t>§ 0500 – Podatek od czynności cywilnoprawnych  o kwotę  300 000 zł.</w:t>
      </w:r>
    </w:p>
    <w:p>
      <w:pPr>
        <w:pStyle w:val="Normal"/>
        <w:rPr>
          <w:sz w:val="24"/>
        </w:rPr>
      </w:pPr>
      <w:r>
        <w:rPr>
          <w:sz w:val="24"/>
        </w:rPr>
        <w:t>§ 0910 – Odsetki od nieterminowych wpłat z tytułu podatków i opłat  o kwotę  45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ozdziale 75618 – Wpływy z innych opłat stanowiących dochody jednostek samorządu terytorialnego na podstawie usta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480 – Wpływy z opłat za zezwolenie na sprzedaż alkoholu o kwotę  78 87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910 – Odsetki od nieterminowych wpłat z tytułu podatków i opłat  o kwotę  10 00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621 – Udziały gmin w podatkach stanowiących dochód budżetu państ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020 – Podatek dochodowy od osób prawnych o kwotę 100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758 – Różne rozli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814 – Różne rozliczenia finans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920 – Pozostałe odsetki o kwotę 600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dziale 801 – Oświata i wychow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80101 -  Szkoły podstaw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390 – Wpływy do budżetu ze środków specjalnych o kwotę  12 24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ozdziale 80104 – Przedszko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390 – Wpływy do budżetu ze środków specjalnych o kwotę  7 62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ziale 854 – Edukacyjna opieka wychowawc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85415 – Pomoc materialna dla uczni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2030 – Dotacje celowe  przekazane z budżetu państwa na realizację własnych zadań         bieżących gmin o kwotę  8 055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00 – Gospodarka komunalna i ochrona środowiska</w:t>
      </w:r>
    </w:p>
    <w:p>
      <w:pPr>
        <w:pStyle w:val="Heading2"/>
        <w:rPr/>
      </w:pPr>
      <w:r>
        <w:rPr>
          <w:b w:val="false"/>
        </w:rPr>
        <w:t>W rozdziale 90002 – Gospodarka odpad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690 – Wpływy z różnych opłat o kwotę 64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niejsza się dochody o kwotę 319 08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700 – Gospodarka mieszkani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ozdziale 70004 – Różne jednostki obsługi gospodarki mieszkani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970 – Wpływy z różnych dochodów o kwotę 6 84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756 - Dochody od osób prawnych, od osób fizycznych i od innych jednostek nieposiadających osobowości prawnej oraz wydatki związane z ich poborem </w:t>
      </w:r>
    </w:p>
    <w:p>
      <w:pPr>
        <w:pStyle w:val="TextBodyIndent"/>
        <w:rPr/>
      </w:pPr>
      <w:r>
        <w:rPr/>
        <w:t>W rozdziale 75615  – Wpływy z podatku rolnego, podatku leśnego, podatku od czynności cywilnoprawnych, podatku  i opłat lokalnych od osób prawnych i innych jednostek organiz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500 – Podatek od czynności cywilnoprawnych  o kwotę  150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910 – Odsetki od nieterminowych wpłat z tytułu podatków i opłat  o kwotę  50 00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ozdziale 75618 – Wpływy z innych opłat stanowiących dochody jednostek samorządu terytorialnego na podstawie usta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690 – Wpływy z różnych opłat o kwotę  100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ziale 801 – Oświata i wychowanie </w:t>
      </w:r>
    </w:p>
    <w:p>
      <w:pPr>
        <w:pStyle w:val="Normal"/>
        <w:jc w:val="both"/>
        <w:rPr/>
      </w:pPr>
      <w:r>
        <w:rPr>
          <w:sz w:val="24"/>
        </w:rPr>
        <w:t>W rozdziale 80101 -  Szkoły podstawowe</w:t>
      </w:r>
    </w:p>
    <w:p>
      <w:pPr>
        <w:pStyle w:val="Normal"/>
        <w:rPr>
          <w:sz w:val="24"/>
        </w:rPr>
      </w:pPr>
      <w:r>
        <w:rPr>
          <w:sz w:val="24"/>
        </w:rPr>
        <w:t>§ 0960 – Otrzymane spadki, zapisy i darowizny w postaci pieniężnej o kwotę 12 24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I. Po stronie wydat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większa się wydatki o kwotę  220 769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W dziale 710 – Działalność usługowa </w:t>
      </w:r>
    </w:p>
    <w:p>
      <w:pPr>
        <w:pStyle w:val="Normal"/>
        <w:rPr>
          <w:sz w:val="24"/>
        </w:rPr>
      </w:pPr>
      <w:r>
        <w:rPr>
          <w:sz w:val="24"/>
        </w:rPr>
        <w:t>W rozdziale 71004 – Plany zagospodarowania przestrzennego</w:t>
      </w:r>
    </w:p>
    <w:p>
      <w:pPr>
        <w:pStyle w:val="Normal"/>
        <w:rPr>
          <w:sz w:val="24"/>
        </w:rPr>
      </w:pPr>
      <w:r>
        <w:rPr>
          <w:sz w:val="24"/>
        </w:rPr>
        <w:t>§ 6050 – Wydatki na inwestycyjne jednostek budżetowych  o kwotę  5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750 – Administracja publ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023 – Urzędy gmin</w:t>
      </w:r>
    </w:p>
    <w:p>
      <w:pPr>
        <w:pStyle w:val="Normal"/>
        <w:rPr>
          <w:sz w:val="24"/>
        </w:rPr>
      </w:pPr>
      <w:r>
        <w:rPr>
          <w:sz w:val="24"/>
        </w:rPr>
        <w:t>§ 4210 -  Zakup materiałów i wyposażenia  o kwotę 2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01 – Oświata i wych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 80195 – Pozostała działalnoś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300 – Zakup usług pozostałych o kwotę 1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851 – Ochrona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85154 – Przeciwdziałanie alkoholizmow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820 – Dotacja celowa z budżetu na finansowanie lub dofinansowanie zadań zleconych do realizacji stowarzyszeniom o kwotę  70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300 – Zakup usług pozostałych o kwotę  8 87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854 – Edukacyjna opieka wychowawc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85415 – Pomoc materialna dla uczniów</w:t>
      </w:r>
    </w:p>
    <w:p>
      <w:pPr>
        <w:pStyle w:val="Normal"/>
        <w:rPr>
          <w:sz w:val="24"/>
        </w:rPr>
      </w:pPr>
      <w:r>
        <w:rPr>
          <w:sz w:val="24"/>
        </w:rPr>
        <w:t>§ 3240 – Stypendia  dla uczniów o kwotę  51 69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ziale 921 – Kultura i ochrona dziedzictwa naro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92109 - – Domy i ośrodki kultury, świetlice i kluby</w:t>
      </w:r>
    </w:p>
    <w:p>
      <w:pPr>
        <w:pStyle w:val="Normal"/>
        <w:rPr>
          <w:sz w:val="24"/>
        </w:rPr>
      </w:pPr>
      <w:r>
        <w:rPr>
          <w:sz w:val="24"/>
        </w:rPr>
        <w:t>§ 4210 -  Zakup materiałów i wyposażenia  o kwotę 4 200 zł.</w:t>
      </w:r>
    </w:p>
    <w:p>
      <w:pPr>
        <w:pStyle w:val="TextBodyIndent"/>
        <w:rPr/>
      </w:pPr>
      <w:r>
        <w:rPr/>
        <w:t>§ 6220 – Dotacje celowe z budżetu na finansowanie lub dofinansowanie kosztów realizacji inwestycji i zakupów inwestycyjnych innych jednostek sektora finansów publicznych o</w:t>
      </w:r>
    </w:p>
    <w:p>
      <w:pPr>
        <w:pStyle w:val="TextBodyIndent"/>
        <w:rPr/>
      </w:pPr>
      <w:r>
        <w:rPr/>
        <w:t>kwotę 15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mniejsza się wydatki o kwotę  54 2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 400 -  Wytwarzanie i zaopatrywanie w energię elektryczną, gaz i wodę</w:t>
      </w:r>
    </w:p>
    <w:p>
      <w:pPr>
        <w:pStyle w:val="Normal"/>
        <w:jc w:val="both"/>
        <w:rPr/>
      </w:pPr>
      <w:r>
        <w:rPr>
          <w:sz w:val="24"/>
        </w:rPr>
        <w:t>W rozdziale  40003 – Dostarczanie energii elektry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6050 – Wydatki na inwestycyjne jednostek budżetowych  o kwotę  20 000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600 – Transport i łączność</w:t>
      </w:r>
    </w:p>
    <w:p>
      <w:pPr>
        <w:pStyle w:val="Normal"/>
        <w:rPr>
          <w:sz w:val="24"/>
        </w:rPr>
      </w:pPr>
      <w:r>
        <w:rPr>
          <w:sz w:val="24"/>
        </w:rPr>
        <w:t>W rozdziale 60016 – Drogi gmin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270 – Zakup usług remontowych o kwotę  21 000 zł.</w:t>
      </w:r>
    </w:p>
    <w:p>
      <w:pPr>
        <w:pStyle w:val="Normal"/>
        <w:rPr>
          <w:sz w:val="24"/>
        </w:rPr>
      </w:pPr>
      <w:r>
        <w:rPr>
          <w:sz w:val="24"/>
        </w:rPr>
        <w:t>§ 6050 – Wydatki na inwestycyjne jednostek budżetowych  o kwotę  9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50 – Administracja publiczna</w:t>
      </w:r>
    </w:p>
    <w:p>
      <w:pPr>
        <w:pStyle w:val="Normal"/>
        <w:rPr>
          <w:sz w:val="24"/>
        </w:rPr>
      </w:pPr>
      <w:r>
        <w:rPr>
          <w:sz w:val="24"/>
        </w:rPr>
        <w:t>W rozdziale  75022 – Rady Gmin</w:t>
      </w:r>
    </w:p>
    <w:p>
      <w:pPr>
        <w:pStyle w:val="Normal"/>
        <w:rPr>
          <w:sz w:val="24"/>
        </w:rPr>
      </w:pPr>
      <w:r>
        <w:rPr>
          <w:sz w:val="24"/>
        </w:rPr>
        <w:t>§ 4210 -  Zakup materiałów i wyposażenia  o kwotę 4 2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miany w planach inwestycyjnych  przedstawia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rzychody i rozchody związane z finansowaniem niedoboru i rozdysponowaniem nadwyżki budżetowej w 2005 r. przedstawia załącznik nr 2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powierza się Wójtowi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iany planu dochodów i wydatków obejmują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iększone  wykonanie  dochodów o kwotę 1 509 689 zł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trzymana dotacja celowa w kwocie 8 055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niejszenie planu dochodów z tytułu niskiego wykonania o kwotę 319 089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znaczenie kwoty  166 569 zł.  na zwiększenie planu wydatkó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znaczenie kwoty 1 032 086 zł. na zmniejszenie deficytu budżetowego 2005 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8 055 zł</w:t>
      </w:r>
      <w:r>
        <w:rPr>
          <w:sz w:val="24"/>
        </w:rPr>
        <w:t>. dotacja celowa , pochodząca z rezerwy celowej Nr 55 „Narodowy Program Stypendialny” ujęta w ustawie budżetowej na  rok 2005, przeznaczona jest na dofinansowanie  świadczeń pomocy materialnej o charakterze socjalnym dla uczniów, w okresie  wrzesień – grudzień 2005 roku . Dział 854 rozdział 85415 § 2030  wydatek w  § 3240 na stypendia  -  pomoc dla uczniów najuboższych udzielona w formie przedmiotowej:</w:t>
      </w:r>
    </w:p>
    <w:p>
      <w:pPr>
        <w:pStyle w:val="Normal"/>
        <w:rPr>
          <w:sz w:val="24"/>
        </w:rPr>
      </w:pPr>
      <w:r>
        <w:rPr>
          <w:sz w:val="24"/>
        </w:rPr>
        <w:t xml:space="preserve">pokrycie kosztów zajęć wyrównawczych lub edukacyjnych oraz pomoc rzeczow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60 000</w:t>
      </w:r>
      <w:r>
        <w:rPr>
          <w:sz w:val="24"/>
        </w:rPr>
        <w:t xml:space="preserve"> zł to większe wpływy od planowanych dochodów w dziale 600  rozdziale 60016 § 096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 wykonanie powyżej 100 % ) na zmniejszenie deficytu budżetow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51 550</w:t>
      </w:r>
      <w:r>
        <w:rPr>
          <w:sz w:val="24"/>
        </w:rPr>
        <w:t xml:space="preserve"> zł. to  wpływy wyniku likwidacji środka specjalnego  w dziale 600  rozdziale 60016 § 2390 z przeznaczeniem na zmniejszenie deficytu budżet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34 100 zł</w:t>
      </w:r>
      <w:r>
        <w:rPr>
          <w:sz w:val="24"/>
        </w:rPr>
        <w:t>. to większe wpływy od planowanych dochodów w dziale 700  rozdziale 70005 § 0580, 0750, 0770, 0870, 0970 ( wykonanie powyżej 100 % ) z tego :</w:t>
      </w:r>
    </w:p>
    <w:p>
      <w:pPr>
        <w:pStyle w:val="Normal"/>
        <w:rPr>
          <w:sz w:val="24"/>
        </w:rPr>
      </w:pPr>
      <w:r>
        <w:rPr>
          <w:sz w:val="24"/>
        </w:rPr>
        <w:t>6 848 zł. na zmniejszenie planu dochodów w dziale 700 rozdziale 70004 § 0970 brak wykonania</w:t>
      </w:r>
    </w:p>
    <w:p>
      <w:pPr>
        <w:pStyle w:val="Normal"/>
        <w:rPr>
          <w:sz w:val="24"/>
        </w:rPr>
      </w:pPr>
      <w:r>
        <w:rPr>
          <w:sz w:val="24"/>
        </w:rPr>
        <w:t>50 000 zł. na zmniejszenie planu dochodów w dziale  756 rozdziale 75615 § 0910</w:t>
      </w:r>
    </w:p>
    <w:p>
      <w:pPr>
        <w:pStyle w:val="Normal"/>
        <w:rPr>
          <w:sz w:val="24"/>
        </w:rPr>
      </w:pPr>
      <w:r>
        <w:rPr>
          <w:sz w:val="24"/>
        </w:rPr>
        <w:t>1 000 zł. na wydatki w dziale 801 rozdziale 80195 § 4300</w:t>
      </w:r>
    </w:p>
    <w:p>
      <w:pPr>
        <w:pStyle w:val="Normal"/>
        <w:rPr>
          <w:sz w:val="24"/>
        </w:rPr>
      </w:pPr>
      <w:r>
        <w:rPr>
          <w:sz w:val="24"/>
        </w:rPr>
        <w:t xml:space="preserve">15 000 zł. na dotację celową dla GCKiS w Kobierzycach w dziale 921 rozdziale 92109 § 6220 </w:t>
      </w:r>
    </w:p>
    <w:p>
      <w:pPr>
        <w:pStyle w:val="Normal"/>
        <w:rPr/>
      </w:pPr>
      <w:r>
        <w:rPr>
          <w:sz w:val="24"/>
        </w:rPr>
        <w:t>na zakup pieca centralnego ogrzewania</w:t>
      </w:r>
    </w:p>
    <w:p>
      <w:pPr>
        <w:pStyle w:val="Normal"/>
        <w:rPr>
          <w:sz w:val="24"/>
        </w:rPr>
      </w:pPr>
      <w:r>
        <w:rPr>
          <w:sz w:val="24"/>
        </w:rPr>
        <w:t>20 000 zł. na wydatki w dziale 750 rozdziale 75023 § 4210 zakup regałów do Gminy archiwum</w:t>
      </w:r>
    </w:p>
    <w:p>
      <w:pPr>
        <w:pStyle w:val="Normal"/>
        <w:rPr>
          <w:sz w:val="24"/>
        </w:rPr>
      </w:pPr>
      <w:r>
        <w:rPr>
          <w:sz w:val="24"/>
        </w:rPr>
        <w:t xml:space="preserve">41 252 zł. na zmniejszenie deficytu budżetow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20 300 zł</w:t>
      </w:r>
      <w:r>
        <w:rPr>
          <w:sz w:val="24"/>
        </w:rPr>
        <w:t>. to większe wpływy od planowanych dochodów wyniku likwidacja środka specjalnego w dziale 750  rozdziale 75023, 75095 § 2390, 0970 na zmniejszenie deficytu budżet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559 878 zł.</w:t>
      </w:r>
      <w:r>
        <w:rPr>
          <w:sz w:val="24"/>
        </w:rPr>
        <w:t xml:space="preserve"> to większe wpływy od planowanych dochodów w dziale 756  rozdziale 75615, 75616, 75618, 75621 §  0020, 0450, 0480, 0500, 0910 ( wykonanie powyżej 100 %) w tym: dochody z przeznaczeniem na wydatki związane z realizacją Gminnego Programu Przeciwalkoholowego 78 878 zł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 000 zł. na  wydatki  w dziale 851 rozdziale 85154 § 2820 na dotacje dla stowarzysze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878 zł. na wydatki w dziale 851 rozdziale 85154 § 4300 zakup usług</w:t>
      </w:r>
    </w:p>
    <w:p>
      <w:pPr>
        <w:pStyle w:val="Normal"/>
        <w:rPr>
          <w:sz w:val="24"/>
        </w:rPr>
      </w:pPr>
      <w:r>
        <w:rPr>
          <w:sz w:val="24"/>
        </w:rPr>
        <w:t xml:space="preserve">43 636 zł.  przeznacza się na  pomoc materialną o charakterze socjalnym dla uczniów,  wrzesień – grudzień 2005 roku w dziale 854 rozdziale 85415 wydatek w  § 3240  stypendia  -  pomoc dla uczniów najuboższych na pokrycie kosztów zajęć wyrównawczych lub edukacyjnych oraz na pomoc rzeczow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7 364 zł. na zmniejszenie deficytu budżetowego</w:t>
      </w:r>
    </w:p>
    <w:p>
      <w:pPr>
        <w:pStyle w:val="Normal"/>
        <w:jc w:val="both"/>
        <w:rPr/>
      </w:pPr>
      <w:r>
        <w:rPr>
          <w:sz w:val="24"/>
          <w:u w:val="single"/>
        </w:rPr>
        <w:t>600 000</w:t>
      </w:r>
      <w:r>
        <w:rPr>
          <w:sz w:val="24"/>
        </w:rPr>
        <w:t xml:space="preserve"> zł. to większe wpływy od planowanych dochodów w dziale 758  rozdziale 75814 § 092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wykonanie powyżej 100 % ) z tego :</w:t>
      </w:r>
    </w:p>
    <w:p>
      <w:pPr>
        <w:pStyle w:val="Normal"/>
        <w:rPr/>
      </w:pPr>
      <w:r>
        <w:rPr>
          <w:sz w:val="24"/>
        </w:rPr>
        <w:t xml:space="preserve">150 000 na zmniejszenie planu dochodów w dziale 756 rozdziale 75615 § 0500 niskie wykonanie poniżej 30 % </w:t>
      </w:r>
    </w:p>
    <w:p>
      <w:pPr>
        <w:pStyle w:val="Normal"/>
        <w:rPr>
          <w:sz w:val="24"/>
        </w:rPr>
      </w:pPr>
      <w:r>
        <w:rPr>
          <w:sz w:val="24"/>
        </w:rPr>
        <w:t>100 000  na zmniejszenie planu dochodów w § 0690 niskie wykonanie poniżej 30%</w:t>
      </w:r>
    </w:p>
    <w:p>
      <w:pPr>
        <w:pStyle w:val="Normal"/>
        <w:rPr>
          <w:sz w:val="24"/>
        </w:rPr>
      </w:pPr>
      <w:r>
        <w:rPr>
          <w:sz w:val="24"/>
        </w:rPr>
        <w:t>350 000 zł. na zmniejszenie deficytu budżet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9 861</w:t>
      </w:r>
      <w:r>
        <w:rPr>
          <w:sz w:val="24"/>
        </w:rPr>
        <w:t xml:space="preserve"> zł. to większe wpływy od planowanych dochodów w dziale 801  rozdziale 80101, 80104  § 2390  ( wykonanie powyżej 100 % ) z t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 241 zł. na pomniejszenie dochodów w rozdziale 80101 § 0960 o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620 zł. na zmniejszenie deficytu budżetowego</w:t>
      </w:r>
    </w:p>
    <w:p>
      <w:pPr>
        <w:pStyle w:val="Normal"/>
        <w:jc w:val="both"/>
        <w:rPr/>
      </w:pPr>
      <w:r>
        <w:rPr>
          <w:sz w:val="24"/>
          <w:u w:val="single"/>
        </w:rPr>
        <w:t>64 000</w:t>
      </w:r>
      <w:r>
        <w:rPr>
          <w:sz w:val="24"/>
        </w:rPr>
        <w:t xml:space="preserve"> zł. to większe wpływy od planowanych dochodów w dziale 900  rozdziale 90002 § 069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wykonanie powyżej 100 % ) na zmniejszenie deficytu budżet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niejszenie wydatków  i zwiększenie wydatków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20 000</w:t>
      </w:r>
      <w:r>
        <w:rPr>
          <w:sz w:val="24"/>
        </w:rPr>
        <w:t xml:space="preserve"> zł. to przesunięcie środków z działu 400 rozdziału 40003 § 6050  i zmniejszenie wartości zadania inwestycyjnego pn. „Bielany Wr.- kablowanie linii energetycznej 110kV” na zwiększenie wartości zadania inwestycyjnego  w dziale 710 rozdziale 71004 § 6050 pn. „Miejscowe plany zagospodarowania przestrzennego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9 000 zł</w:t>
      </w:r>
      <w:r>
        <w:rPr>
          <w:sz w:val="24"/>
        </w:rPr>
        <w:t xml:space="preserve">. to przesunięcie środków z działu 600 rozdziału  60016  § 6050  oraz likwidacja zadania inwestycyjnego w związku z koniecznością dokonania zmian projektowych, które wymuszają uzyskanie nowej decyzji o pozwolenie na budowę zadanie pn. „Pustków Wilczkowski- budowa zatoki autobusowej wraz z wiatą”, nie może zastać zrealizowane w roku bieżącym, środki przeznacza się  na zwiększenie wartości zadania inwestycyjnego  w dziale 710 rozdziale 71004 § 6050 pn. „Miejscowe plany zagospodarowania przestrzennego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1 000</w:t>
      </w:r>
      <w:r>
        <w:rPr>
          <w:sz w:val="24"/>
        </w:rPr>
        <w:t xml:space="preserve"> zł. to przesunięcie środków z działu 600 rozdziału  60016  § 4270  na zwiększenie wartości zadania inwestycyjnego  w dziale 710 rozdziale 71004 § 6050 pn. „Miejscowe plany zagospodarowania przestrzennego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4 200 zł</w:t>
      </w:r>
      <w:r>
        <w:rPr>
          <w:sz w:val="24"/>
        </w:rPr>
        <w:t xml:space="preserve">. to przesunięcie środków z działu  750  rozdziału  75022 § 4210 zgodnie z uchwałą zebrania wiejskiego wsi Szczepankowice na wydatki  w dziale 921 rozdziale 92109 § 4210  zakup materiałów do wykonania podestu drewnianeg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1 000</w:t>
      </w:r>
      <w:r>
        <w:rPr>
          <w:sz w:val="24"/>
        </w:rPr>
        <w:t xml:space="preserve"> zł. to przesunięcie środków w dziale 600 rozdziale   60016   § 6050 oraz likwidacja zadania inwestycyjnego w związku z koniecznością dokonania zmian projektowych, które wymuszają uzyskanie nowej decyzji o pozwolenie na budowę zadanie pn. „Pustków Wilczkowski- budowa zatoki autobusowej wraz z wiatą”, nie może zastać zrealizowane w roku bieżącym, środki przeznacza się na  utworzenie nowego zadania inwestycyjnego pn. „Budowa drogi szutrowej na dz.115/3 i 120/1 w Tyńcu Małym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l-PL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23:00Z</dcterms:created>
  <dc:creator>Kłodnicka</dc:creator>
  <dc:description/>
  <dc:language>en-US</dc:language>
  <cp:lastModifiedBy>Ela</cp:lastModifiedBy>
  <cp:lastPrinted>2005-11-02T12:10:00Z</cp:lastPrinted>
  <dcterms:modified xsi:type="dcterms:W3CDTF">2006-04-14T08:23:00Z</dcterms:modified>
  <cp:revision>2</cp:revision>
  <dc:subject/>
  <dc:title> </dc:title>
</cp:coreProperties>
</file>