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color w:val="C0C0C0"/>
        </w:rPr>
      </w:pPr>
      <w:bookmarkStart w:id="0" w:name="_1192436271"/>
      <w:bookmarkStart w:id="1" w:name="_1183440637"/>
      <w:bookmarkEnd w:id="0"/>
      <w:bookmarkEnd w:id="1"/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931334110" r:id="rId2"/>
        </w:objec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UCHWAŁA NR LI/565/05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z dnia 27 października 2005r.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uchwały Nr XXXVIII/495/05 Rady Gminy Kobierzyce z dnia 3 lutego 2005 r.  w sprawie zmiany gminnej strategii polityki społe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8 ust. 2 pkt. 15 ustawy z dnia 8 marca 1990 roku o samorządzie gminnym ( tekst jednolity z 2001 roku Dz. U. Nr 142 poz. 1591 ze zm. ) art.17 ust. 1 pkt. 1 ustawy z dnia 12 marca 2004 r. o pomocy społecznej </w:t>
      </w:r>
    </w:p>
    <w:p>
      <w:pPr>
        <w:pStyle w:val="Normal"/>
        <w:jc w:val="both"/>
        <w:rPr/>
      </w:pPr>
      <w:r>
        <w:rPr>
          <w:sz w:val="28"/>
        </w:rPr>
        <w:t>[ Dz. U. Nr 64, poz. 593ze zm. ] oraz art. 4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 xml:space="preserve"> ust. 1 i 2 ustawy z dnia 26 października 1982 roku o wychowaniu w trzeźwości i przeciwdziałaniu alkoholizmowi /tekst jedn. z 2002 r. Dz. U. Nr 147 poz. 1231 ze zm.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Zmienia się treść gminnej strategii polityki społecznej w załączniku </w:t>
      </w:r>
    </w:p>
    <w:p>
      <w:pPr>
        <w:pStyle w:val="TextBodyIndent"/>
        <w:jc w:val="both"/>
        <w:rPr/>
      </w:pPr>
      <w:r>
        <w:rPr/>
        <w:t xml:space="preserve">do uchwały Nr XXXVIII/495/05 Rady Gminy Kobierzyce </w:t>
      </w:r>
    </w:p>
    <w:p>
      <w:pPr>
        <w:pStyle w:val="TextBodyIndent"/>
        <w:jc w:val="both"/>
        <w:rPr/>
      </w:pPr>
      <w:r>
        <w:rPr/>
        <w:t xml:space="preserve">z dnia 3 lutego 2005 r. przez zmianę w treści Gminnego Programu </w:t>
      </w:r>
    </w:p>
    <w:p>
      <w:pPr>
        <w:pStyle w:val="TextBodyIndent"/>
        <w:jc w:val="both"/>
        <w:rPr/>
      </w:pPr>
      <w:r>
        <w:rPr/>
        <w:t xml:space="preserve">Profilaktyki i Rozwiązywania Problemów Alkoholowych na rok 2005  </w:t>
      </w:r>
    </w:p>
    <w:p>
      <w:pPr>
        <w:pStyle w:val="TextBodyIndent"/>
        <w:jc w:val="both"/>
        <w:rPr/>
      </w:pPr>
      <w:r>
        <w:rPr/>
        <w:t>w sposób następujący:</w:t>
      </w:r>
    </w:p>
    <w:p>
      <w:pPr>
        <w:pStyle w:val="TextBodyIndent"/>
        <w:jc w:val="both"/>
        <w:rPr/>
      </w:pPr>
      <w:r>
        <w:rPr/>
        <w:t>1)  w pkt. I ust 6 który otrzymuje brzmienie:</w:t>
      </w:r>
    </w:p>
    <w:p>
      <w:pPr>
        <w:pStyle w:val="TextBodyIndent"/>
        <w:jc w:val="both"/>
        <w:rPr/>
      </w:pPr>
      <w:r>
        <w:rPr/>
        <w:t>„</w:t>
      </w:r>
      <w:r>
        <w:rPr/>
        <w:t>ust. 6. Wysokość środków finansowych na realizację gminnego programu profilaktyki i rozwiązywania   problemów alkoholowych w 2005 roku wynosi 1.108.878,00 zł ( słownie: jeden milion sto osiem tysięcy  osiemset siedemdziesiąt osiem złotych )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pkt. V- Harmonogram zadań i ich kalkulacja:</w:t>
      </w:r>
    </w:p>
    <w:p>
      <w:pPr>
        <w:pStyle w:val="TextBodyIndent"/>
        <w:jc w:val="both"/>
        <w:rPr/>
      </w:pPr>
      <w:r>
        <w:rPr/>
        <w:t xml:space="preserve">a) w Lp. II. Dodaje się ustęp 4. w brzmieniu: „Diagnoza problemów uzależnień w kwocie 8.878,00”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 Lp. IV. Zmienia się kwotę 40.000,00 na kwotę do 110.000,00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 poz. Razem zmienia się kwotę 1.030.000,00 na kwotę 1.108.878,0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Treść zmienionego Gminnego Programu Profilaktyki i Rozwiązywania Problemów Alkoholowych na 2005 rok stanowi załącznik do niniejszej uchwały.</w:t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Uchwała wchodzi w życie z dniem podjęcia.</w:t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ab/>
        <w:t xml:space="preserve">Załącznik do uchwały nr LI/565/05/ 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Rady Gminy Kobierzyce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 dnia 27 października 2005 roku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GMINNY PROGRAM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OFILAKTYKI i ROZWIĄZYWANIA PROBLEMÓW ALKOHOLOWYCH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ROK 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sformułowania niniejszego programu jest diagnoza stanu problemów i zasobów, która określa rzeczywiste potrzeby społeczności lokalnej Zadania ujęte w gminnym programie są </w:t>
      </w:r>
      <w:r>
        <w:rPr>
          <w:rFonts w:cs="Times New Roman" w:ascii="Times New Roman" w:hAnsi="Times New Roman"/>
          <w:b/>
        </w:rPr>
        <w:t>inicjowane przez gminną komisję rozwiązywania problemów alkoholowych</w:t>
      </w:r>
      <w:r>
        <w:rPr>
          <w:rFonts w:cs="Times New Roman" w:ascii="Times New Roman" w:hAnsi="Times New Roman"/>
        </w:rPr>
        <w:t xml:space="preserve"> (art.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3), powołaną przez wójta, natomiast </w:t>
      </w:r>
      <w:r>
        <w:rPr>
          <w:rFonts w:cs="Times New Roman" w:ascii="Times New Roman" w:hAnsi="Times New Roman"/>
          <w:b/>
        </w:rPr>
        <w:t>realizatorem programu jest Urząd Gminy Kobierzy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iagnoza problemów alkoholowych występujących w gmi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Charakterystyka problemów (Stan problemów)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ilości punktów sprzedaży napojów alkoholowych w odniesieniu do      ilości mieszkańców przedstawia tabela poniż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unktów sprzedaży napojów alkoholowych w latach 2000-2004</w:t>
      </w:r>
    </w:p>
    <w:p>
      <w:pPr>
        <w:pStyle w:val="TextBody"/>
        <w:rPr/>
      </w:pPr>
      <w:r>
        <w:rPr/>
        <w:t xml:space="preserve">                     </w:t>
      </w:r>
      <w:r>
        <w:rPr/>
        <w:t>w  odniesieniu do mieszkańców gminy Kobierzyce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900"/>
        <w:gridCol w:w="900"/>
        <w:gridCol w:w="900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sprzedaży napojów alkoho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ży napojów alkoholowych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tym sprzedające napoje przeznaczone do spożyci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oza miejscem sprzedaży (sklep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w miejscu sprzedaż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gastronom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jące napoje alkoholowe powyżej 18% alkoh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napojów alkoholowych pow.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7</w:t>
            </w:r>
          </w:p>
        </w:tc>
      </w:tr>
    </w:tbl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ind w:left="10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anych liczbowych Policji dotyczących naruszeń prawa i porządku publicznego pod wpływem alkoholu wynika, że jest tendencja wzrostowa. Do izby wytrzeźwień przewieziono w 2003 r. 54 osoby ( w 2002 r. przewieziono 41 osób ), przeprowadzono w 2003 r. 451 interwencji, w tym 237 rodzinnych (w 2002 r. 420 interwencji, w tym 230 rodzinnych ).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Ośrodek Pomocy Społecznej w Kobierzycach świadczył pomoc finansową i materialną dla 15 w 2004, w 2003 dla 13 rodzin z problemem alkoholowym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4 ilość składanych wniosków o nałożenie obowiązku leczenia w stosunku do członka rodziny utrzymała się na poziomie roku 2003, wynosi 16. Ilość wniosków o sądowe nałożenie obowiązku leczenia odwykowego od alkoholu osób kierowanych przez Gminną Komisję Rozwiązywania Problemów Alkoholowych, wynosi 6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soby i instytucje przygotowane do rozwiązywania problemów alkoholowych (Stan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obów)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od lat dziewięciu Gminny Punkt Profilaktyki i Rozwiązywania Problemów Uzależnień przy ul. Witosa 18 w Kobierzycach, służący osobom uzależnionym ich rodzinom, w którym działa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motywująca osoby uzależnione od alkoholu do leczenia będące przed lub po programie terapeutycznym podstawowym w placówce leczenia odwykowego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wsparcia dla młodzieży pijącej ryzykown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la osób współuzależnionych i ich rodzin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samopomocowa AA, AL.-Anoon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dla osób pochodzących z rodzin z problemem alkoholowym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e profilaktyki środowiskowej w następujących miejscowościach: Bielany Wrocławskie, Domasław, Kobierzyce, Królikowice, Krzyżowice, Kuklice, Pustków Wilczkowski, Pustków Żurawski, Tyniec Mały, Tyniec nad Ślęzą, Ślęza, w których realizowane są zadania z zakresu profilaktyki pierwszorzędowej, poprzez alternatywne formy spędzania wolnego czasu, działania opiekuńczo- wychowawcze. Ogółem uczęszcza 387 osób w wieku od 6 do 18 lat. Świetlice ww. prowadzone są w budynkach szkolnych ( 4 ), w świetlicach wiejskich ( 7 ), oraz w siedzibie stowarzyszenia ( 1 ). Dla poprawienia bazy prowadzone są konieczne remonty i modernizacja pomieszczeń przeznaczonych na działalność świetlic w budynkach świetlic wiejskich. (Wyremontowano-4; w trakcie remontu -  2). 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kach oświaty realizowane są programy autorskie z elementami socjoterapii: Pustkowie Wilczkowskim, Bielanach Wrocławskich, Kobierzycach, Tyńcu Małym gdzie programem objęci są uczniowie, nauczyciele, rodzice.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 organizuje  corocznie wyjazdy dla dzieci i młodzieży kolonie,  </w:t>
      </w:r>
    </w:p>
    <w:p>
      <w:pPr>
        <w:pStyle w:val="TextBody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tórych realizuje się programy profilaktyczne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.  Organizacje pozarządowe realizujące m.in. programy profilaktyczne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a) Stowarzyszenie Krzewienia Abstynencji i Trzeźwości „ISKRA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Stowarzyszenie Na Rzecz  Dziecięcej Twórczości i Na Rzecz Sztu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„</w:t>
      </w:r>
      <w:r>
        <w:rPr>
          <w:rFonts w:cs="Times New Roman" w:ascii="Times New Roman" w:hAnsi="Times New Roman"/>
        </w:rPr>
        <w:t>Tęczowisko”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Mapa problemów alkoholowy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iększy odsetek osób nadużywających alkoholu jest w miejscowościach o wysokiej stopie bezrobocia, w południowej części gminy Kobierzyce, po byłych państwowych gospodarstwach rolnych, oddalonych od głównych szlaków komunikacyjnych (utrudniony dojazd do pracy ), bez możliwości lokalowych spotkań mieszkańców  ( brak świetlicy wiejskiej ): Szczepankowice, Budziszów, Pustków Żurawski, Biskupice Podgórne,  Solna.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y odsetek dzieci i młodzieży używającej środki uzależniające jest w miejscowościach dynamicznie rozwijających się: Bielany Wrocławskie,         Kobierzyc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Najważniejsze problemy do rozwiązania w 2005 roku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dzieci i młodzież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dziny jako podstawowego środowiska profilaktyczneg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skutków uzależnień poprzez prowadzenie Gminnego Punktu profilaktyki i Rozwiązywania Problemów Uzależnień, w którym prowadzone będą zajęcia wspierające. Prowadzenie punktu konsultacyjnego oraz telefonu zaufania  (wspieranie osób uzależnionych i ich rodzin pomocą psychospołeczną, prawną,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Wysokość środków finansowych na realizację gminnego program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filaktyki i rozwiązywania problemów alkoholowych w 2005 roku wynosi 1.108.878,00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łotych (słownie: jeden milion sto osiem tysięcy osiemset siedemdziesiąt osiem złotych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 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profilaktycznych ze szczególnym uwzględnieniem profilaktyki szkolnej i rodzinnej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dostępności do leczenia odwykowego mieszkańcom gminy,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spoma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sychospołeczne i prawne osób poddawanych przemocy w rodzini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erytoryczne i wspieranie  instytucji, organizacji pozarządowych, osób fizycznych realizujących zadania gminne z zakresu rozwiązywania problemów alkoholowych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ilości przypadków naruszeń ustawy o wychowaniu w trzeźwości i przeciwdziałaniu alkoholizmowi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reintegracji społecznej i zawodowej osób zagrożonych wykluczeniem społe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dania prowadzące do osiągnięcia wskazanych wyżej celów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ększanie dostępności pomocy terapeutycznej i rehabilitacyjnej dla osób uzależnionych od alkoholu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Gminnego Punktu Profilaktyki i Rozwiązywania Problemów Uzależnień w Kobierzycach przy ul. Witosa 18 w zakresie: 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osób współuzależnionych pochodzących z rodzin z problemem alkoholowym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motywujący osoby uzależnione od alkoholu do leczenia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wadzenia treningów umiejętności, warsztatów służących dalszemu zdrowieniu i rehabilitacji społecznej i rodzinnej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młodzieży pijącej w sposób ryzykowny,</w:t>
      </w:r>
    </w:p>
    <w:p>
      <w:pPr>
        <w:pStyle w:val="TextBody"/>
        <w:ind w:left="2145" w:hanging="0"/>
        <w:rPr/>
      </w:pPr>
      <w:r>
        <w:rPr>
          <w:rFonts w:cs="Times New Roman" w:ascii="Times New Roman" w:hAnsi="Times New Roman"/>
        </w:rPr>
        <w:t>-konsultacji indywidualnych prowadzonych przez specjalistów   dla osób pochodzących z rodzin z problemem alkoholowym 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ogramów profilaktyki zdrowotnej nie objętych umowami z Narodowym Funduszem Zdrowia. 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wsparcie, działających na terenie gminy:</w:t>
      </w:r>
    </w:p>
    <w:p>
      <w:pPr>
        <w:pStyle w:val="TextBody"/>
        <w:ind w:left="1980" w:hanging="0"/>
        <w:rPr/>
      </w:pPr>
      <w:r>
        <w:rPr>
          <w:rFonts w:cs="Times New Roman" w:ascii="Times New Roman" w:hAnsi="Times New Roman"/>
        </w:rPr>
        <w:t>-Ruchu Anonimowych Alkoholików,</w:t>
      </w:r>
    </w:p>
    <w:p>
      <w:pPr>
        <w:pStyle w:val="TextBody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lubu Abstynenckiego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owanie występujących problemów alkoholowych i inicjowanie określonych działań w celu ich eliminacji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prawnienie prac związanych z postępowaniem wobec mieszkańców gminy nadużywających alkoholu,  prze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wiadów środowiskowych osób z problemem alkoholowy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biegłymi opiniującymi w przedmiocie uzależnienia od alkohol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i uruchomienie nowych programów w świetlicach środowiskowych dla dzieci podlegających przemocy w rodzini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działań i poszerzenie oferty Gminnego Punktu Profilaktyki i Rozwiązywania Problemów Uzależnień w Kobierzyca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ę na terenie szkół, innych placówek opiekuńczo – wychowawczych i świetlic wiejskich programów profilaktycznych dla dzieci i młodzieży, odpowiadających standardom wyznaczonym przez technologie profilaktyczne (formy niestacjonarne i stacjonarne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o charakterze edukacyjnym, przeznaczonych dla rodziców dzieci uczestniczących w programach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lokalnych imprez profilaktycznych dla młodzież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pozalekcyjnych zajęć sportowych do programów profilaktyki środowiskowej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ę Programów profilaktycznych wyjazdowych dla dzieci i młodzieży pochodzących z rodzin z problemem alkoholowym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budowy nowych świetlic profilaktyki środowiskowej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lecanie realizacji zadań dla organizacji pozarządowych w trybie ustawy o działalności pożytku publicznego. 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w charakterze oskarżyciela publicznego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trolowanie przestrzegania przepisów określonych w     art. 1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o wychowaniu w trzeźwości i przeciwdziałaniu alkoholizmow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62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ie przestrzegania przepisów określonych w art. 15 ustawy o wychowaniu w trzeźwości i przeciwdziałaniu alkoholizmowi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      Podejmowanie działań interwencyjnych w przypadkach naruszania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rzepisów ustawy, o których mowa w lit. „a” i „b”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Zasady wynagradzania członków Gminnej Komisji Rozwiązywania Problemów  Alkoholowych. </w:t>
      </w:r>
    </w:p>
    <w:p>
      <w:pPr>
        <w:pStyle w:val="TextBody"/>
        <w:numPr>
          <w:ilvl w:val="0"/>
          <w:numId w:val="12"/>
        </w:numPr>
        <w:ind w:left="697" w:hanging="357"/>
        <w:rPr/>
      </w:pPr>
      <w:r>
        <w:rPr>
          <w:rFonts w:cs="Times New Roman" w:ascii="Times New Roman" w:hAnsi="Times New Roman"/>
        </w:rPr>
        <w:t>Członkom Gminnej Komisji Rozwiązywania Problemów Alkoholowych przysługuje wynagrodzenie za wykonywanie następując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ń: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placówek handlowych i gastronomicznych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ach GKRPA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ace związane z działalnością GKRPA nie wymienione wyżej, ale konieczne do prawidłowej pracy GKRPA .</w:t>
      </w:r>
    </w:p>
    <w:p>
      <w:pPr>
        <w:pStyle w:val="TextBody"/>
        <w:numPr>
          <w:ilvl w:val="0"/>
          <w:numId w:val="12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pkt. (1) wynosi 15 % minimalnego wynagrodzenia za pracę pracowników określonego Zarządzeniem Ministra Pracy i Polityki Socjalnej, na podstawie art. 77 pkt. 1 Kodeksu Pracy i wypłacane jest na podstawie listy sporządzonej w oparciu o protokoły z posiedzeń i inne dokume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Harmonogram zadań i ich kalkulac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260"/>
        <w:gridCol w:w="1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większenie dostępności i skuteczności terapii dla osób uzależnionych i ich rodz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ny Punkt Profilaktyki i Rozwiązywania Problemów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dla osób współuzależ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otywująca osoby uzależnione do l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tor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ingi, warsztaty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półro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-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łodz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dyż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prawnik, lekar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prowadzenia GPP i RPU w Kobierzy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odstawie um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yposażenia,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edukacyjno-inform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ęgla, środków 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za 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lizacja programów profilaktyki zdrowotnej nie objętych umowami z NF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psycholog kliniczny, lekarz, psychiat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zowanie występujących problemów alkoholowych i inicjowanie określonych działań w celu ich elimi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GKR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półpraca z biegłymi w sprawie uzależnieni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alkohol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egły w sprawie uzależnienia od alkoholu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psychiatra, psycholog kliniczny )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enie wywiadów środowiskowych osób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k socjalny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gnozowanie problemów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opad , grudzi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osiadająca odpowiednie kwalifik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rofilaktycznej działalności informacyjnej i edukacyjnej w zakresie rozwiązywania problemów alkoholowych i przeciwdziałania narkomanii, w szczególności dla dzieci i młodzieży,  w tym prowadzenie pozalekcyjnych zajęć sportowych, a także działań na rzecz dożywiania dzieci uczestniczących w pozalekcyjnych programach opiekuńczo wychowawczych i socjo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.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y profilaktyczne dla dzieci i młodzieży realizowane w jednostkach oświaty: Bielany Wrocławskie, Kobierzyce, Pustków Wilczkowski, Pustków Żurawski, Tyniec Ma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czeń-  czerwiec, październik- grudzi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Spotkania edukacyjne, spotkania dla rodzi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szko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>
          <w:trHeight w:val="2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tlice profilaktyki środowiskowej, działania w zakresie czasu wolnego dla dzieci i młodzieży z rodzin zagrożonych patologi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pozarządowe, osoby fizyczne posiadające odpowiednie kwalifikacje zgodnie ze standardami programów profilaktycz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osażenie świet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inwestycyjne – budowa nowych świetlic profilaktyki środowis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y profilaktyczne wyjazdowe dla dzieci i młodzieży pochodzących z rodzin 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pi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uprawn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a dla pracowników UG, członków GKRPA, ra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, osoby fizy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ktakle profil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, czerwi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Organizacje uprawn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sy, kampanie profil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oby, organizacje uprawnione </w:t>
            </w:r>
          </w:p>
        </w:tc>
      </w:tr>
      <w:tr>
        <w:trPr>
          <w:trHeight w:val="12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lecanie realizacji zadań dla organizacji pozarządowych w trybie ustawy o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pozarządowe, stowarzyszenia abstynenckie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08.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Endnote">
    <w:name w:val="Endnote Text"/>
    <w:basedOn w:val="Normal"/>
    <w:pPr/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8:00Z</dcterms:created>
  <dc:creator>Kłodnicka</dc:creator>
  <dc:description/>
  <dc:language>en-US</dc:language>
  <cp:lastModifiedBy>Kłodnicka</cp:lastModifiedBy>
  <cp:lastPrinted>2005-11-02T14:06:00Z</cp:lastPrinted>
  <dcterms:modified xsi:type="dcterms:W3CDTF">2005-11-02T13:08:00Z</dcterms:modified>
  <cp:revision>4</cp:revision>
  <dc:subject/>
  <dc:title> </dc:title>
</cp:coreProperties>
</file>