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192436271"/>
      <w:bookmarkStart w:id="1" w:name="_1183440637"/>
      <w:bookmarkEnd w:id="0"/>
      <w:bookmarkEnd w:id="1"/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1961238283" r:id="rId2"/>
        </w:object>
      </w:r>
    </w:p>
    <w:p>
      <w:pPr>
        <w:pStyle w:val="Gwkauchwa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UCHWAŁA NR LI/564/05</w:t>
      </w:r>
    </w:p>
    <w:p>
      <w:pPr>
        <w:pStyle w:val="Gwkauchwa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Gwkauchwa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z dnia 27 października 2005 r.</w:t>
      </w:r>
    </w:p>
    <w:p>
      <w:pPr>
        <w:pStyle w:val="Gwkauchwa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wkauchwa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przyjęcia Wieloletniego Strategicznego Programu Współpracy Gminy Kobierzyce z organizacjami pozarządowymi oraz innymi podmiotami prowadzącymi działalność pożytku publiczneg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Akapit"/>
        <w:rPr/>
      </w:pPr>
      <w:r>
        <w:rPr/>
        <w:t>Na podstawie art. 7 ust.1 pkt 19 oraz art. 18 ust. 1 ustawy z dnia 8 marca 1990 r. o samorządzie gminnym (tekst jednolity  z 2001 r. , Dz. U. Nr 142, poz. 1591 ze zm. )</w:t>
      </w:r>
    </w:p>
    <w:p>
      <w:pPr>
        <w:pStyle w:val="Akapit"/>
        <w:ind w:hanging="0"/>
        <w:rPr/>
      </w:pPr>
      <w:r>
        <w:rPr>
          <w:b/>
        </w:rPr>
        <w:t>Rada</w:t>
      </w:r>
      <w:r>
        <w:rPr/>
        <w:t xml:space="preserve"> </w:t>
      </w:r>
      <w:r>
        <w:rPr>
          <w:b/>
        </w:rPr>
        <w:t>Gminy Kobierzyce</w:t>
      </w:r>
    </w:p>
    <w:p>
      <w:pPr>
        <w:pStyle w:val="Akapit"/>
        <w:ind w:hanging="0"/>
        <w:jc w:val="left"/>
        <w:rPr/>
      </w:pPr>
      <w:r>
        <w:rPr/>
      </w:r>
    </w:p>
    <w:p>
      <w:pPr>
        <w:pStyle w:val="Akapit"/>
        <w:ind w:hanging="0"/>
        <w:jc w:val="center"/>
        <w:rPr>
          <w:b/>
          <w:b/>
        </w:rPr>
      </w:pPr>
      <w:r>
        <w:rPr>
          <w:b/>
        </w:rPr>
        <w:t>uchwala, co następuje:</w:t>
      </w:r>
    </w:p>
    <w:p>
      <w:pPr>
        <w:pStyle w:val="Akapi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Akapi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>§ 1.</w:t>
      </w:r>
    </w:p>
    <w:p>
      <w:pPr>
        <w:pStyle w:val="Paragraf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zyjmuje się </w:t>
      </w:r>
      <w:r>
        <w:rPr>
          <w:b/>
        </w:rPr>
        <w:t xml:space="preserve">Wieloletni Strategiczny Program Współpracy Gminy Kobierzyce </w:t>
      </w:r>
      <w:r>
        <w:rPr/>
        <w:t xml:space="preserve"> z organizacjami pozarządowymi oraz innymi podmiotami prowadzącymi działalność pożytku publicznego, stanowiący załącznik do niniejszej uchwały.</w:t>
      </w:r>
    </w:p>
    <w:p>
      <w:pPr>
        <w:pStyle w:val="TextBody"/>
        <w:rPr/>
      </w:pPr>
      <w:r>
        <w:rPr/>
      </w:r>
    </w:p>
    <w:p>
      <w:pPr>
        <w:pStyle w:val="Paragraf"/>
        <w:rPr>
          <w:b/>
          <w:b/>
        </w:rPr>
      </w:pPr>
      <w:r>
        <w:rPr>
          <w:b/>
        </w:rPr>
        <w:t>§ 2.</w:t>
      </w:r>
    </w:p>
    <w:p>
      <w:pPr>
        <w:pStyle w:val="Paragraf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Akapit"/>
        <w:ind w:hanging="0"/>
        <w:rPr/>
      </w:pPr>
      <w:r>
        <w:rPr/>
        <w:t>Wykonanie uchwały powierza się Wójtowi Gminy Kobierzyce.</w:t>
      </w:r>
    </w:p>
    <w:p>
      <w:pPr>
        <w:pStyle w:val="Akapit"/>
        <w:ind w:hanging="0"/>
        <w:rPr/>
      </w:pPr>
      <w:r>
        <w:rPr/>
      </w:r>
    </w:p>
    <w:p>
      <w:pPr>
        <w:pStyle w:val="Akapit"/>
        <w:ind w:hanging="0"/>
        <w:rPr/>
      </w:pPr>
      <w:r>
        <w:rPr/>
      </w:r>
    </w:p>
    <w:p>
      <w:pPr>
        <w:pStyle w:val="Paragraf"/>
        <w:rPr>
          <w:b/>
          <w:b/>
        </w:rPr>
      </w:pPr>
      <w:r>
        <w:rPr>
          <w:b/>
        </w:rPr>
        <w:t>§ 3.</w:t>
      </w:r>
    </w:p>
    <w:p>
      <w:pPr>
        <w:pStyle w:val="Paragraf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shadow/>
          <w:sz w:val="16"/>
        </w:rPr>
      </w:pPr>
      <w:r>
        <w:rPr>
          <w:rFonts w:cs="Comic Sans MS" w:ascii="Comic Sans MS" w:hAnsi="Comic Sans MS"/>
          <w:shadow/>
          <w:sz w:val="16"/>
        </w:rPr>
        <w:t>Załącznik do uchwały Nr LI/564/05</w:t>
      </w:r>
    </w:p>
    <w:p>
      <w:pPr>
        <w:pStyle w:val="Normal"/>
        <w:jc w:val="right"/>
        <w:rPr>
          <w:rFonts w:ascii="Comic Sans MS" w:hAnsi="Comic Sans MS" w:cs="Comic Sans MS"/>
          <w:shadow/>
          <w:sz w:val="16"/>
        </w:rPr>
      </w:pPr>
      <w:r>
        <w:rPr>
          <w:rFonts w:cs="Comic Sans MS" w:ascii="Comic Sans MS" w:hAnsi="Comic Sans MS"/>
          <w:shadow/>
          <w:sz w:val="16"/>
        </w:rPr>
        <w:t>Rady Gminy Kobierzyce</w:t>
      </w:r>
    </w:p>
    <w:p>
      <w:pPr>
        <w:pStyle w:val="Normal"/>
        <w:jc w:val="right"/>
        <w:rPr>
          <w:rFonts w:ascii="Comic Sans MS" w:hAnsi="Comic Sans MS" w:cs="Comic Sans MS"/>
          <w:shadow/>
          <w:sz w:val="16"/>
        </w:rPr>
      </w:pPr>
      <w:r>
        <w:rPr>
          <w:rFonts w:cs="Comic Sans MS" w:ascii="Comic Sans MS" w:hAnsi="Comic Sans MS"/>
          <w:shadow/>
          <w:sz w:val="16"/>
        </w:rPr>
        <w:t>z dnia 27 października 2005 r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hadow/>
        </w:rPr>
        <w:object w:dxaOrig="1840" w:dyaOrig="1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92pt" filled="f" o:ole="">
            <v:imagedata r:id="rId5" o:title=""/>
          </v:shape>
          <o:OLEObject Type="Embed" ProgID="" ShapeID="ole_rId4" DrawAspect="Content" ObjectID="_1670509206" r:id="rId4"/>
        </w:objec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IELOLETNI STRATEGICZN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 xml:space="preserve">PROGRAM WSPÓŁPRACY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6"/>
        </w:rPr>
        <w:t>GMINY KOBIERZYCE</w:t>
      </w:r>
      <w:r>
        <w:rPr>
          <w:rFonts w:cs="Comic Sans MS" w:ascii="Comic Sans MS" w:hAnsi="Comic Sans MS"/>
          <w:b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Z ORGANIZACJAMI POZARZĄDOWYM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RAZ INNYMI PODMIOTAMI PROWADZĄCYMI DZIAŁALNOŚĆ POŻYTKU PUBLICZNEG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(2006-2010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02870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GMINA KOBIERZYC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5 RO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/>
      </w:pPr>
      <w:r>
        <w:rPr/>
        <w:t>Wstęp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Organizacje pozarządowe oraz inne podmioty prowadzące działalność pożytku publicznego stanowią trzeci sektor życia publicznego w Polsce. Skupiają w sobie obywateli aktywnych i wrażliwych na sprawy społeczności lokalnej, umacniają w mieszkańcach gminy świadomość odpowiedzialności za wspólnotę lokalną, odciążają i uzupełniają administrację samorządu terytorialnego w realizacji niektórych zadań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Rozumiejąc tak ważną rolę organizacji pozarządowych w społeczeństwie obywatelskim Wójt Gminy Kobierzyce przedkłada Radzie Gminy Kobierzyce do uchwalenia  niniejszy Program Współpracy z organizacjami pozarządowymi jako wyraz polityki wobec tych podmiotów, a Rada Gminy Kobierzyce uchwala ten Progra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ójt Gminy Kobierzyce oraz Rada Gminy deklarują wspieranie inicjatyw organizacji pozarządowych oraz innych podmiotów prowadzących działalność pożytku publicznego w celu zapewnienia lepszych warunków do ich funkcjonowania, a tym samym do lepszego zaspokajania potrzeb mieszkańców Gminy Kobierzy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</w:t>
      </w:r>
    </w:p>
    <w:p>
      <w:pPr>
        <w:pStyle w:val="Heading3"/>
        <w:rPr/>
      </w:pPr>
      <w:r>
        <w:rPr/>
        <w:t>Uwagi ogól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1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ekroć w Wieloletnim Strategicznym Programie Współpracy Gminy Kobierzyce z organizacjami pozarządowymi oraz innymi podmiotami prowadzącymi działalność pożytku publicznego jest mowa o: </w:t>
      </w:r>
    </w:p>
    <w:p>
      <w:pPr>
        <w:pStyle w:val="11"/>
        <w:numPr>
          <w:ilvl w:val="0"/>
          <w:numId w:val="19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 xml:space="preserve">ustawie” - rozumie się przez to ustawę z dnia 24 kwietnia 2003 r. o działalności pożytku publicznego i o wolontariacie </w:t>
      </w:r>
      <w:r>
        <w:rPr/>
        <w:t xml:space="preserve">(Dz. U.  Nr 96 poz. 873 ze póż. zm.) 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 xml:space="preserve">uchwale” - rozumie się przez to uchwałę Rady Gminy Kobierzyce, do której załącznikiem jest Program, 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gminie” - rozumie się przez to Gminę Kobierzyce,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dotacji” – rozumie się przez to dotację w rozumieniu art. 69 ust. 4 pkt 1 lit. d ustawy z dnia 26 listopada 1998 r. o finansach publicznych (tekst jedn. z 2003 r. Dz. U. Nr 15, poz. 148, z póż. zm.),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konkursie” - rozumie się przez to otwarty konkurs ofert, o którym mowa w art. 11 ust. 2 i w art.13 ustawy o działalności pożytku publicznego i o wolontariacie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Radzie” – rozumie się przez to Radę Gminy Kobierzyce,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Wójcie” – rozumie się przez to Wójta Gminy Kobierzyce,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Programie” – rozumie się przez to niniejszy Wieloletni Strategiczny Program Współpracy Gminy Kobierzyce z organizacjami pozarządowymi oraz innymi podmiotami prowadzącymi działalność pożytku publicznego,</w:t>
      </w:r>
    </w:p>
    <w:p>
      <w:pPr>
        <w:pStyle w:val="11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podmiotach” - rozumie się przez to organizacje pozarządowe oraz inne podmioty prowadzące działalność pożytku publicznego, o których mowa w art. 3 ustawy o działalności pożytku publicznego i o wolontariacie.</w:t>
      </w:r>
    </w:p>
    <w:p>
      <w:pPr>
        <w:pStyle w:val="11"/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1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e program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ównym celem programu jest budowanie partnerstwa między administracją samorządową i organizacjami pozarządowymi. Służy temu wspieranie organizacji pozarządowych w realizacji ważnych celów społecz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 szczegółowe programu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pracowanie wieloletniego modelu współpracy pomiędzy podmiotami a Gminą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macnianie struktur podmiotów działających na rzecz społeczności lokalnej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macnianie w świadomości społeczności lokalnej poczucia odpowiedzialności za siebie, swoje otoczenie oraz  tradycje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worzenie warunków do zwiększenia aktywności społecznej mieszkańców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ejmowanie efektywnych działań na rzecz mieszkańców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zupełnienie działań gminy w zakresie nie obejmowanym przez struktury samorządowe.</w:t>
      </w:r>
    </w:p>
    <w:p>
      <w:pPr>
        <w:pStyle w:val="WWTekstpodstawowy2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1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II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Podmioty realizujące progr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nowienia programu realizują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ze strony Gminy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ada Gminy i jej komisje – w zakresie wytyczania polityki społecznej i finansowej gminy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ójt  - w zakresie realizacji tej polityki, dysponowania środkami w ramach budżetu, decydowania o wyborze ofert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oordynator ds. współpracy z organizacjami pozarządowymi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ozostałe komórki organizacyjne Urzędu Gminy w zakresie realizacji zadań tych komóre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Organizacje pozarządowe oraz inne podmioty prowadzące działalność pożytku publicznego, mające siedzibę na terenie gminy, nie działające w celu osiągnięcia zysku, realizujące cele publiczne związane z wykonywaniem zadań Gmin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V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y współpracy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inansowe formy współ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lecanie realizacji zadań przez powierzenie wykonania określonego zadania wraz z udzieleniem dotacji na sfinansowanie jego realizacji lub przez wspieranie takich zadań z udzieleniem dotacji na dofinansowanie ich realizacji: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wierzenie realizacji zadania publicznego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sparcie realizacji zadania publiczn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zacje pozarządowe mogą z własnej inicjatywy złożyć ofertę realizacji zadań publicznych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zacja pozarządowa realizuje współpracę na podstawie umowy o powierzenie lub o wsparcie wykonania zadania pożytku publicz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ordynator ds. współpracy z organizacjami pozarządowymi czuwa nad zgodnym z umową wykorzystaniem środków przekazanych organizacjom pozarządowym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wierdzenie odstąpienia od zawarcia umowy lub niezgodnego z umową wykorzystania przez organizację środków publicznych stanowi podstawę jej wykluczenia z kolejnego postępowania konkursoweg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ozafinansowe formy współpracy.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zafinansowe formy współpracy Gminy z organizacjami pozarządowymi odbywają się na zasadach określonych w ustawie w trybie sfer: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yjnej, poprzez: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worzenie serwisu informacyjnego na stronach internetowych Urzędu Gminy lub współpracę nad utworzeniem takiej platformy informacyjnej przez organizację pozarządową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łożenie i prowadzenie elektronicznej bazy danych o organizacjach pozarządowych realizujących zadania publiczne  - współtworzenie Mapy Aktywności Lokalnej  Gminy Kobierzyce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owanie o zadaniach publicznych, które będą realizowane w danym roku wraz z podaniem wysokości środków przeznaczonych z budżetu na realizację tych zadań, oraz o ogłaszanych konkursach ofert na projekty realizacji zadań publicznych, o sposobach ich rozstrzygnięć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kazywanie informacji za pośrednictwem mediów lokalnych i regionalnych o realizacji zadań publicznych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nsultowanie projektów aktów normatywnych w dziedzinach dotyczących działalności statutowej tych organizacji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organizowanie dorocznego spotkania przedstawicieli organizacji, pn. Kobierzyckie Forum Organizacji Pozarządowych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organizacyjnej, poprzez: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worzenie wspólnych zespołów o charakterze inicjatywnym i doradczym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ejmowanie inicjatyw integrujących organizacje pozarządowe wokół zadań ważnych dla lokalnego środowiska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spółorganizowanie konferencji dotyczących współpracy Gminy z organizacjami pozarządowymi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gotowanie sprawozdań i analiz dotyczących realizacji Programu,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zkoleniowej, poprzez: 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icjowanie lub współorganizowanie szkoleń podnoszących jakość pracy organizacji pozarządowych w sferze zadań publicznych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icjowanie lub współorganizowanie szkoleń dotyczących, m.in. pozyskiwania środków z funduszy Unii Europejskiej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gażowanie organizacji pozarządowych do wymiany doświadczeń i prezentacji osiągnięć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mocyjnej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ublikatorem, do którego organizacje pozarządowe mają otwarty (w miarę możliwości) dostęp jest Biuletyn Informacyjny „Moja Gmina – Moja Wieś”. Zgłaszając się bezpośrednio do redaktora naczelnego organizacje mogą umieszczać w Biuletynie Informacyjnym informacje i ogłoszenia dotyczące ich bieżącej działalnośc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Po wcześniejszym uzgodnieniu z koordynatorem odpowiedzialnym za współpracę z organizacjami pozarządowymi,  ich przedstawiciele mogą zamieszczać swoje materiały na stronie internetowej Urzędu Gmin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nej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moc w nawiązywaniu kontaktów międzynarodowych, w tym z gminami partnerskimi Gminy Kobierzyc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moc w przygotowaniu wniosków o środki pomocowe z Unii Europejski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worzenie wspólnych zespołów o charakterze doradczym i inicjatywny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Comic Sans MS" w:ascii="Comic Sans MS" w:hAnsi="Comic Sans MS"/>
          <w:sz w:val="20"/>
        </w:rPr>
        <w:t>udzielanie rekomendacji, wystawianie listów intencyjnych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fery i rodzaje zadań publicznyc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Zadania realizowane w formach określonych w rozdz. IV obejmują w szczególności dziedziny: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chrony i promocji zdrowia, nauki, edukacji, oświaty i wychowania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</w:rPr>
        <w:t>- kultury, sztuki, ochrony dóbr kultury i tradycji,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powszechniania kultury fizycznej i sportu,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atownictwa i ochrony ludności,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kologii i ochrony dziedzictwa przyrodniczego,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ziałalności wspomagającej technicznie, szkoleniowo i informacyjnie organizacje pozarządow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odzaje zadań społecznie użytecznych,  na które zostaną przeznaczone środki to: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chrona zdrowia – w tym  przeciwdziałanie alkoholizmowi, narkomanii oraz wykluczeniu społecznemu osób niepełnosprawnych i bezrobotnych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dukacyjna opieka wychowawcza – w tym  ośrodki przedszkolne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ultura i ochrona dziedzictwa narodowego, w tym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rona i konserwacja zabytków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stałe zadania w zakresie kultury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powszechnianie kultury fizycznej i sportu, tj. gry w piłkę nożną, siatkową, koszykową, ręczną, jazdy konnej, pozostałych zadań w zakresie kultury fizycznej i sportu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powszechnianie profilaktyki ratownictwa i ochrony ludności</w:t>
      </w:r>
    </w:p>
    <w:p>
      <w:pPr>
        <w:pStyle w:val="Heading3"/>
        <w:spacing w:lineRule="auto" w:line="36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3"/>
        <w:rPr/>
      </w:pPr>
      <w:r>
        <w:rPr/>
        <w:t>Rozdział V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ady współpracy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Indent"/>
        <w:spacing w:lineRule="auto" w:line="36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Współpraca Gminy z podmiotami opiera się na zasadach: pomocniczości, suwerenności stron, partnerstwa, efektywności, uczciwej konkurencji, jawności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W myśl zasady </w:t>
      </w:r>
      <w:r>
        <w:rPr>
          <w:rFonts w:cs="Comic Sans MS" w:ascii="Comic Sans MS" w:hAnsi="Comic Sans MS"/>
          <w:b/>
        </w:rPr>
        <w:t>pomocniczości</w:t>
      </w:r>
      <w:r>
        <w:rPr>
          <w:rFonts w:cs="Comic Sans MS" w:ascii="Comic Sans MS" w:hAnsi="Comic Sans MS"/>
        </w:rPr>
        <w:t xml:space="preserve"> gmina zleca realizację zadań publicznych organizacjom pozarządowym za każdym razem, kiedy organizacje są zdolne do zrealizowania zadania publicznego, a przekazanie zadania nie stoi w sprzeczności z zasadą efektywnośc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Kierując się zasadą</w:t>
      </w:r>
      <w:r>
        <w:rPr>
          <w:rFonts w:cs="Comic Sans MS" w:ascii="Comic Sans MS" w:hAnsi="Comic Sans MS"/>
          <w:b/>
        </w:rPr>
        <w:t xml:space="preserve"> efektywności</w:t>
      </w:r>
      <w:r>
        <w:rPr>
          <w:rFonts w:cs="Comic Sans MS" w:ascii="Comic Sans MS" w:hAnsi="Comic Sans MS"/>
        </w:rPr>
        <w:t xml:space="preserve"> Wójt Gminy, przy zlecaniu podmiotom zadań publicznych, dokonuje wyboru najefektywniejszego sposobu wykorzystania środków publiczn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Zasada </w:t>
      </w:r>
      <w:r>
        <w:rPr>
          <w:rFonts w:cs="Comic Sans MS" w:ascii="Comic Sans MS" w:hAnsi="Comic Sans MS"/>
          <w:b/>
        </w:rPr>
        <w:t>partnerstwa</w:t>
      </w:r>
      <w:r>
        <w:rPr>
          <w:rFonts w:cs="Comic Sans MS" w:ascii="Comic Sans MS" w:hAnsi="Comic Sans MS"/>
        </w:rPr>
        <w:t xml:space="preserve"> oznacza, że organizacje pozarządowe biorą udział w rozeznawaniu i definiowaniu problemów społeczności lokalnej oraz ich rozwiązywani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Zasada </w:t>
      </w:r>
      <w:r>
        <w:rPr>
          <w:rFonts w:cs="Comic Sans MS" w:ascii="Comic Sans MS" w:hAnsi="Comic Sans MS"/>
          <w:b/>
        </w:rPr>
        <w:t>uczciwej konkurencji</w:t>
      </w:r>
      <w:r>
        <w:rPr>
          <w:rFonts w:cs="Comic Sans MS" w:ascii="Comic Sans MS" w:hAnsi="Comic Sans MS"/>
        </w:rPr>
        <w:t xml:space="preserve"> oznacza wymóg udzielania tych samych informacji odnośnie wykonywanych działań zarówno przez podmioty publiczne jak i niepubliczne, a także obowiązek stosowania tych samych kryteriów przy dokonywaniu oceny tych działań i podejmowaniu decyzji odnośnie ich finansowa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Zgodnie z zasadą </w:t>
      </w:r>
      <w:r>
        <w:rPr>
          <w:rFonts w:cs="Comic Sans MS" w:ascii="Comic Sans MS" w:hAnsi="Comic Sans MS"/>
          <w:b/>
        </w:rPr>
        <w:t xml:space="preserve">suwerenności, </w:t>
      </w:r>
      <w:r>
        <w:rPr>
          <w:rFonts w:cs="Comic Sans MS" w:ascii="Comic Sans MS" w:hAnsi="Comic Sans MS"/>
        </w:rPr>
        <w:t>partnerzy czyli gmina i organizacje pozarządowe mają zdolność do bycia podmiotem praw i obowiązków poprzez niezależne wykonywanie swoich zadań oraz swobodę w przekazywaniu tych kompetencji innym podmioto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Mając na względzie zasadę </w:t>
      </w:r>
      <w:r>
        <w:rPr>
          <w:rFonts w:cs="Comic Sans MS" w:ascii="Comic Sans MS" w:hAnsi="Comic Sans MS"/>
          <w:b/>
        </w:rPr>
        <w:t>jawności</w:t>
      </w:r>
      <w:r>
        <w:rPr>
          <w:rFonts w:cs="Comic Sans MS" w:ascii="Comic Sans MS" w:hAnsi="Comic Sans MS"/>
        </w:rPr>
        <w:t>, organy samorządu gminnego udostępniają współpracującym z nimi podmiotom informacje o zamiarach, celach i środkach przeznaczonych na realizację zadań publicznych, w których możliwa jest współpraca z tymi organizacjami oraz o kosztach realizacji zadań publicznych już prowadzonych w tym zakresie. Wszystkie możliwości współpracy są powszechnie wiadome i dostępne oraz jasne i zrozumiałe w zakresie  stosowanych procedur i kryteriów podejmowania decyzji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II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osób dotowania organizacji pozarządowych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numPr>
          <w:ilvl w:val="0"/>
          <w:numId w:val="2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zacje mogą otrzymywać dotacje na realizację zadań publicznych, będących w zakresie zadań samorządu gminnego i zawartych w  Programie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zczegółowe zasady dotowania organizacji określa  ustawa oraz (każdorazowo)  Zarządzenie Wójta w sprawie ogłoszenia otwartego konkursu ofert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przypadku zadań nie ujętych w art. 4 ustawy, sposób dotowania określa uchwała Rady Gminy Kobierzyce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 przeprowadzenia otwartego konkursu ofert Wójt powołuje Komisję Konkursową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ójt Gminy podejmuje decyzję o przyznaniu dotacji, biorąc pod uwagę ocenę oferty przez Komisję Konkursową, opinię Komisji Użyteczności Publicznej oraz wysokość środków finansowych przeznaczonych na realizację zadania.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III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wołanie Zespołu Konsultacyjnego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/s współpracy z organizacjami pozarządowymi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numPr>
          <w:ilvl w:val="0"/>
          <w:numId w:val="2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ójt Gminy  na podstawie Zarządzenia powołuje Zespół Konsultacyjn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ład zespołu, jego uprawnienia i metodologię pracy określa regulamin stanowiący załącznik nr 1 niniejszego programu .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X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wołanie koordynatora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</w:rPr>
        <w:t>d/s współpracy z organizacjami pozarządowymi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numPr>
          <w:ilvl w:val="0"/>
          <w:numId w:val="26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kcje koordynatora ds. współpracy Gminy Kobierzyce z organizacjami pozarządowymi pełni podinspektor ds. obsługi Rady Gminy.</w:t>
      </w:r>
    </w:p>
    <w:p>
      <w:pPr>
        <w:pStyle w:val="TextBody"/>
        <w:numPr>
          <w:ilvl w:val="0"/>
          <w:numId w:val="7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koordynatora współpracy winny być kierowane wszelkie sprawy dotyczące organizacji pozarządowych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unikacja i monitoring współpracy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numPr>
          <w:ilvl w:val="0"/>
          <w:numId w:val="27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ganizacje pozarządowe zobowiązane są do informowania partnera samorządowego o przebiegu realizacji wspólnych przedsięwzięć.  Gmina Kobierzyce zobowiązana jest do udzielania wszelkiej dostępnej pomocy poza finansowej niezbędnej do prawidłowej realizacji przedsięwzięć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realizacji postanowień niniejszego programu Wójt Gminy Kobierzyce corocznie przedstawi Radzie Gminy sprawozdanie obrazujące przebieg współpracy z organizacjami pozarządowymi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ocznie do 30 września Wójt Gminy zorganizuje Kobierzyckie Forum Organizacji Pozarządowych w celu oceny realizacji niniejszego programu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wagi, wnioski i propozycje dotyczące bieżącej realizacji Programu mogą być zgłaszane Wójtowi Gminy za pośrednictwem koordynatora d/s współpracy z organizacjami pozarządowymi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ernikami efektywności Programu w danym roku będą uzyskane informacje dotyczące                     w szczególności: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czby organizacji pozarządowych podejmujących zadania publiczne na rzecz lokalnej społeczności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czby osób zaangażowanych w realizację zadań publicznych ( w tym wolontariuszy )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czby osób, które były adresatami różnych działań publicznych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sokości środków finansowych i poza finansowych zaangażowanych przez organizacje pozarządowe w realizację zadań publicznych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sokości dofinansowania uzyskanego ze środków Unii Europejskiej,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ystemowych rozwiązań problemów ważnych dla funkcjonowania Gminy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I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końcowe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Wniosek do Wójta o dokonanie zmian w Programie może składać Zespół Konsultacyjny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/s współpracy z organizacjami pozarządowymi.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Sygnatariuszami niniejszego programu są:</w:t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    Wójt Gminy Kobierzyce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ganizacje pozarządowe 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łączniki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r 1 - Regulamin Zespołu Konsultacyjnego d/s współpracy z organizacjami pozarządowymi</w:t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right"/>
        <w:rPr>
          <w:rFonts w:ascii="Georgia;Times New Roman" w:hAnsi="Georgia;Times New Roman" w:cs="Georgia;Times New Roman"/>
          <w:sz w:val="16"/>
        </w:rPr>
      </w:pPr>
      <w:r>
        <w:rPr>
          <w:rFonts w:cs="Georgia;Times New Roman" w:ascii="Georgia;Times New Roman" w:hAnsi="Georgia;Times New Roman"/>
          <w:sz w:val="16"/>
        </w:rPr>
        <w:t>Załącznik Nr 1</w:t>
      </w:r>
    </w:p>
    <w:p>
      <w:pPr>
        <w:pStyle w:val="TextBody"/>
        <w:jc w:val="right"/>
        <w:rPr>
          <w:rFonts w:ascii="Georgia;Times New Roman" w:hAnsi="Georgia;Times New Roman" w:cs="Georgia;Times New Roman"/>
          <w:sz w:val="16"/>
        </w:rPr>
      </w:pPr>
      <w:r>
        <w:rPr>
          <w:rFonts w:cs="Georgia;Times New Roman" w:ascii="Georgia;Times New Roman" w:hAnsi="Georgia;Times New Roman"/>
          <w:sz w:val="16"/>
        </w:rPr>
        <w:t xml:space="preserve">do Wieloletniego  Strategicznego </w:t>
      </w:r>
    </w:p>
    <w:p>
      <w:pPr>
        <w:pStyle w:val="TextBody"/>
        <w:jc w:val="right"/>
        <w:rPr>
          <w:rFonts w:ascii="Georgia;Times New Roman" w:hAnsi="Georgia;Times New Roman" w:cs="Georgia;Times New Roman"/>
          <w:sz w:val="16"/>
        </w:rPr>
      </w:pPr>
      <w:r>
        <w:rPr>
          <w:rFonts w:cs="Georgia;Times New Roman" w:ascii="Georgia;Times New Roman" w:hAnsi="Georgia;Times New Roman"/>
          <w:sz w:val="16"/>
        </w:rPr>
        <w:t>Programu Współpracy</w:t>
      </w:r>
    </w:p>
    <w:p>
      <w:pPr>
        <w:pStyle w:val="TextBody"/>
        <w:jc w:val="right"/>
        <w:rPr/>
      </w:pPr>
      <w:r>
        <w:rPr>
          <w:rFonts w:eastAsia="Georgia;Times New Roman" w:cs="Georgia;Times New Roman" w:ascii="Georgia;Times New Roman" w:hAnsi="Georgia;Times New Roman"/>
          <w:sz w:val="16"/>
        </w:rPr>
        <w:t xml:space="preserve"> </w:t>
      </w:r>
      <w:r>
        <w:rPr>
          <w:rFonts w:cs="Georgia;Times New Roman" w:ascii="Georgia;Times New Roman" w:hAnsi="Georgia;Times New Roman"/>
          <w:sz w:val="16"/>
        </w:rPr>
        <w:t xml:space="preserve">Gminy Kobierzyce </w:t>
      </w:r>
    </w:p>
    <w:p>
      <w:pPr>
        <w:pStyle w:val="TextBody"/>
        <w:jc w:val="right"/>
        <w:rPr>
          <w:rFonts w:ascii="Georgia;Times New Roman" w:hAnsi="Georgia;Times New Roman" w:cs="Georgia;Times New Roman"/>
          <w:sz w:val="16"/>
        </w:rPr>
      </w:pPr>
      <w:r>
        <w:rPr>
          <w:rFonts w:cs="Georgia;Times New Roman" w:ascii="Georgia;Times New Roman" w:hAnsi="Georgia;Times New Roman"/>
          <w:sz w:val="16"/>
        </w:rPr>
        <w:t xml:space="preserve">z Organizacjami Pozarządowymi </w:t>
      </w:r>
    </w:p>
    <w:p>
      <w:pPr>
        <w:pStyle w:val="TextBody"/>
        <w:jc w:val="right"/>
        <w:rPr>
          <w:rFonts w:ascii="Georgia;Times New Roman" w:hAnsi="Georgia;Times New Roman" w:cs="Georgia;Times New Roman"/>
          <w:sz w:val="16"/>
        </w:rPr>
      </w:pPr>
      <w:r>
        <w:rPr>
          <w:rFonts w:cs="Georgia;Times New Roman" w:ascii="Georgia;Times New Roman" w:hAnsi="Georgia;Times New Roman"/>
          <w:sz w:val="16"/>
        </w:rPr>
        <w:t xml:space="preserve">oraz innymi podmiotami </w:t>
      </w:r>
    </w:p>
    <w:p>
      <w:pPr>
        <w:pStyle w:val="TextBody"/>
        <w:jc w:val="right"/>
        <w:rPr>
          <w:rFonts w:ascii="Georgia;Times New Roman" w:hAnsi="Georgia;Times New Roman" w:cs="Georgia;Times New Roman"/>
          <w:sz w:val="16"/>
        </w:rPr>
      </w:pPr>
      <w:r>
        <w:rPr>
          <w:rFonts w:cs="Georgia;Times New Roman" w:ascii="Georgia;Times New Roman" w:hAnsi="Georgia;Times New Roman"/>
          <w:sz w:val="16"/>
        </w:rPr>
        <w:t>prowadzącymi działalność pożytku publicznego</w:t>
      </w:r>
    </w:p>
    <w:p>
      <w:pPr>
        <w:pStyle w:val="TextBody"/>
        <w:jc w:val="center"/>
        <w:rPr>
          <w:rFonts w:ascii="Georgia;Times New Roman" w:hAnsi="Georgia;Times New Roman" w:cs="Georgia;Times New Roman"/>
          <w:b/>
          <w:b/>
          <w:sz w:val="16"/>
        </w:rPr>
      </w:pPr>
      <w:r>
        <w:rPr>
          <w:rFonts w:cs="Georgia;Times New Roman" w:ascii="Georgia;Times New Roman" w:hAnsi="Georgia;Times New Roman"/>
          <w:b/>
          <w:sz w:val="16"/>
        </w:rPr>
      </w:r>
    </w:p>
    <w:p>
      <w:pPr>
        <w:pStyle w:val="TextBody"/>
        <w:jc w:val="center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GULAMIN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ESPOŁU KONSULTACYJNEGO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1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espół Konsultacyjny jest uprawniony do:</w:t>
      </w:r>
    </w:p>
    <w:p>
      <w:pPr>
        <w:pStyle w:val="TextBody"/>
        <w:numPr>
          <w:ilvl w:val="0"/>
          <w:numId w:val="28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a wszystkich projektów dotyczących współpracy z organizacjami pozarządowymi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konywania oceny zasad realizacji polityki Gminy Kobierzyce wobec organizacji pozarządowych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ania opinii w istotnych sprawach dotyczących organizacji pozarządowych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nsultowania budżetu, a w szczególności środków przeznaczonych na wsparcie organizacji pozarządowych.</w:t>
      </w:r>
    </w:p>
    <w:p>
      <w:pPr>
        <w:pStyle w:val="TextBody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2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espół Konsultacyjny składa się z 8 osób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3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skład zespołu wchodzą: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pracownicy  Urzędu Gminy desygnowani przez Wójta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radnych desygnowanych przez Radę Gminy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przedstawicieli organizacji pozarządowych działających w Gminie Kobierzyce, wyłonionych przez te organizacje.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4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Na pierwszym posiedzeniu powołuje się przewodniczącego, który kieruje pracami zespołu, wice – przewodniczącego oraz sekretarza.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Przewodniczącym Zespołu Konsultacyjnego jest osoba reprezentująca organizacje pozarządowe.  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5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sługę organizacyjną posiedzeń Zespołu Konsultacyjnego wykonuje pracownik Urzędu Gminy.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6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z obsługę organizacyjną rozumie się: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syłanie zawiadomień na posiedzenie wraz z porządkiem obrad,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ołowanie,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kazywanie wniosków do Wójta.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7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rminy posiedzeń Zespołu Konsultacyjnego są ustalane z co najmniej 7  dniowym wyprzedzeniem.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8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rady Zespołu Konsultacyjnego są wiążące przy obecności co najmniej 6 członków Zespołu. Każde posiedzenie Zespołu Konsultacyjnego kończy się opinią lub wnioskami przyjętymi zwykłą większością głosów.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9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złonkowie Zespołu Konsultacyjnego wykonują swoje zadania nieodpłatni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10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nowisko Zespołu Konsultacyjnego przedstawia jego Przewodniczący lub jego zastępca, informując również o sprawach nie uzgodnionych.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11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espół Konsultacyjny jest uprawniony do wizytowania organizacji pozarządowych celem sprawdzenia realizacji zadań określonych w ofercie i wydatkowania środków przewidzianych na ten cel.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12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żdorazowo w wyniku wizytacji zostanie sporządzony protokół.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13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czestnictwo w Zespole Konsultacyjnym trwa 3 lata.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6"/>
    <w:lvlOverride w:ilvl="0"/>
    <w:lvlOverride w:ilvl="1">
      <w:startOverride w:val="1"/>
    </w:lvlOverride>
  </w:num>
  <w:num w:numId="23">
    <w:abstractNumId w:val="3"/>
    <w:lvlOverride w:ilvl="0"/>
    <w:lvlOverride w:ilvl="1">
      <w:startOverride w:val="1"/>
    </w:lvlOverride>
  </w:num>
  <w:num w:numId="24">
    <w:abstractNumId w:val="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lang w:eastAsia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567"/>
      <w:jc w:val="both"/>
    </w:pPr>
    <w:rPr>
      <w:sz w:val="24"/>
      <w:lang w:eastAsia="pl-PL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  <w:lang w:eastAsia="pl-PL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  <w:lang w:eastAsia="pl-PL"/>
    </w:rPr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>
      <w:sz w:val="24"/>
      <w:lang w:eastAsia="pl-PL"/>
    </w:rPr>
  </w:style>
  <w:style w:type="paragraph" w:styleId="11">
    <w:name w:val="1/"/>
    <w:basedOn w:val="Normal"/>
    <w:qFormat/>
    <w:pPr>
      <w:spacing w:before="40" w:after="0"/>
      <w:ind w:left="568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lang w:eastAsia="pl-PL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46:00Z</dcterms:created>
  <dc:creator>Kłodnicka</dc:creator>
  <dc:description/>
  <dc:language>en-US</dc:language>
  <cp:lastModifiedBy>Kłodnicka</cp:lastModifiedBy>
  <cp:lastPrinted>2005-11-02T11:45:00Z</cp:lastPrinted>
  <dcterms:modified xsi:type="dcterms:W3CDTF">2005-11-02T14:16:00Z</dcterms:modified>
  <cp:revision>4</cp:revision>
  <dc:subject/>
  <dc:title> </dc:title>
</cp:coreProperties>
</file>