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hwała N</w:t>
      </w:r>
      <w:r>
        <w:rPr>
          <w:rFonts w:cs="Times New Roman" w:ascii="Times New Roman" w:hAnsi="Times New Roman"/>
          <w:sz w:val="24"/>
        </w:rPr>
        <w:t>r L/562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ady Gminy Kobierzyce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z dnia</w:t>
      </w:r>
      <w:r>
        <w:rPr>
          <w:b/>
          <w:sz w:val="24"/>
        </w:rPr>
        <w:t xml:space="preserve"> 29 września </w:t>
      </w:r>
      <w:r>
        <w:rPr>
          <w:rFonts w:cs="Times New Roman"/>
          <w:b/>
          <w:sz w:val="24"/>
        </w:rPr>
        <w:t>2005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 sprawie przyznania wynagrodzenia miesięcznego Wójtowi Gminy Kobierzy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stawie art.18 ust.2 pkt.2 ustawy z 8 marca 1990 r. o samorządzie gminnym (tekst jednolity: z 2001 r. Nr 142, poz.1591 z późn.zm.) oraz § 1 rozporządzenie Rady Ministrów z dnia 11 lutego 2003 r. w sprawie zasad wynagradzania i wymagań kwalifikacyjnych pracowników samorządowych zatrudnionych w urzędach gmin, starostwach powiatowych i urzędach marszałkowskich (Dz.U. Nr 33, poz.264 z późn.zm.) i rozporządzenia Rady Ministrów z dnia 2 sierpnia 2005 r. w sprawie zasad wynagradzania pracowników zatrudnionych w urzędach gmin, starostwach powiatowych i urzędach marszałkowskich (Dz.U. Nr 146, poz.1223) Rada Gminy, uchwala co następu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yznać </w:t>
      </w:r>
      <w:r>
        <w:rPr>
          <w:rFonts w:cs="Comic Sans MS" w:ascii="Comic Sans MS" w:hAnsi="Comic Sans MS"/>
          <w:b/>
        </w:rPr>
        <w:t>Wójtowi Gminy Kobierzyce</w:t>
      </w:r>
      <w:r>
        <w:rPr>
          <w:rFonts w:cs="Comic Sans MS" w:ascii="Comic Sans MS" w:hAnsi="Comic Sans MS"/>
        </w:rPr>
        <w:t xml:space="preserve"> następujące wynagrodzenie miesięcz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nagrodzenie zasadnicze</w:t>
        <w:tab/>
        <w:t xml:space="preserve"> –</w:t>
        <w:tab/>
        <w:t>4.560,00 z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datek funkcyjny </w:t>
        <w:tab/>
        <w:tab/>
        <w:t xml:space="preserve">–  </w:t>
        <w:tab/>
        <w:t>1.530,00 z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atek specjalny  - 40% łącznego wynagrodzenia zasadniczego i dodatku funkcyjnego - 2.436,00 zł na okres jednego roku, tj. do dnia 25  października 2006 r.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) dodatek za wieloletnią pracę w wysokości 20 % wynagrodzenia zasadnicz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2</w:t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i moc Uchwała Nr XXXIII/414/04   Rady Gminy Kobierzyce z dnia 3 listopada 2004 r. w sprawie przyznania wynagrodzenia miesięcznego Wójtowi Gminy Kobierzyce.</w:t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3</w:t>
      </w:r>
    </w:p>
    <w:p>
      <w:pPr>
        <w:pStyle w:val="Tekstkomentarza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a wchodzi w życie z dniem podjęcia z mocą od dnia 1 stycznia 2005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z a s a d n i e n i 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jąc na uwadze wyniki pracy Wójta Gminy Kobierzyce, jego zaangażowaniem w całokształt działalności, Rada Gminy uznaje za zasadne podjęcie uchwały o zmianie wynagrodzenia na wyższe o 2,85% obecnie otrzymywanego wynagrodzenia brutto, tj. o kwotę 264,00 zł miesięcznie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ynagrodzenie miesięczne otrzymane obecnie: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wynagrodzenie zasadnicze </w:t>
        <w:tab/>
        <w:tab/>
        <w:t>- 4.430,00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dodatek funkcyjny</w:t>
        <w:tab/>
        <w:tab/>
        <w:tab/>
        <w:tab/>
        <w:t xml:space="preserve">- 1.490,00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2"/>
        </w:rPr>
        <w:t>- dodatek specjalny</w:t>
        <w:tab/>
        <w:tab/>
        <w:tab/>
        <w:tab/>
        <w:t>- 2.368,00</w:t>
      </w:r>
      <w:r>
        <w:rPr>
          <w:rFonts w:cs="Courier New" w:ascii="Courier New" w:hAnsi="Courier New"/>
          <w:sz w:val="22"/>
          <w:vertAlign w:val="superscript"/>
        </w:rPr>
        <w:t>1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dodatek za wieloletnią pracę</w:t>
        <w:tab/>
        <w:tab/>
        <w:t>-   886,00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 xml:space="preserve">  9.174,00 z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ynagrodzenie miesięczne proponowane 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wynagrodzenie zasadnicze </w:t>
        <w:tab/>
        <w:tab/>
        <w:t>- 4.560,00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dodatek funkcyjny</w:t>
        <w:tab/>
        <w:tab/>
        <w:tab/>
        <w:tab/>
        <w:t>- 1.530,00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2"/>
        </w:rPr>
        <w:t>- dodatek specjalny</w:t>
        <w:tab/>
        <w:tab/>
        <w:tab/>
        <w:tab/>
        <w:t>- 2.436,00</w:t>
      </w:r>
      <w:r>
        <w:rPr>
          <w:rFonts w:cs="Courier New" w:ascii="Courier New" w:hAnsi="Courier New"/>
          <w:sz w:val="22"/>
          <w:vertAlign w:val="superscript"/>
        </w:rPr>
        <w:t>1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dodatek za wieloletnią pracę</w:t>
        <w:tab/>
        <w:tab/>
        <w:t>-   912,00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 xml:space="preserve">  9.438,00 zł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u końcowi zbliża się wdrożenie w Urzędzie Gminy Kobierzyce systemu zarządzania jakością, co w konsekwencji doprowadzi do podpisania w najbliższym czasie stosownej umowy - otrzymanie certyfikatu I.S.O. Zewnętrzny audit ceryfikujący nastąpi w dniach 30.09. i  3.10.2005 r.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mina Kobierzyce uzyskała tytuł i certyfikat „Gmina Fair Play 2005” . Decyzją Kapituły Konkursu, Krajowej Izby Gospodarczej oraz Fundacji „ Instytut Badań nad Demokracją i Przedsiębiorstwem Prywatnym” przyznano Gminie wyróżnienie w kategorii gmin wiejskich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nadto Gmina Kobierzyce uzyskała IV miejsce w Złotej Setce Samorządowców w 2005 r. – NAJLEPSZA GMINA METROPOLITARNA – NAJLEPSZA GMINA NA DOLNYM ŚLĄSKU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żnym wydarzeniem w tym roku dla Gminy Kobierzyce jest  podpisanie umowy z Koncernem LG PHILIPS, który zainwestuje prawie miliard ero w naszej Gminie - powstanie  około 10- 12 tys. nowych miejsc pracy. 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dto Wójt czyni dalsze działania zmierzające do pozyskiwania inwestorów zagranicznych, dzięki temu następować będzie dalszy rozwój gminy.</w:t>
      </w:r>
    </w:p>
    <w:p>
      <w:pPr>
        <w:pStyle w:val="Normal"/>
        <w:jc w:val="both"/>
        <w:rPr>
          <w:rFonts w:ascii="Beach;Courier New" w:hAnsi="Beach;Courier New" w:cs="Beach;Courier New"/>
          <w:sz w:val="22"/>
        </w:rPr>
      </w:pPr>
      <w:r>
        <w:rPr>
          <w:rFonts w:cs="Beach;Courier New" w:ascii="Beach;Courier New" w:hAnsi="Beach;Courier New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vertAlign w:val="superscript"/>
        </w:rPr>
        <w:t>1</w:t>
      </w:r>
      <w:r>
        <w:rPr>
          <w:rFonts w:cs="Courier New" w:ascii="Courier New" w:hAnsi="Courier New"/>
          <w:sz w:val="16"/>
          <w:vertAlign w:val="subscript"/>
        </w:rPr>
        <w:t xml:space="preserve"> </w:t>
      </w:r>
      <w:r>
        <w:rPr>
          <w:rFonts w:cs="Courier New" w:ascii="Courier New" w:hAnsi="Courier New"/>
          <w:sz w:val="16"/>
          <w:vertAlign w:val="superscript"/>
        </w:rPr>
        <w:t xml:space="preserve"> </w:t>
      </w:r>
      <w:r>
        <w:rPr>
          <w:rFonts w:cs="Courier New" w:ascii="Courier New" w:hAnsi="Courier New"/>
          <w:sz w:val="16"/>
        </w:rPr>
        <w:t xml:space="preserve">wysokość dodatku specjalnego to 40% łącznego wynagrodzenia zasadnicze  i dodatku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funkcyjneg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eac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3:00Z</dcterms:created>
  <dc:creator>kadry</dc:creator>
  <dc:description/>
  <dc:language>en-US</dc:language>
  <cp:lastModifiedBy>Kłodnicka</cp:lastModifiedBy>
  <cp:lastPrinted>2005-09-30T09:48:00Z</cp:lastPrinted>
  <dcterms:modified xsi:type="dcterms:W3CDTF">2005-09-30T07:48:00Z</dcterms:modified>
  <cp:revision>4</cp:revision>
  <dc:subject/>
  <dc:title>Przekazywanie dokumentów Lotus</dc:title>
</cp:coreProperties>
</file>