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object w:dxaOrig="11431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5pt;height:93.3pt" filled="f" o:ole="">
            <v:imagedata r:id="rId3" o:title=""/>
          </v:shape>
          <o:OLEObject Type="Embed" ProgID="" ShapeID="ole_rId2" DrawAspect="Content" ObjectID="_2076474971" r:id="rId2"/>
        </w:objec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LIII/582/05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Gminy  w  Kobierzy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 22 grudnia 2005 ro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uchwalenia budżetu  Gminy  na 2006 r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  4, pkt 9 oraz  pkt 10 ustawy z 8 marca 1990r.</w:t>
      </w:r>
    </w:p>
    <w:p>
      <w:pPr>
        <w:pStyle w:val="Normal"/>
        <w:jc w:val="both"/>
        <w:rPr/>
      </w:pPr>
      <w:r>
        <w:rPr>
          <w:sz w:val="24"/>
        </w:rPr>
        <w:t>o samorządzie gminnym  ( tekst jednolity  z 2001 r. Dz. U. Nr 142, poz.1591 ze zm.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109, 116,  124, 128 ust. 2 pkt.1 , 134 ust.1  pkt.  3 ustawy z dnia 26 listopada 1998 r. o finansach publicznych ( tekst jednolity  Dz.U.z  2003 r. Nr 15, poz. 148 ze zm. ) .</w:t>
      </w:r>
    </w:p>
    <w:p>
      <w:pPr>
        <w:pStyle w:val="TextBodyIndent"/>
        <w:rPr/>
      </w:pPr>
      <w:r>
        <w:rPr/>
        <w:t>Rada Gminy uchwala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dochody budżetowe ogółem w kwocie  49 784 145 zł. w tym 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chody własne w kwocie 37 569 795 zł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ubwencje z budżetu państwa w kwocie  7 090 351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dotacje celowe z budżetu państwa na realizację zadań z zakresu administracji rządowej w kwocie  2 515 443 zł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otacje celowe przekazane z budżetu państwa na realizację własnych zadań bieżących gmin  212 000 zł.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tacje celowe z budżetu państwa na zakupy inwestycyjne  z zakresu administracji rządowej w kwocie  9 000 zł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finansowanie ze środków EFRR w kwocie  2 387 55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dochodów gminy wg źródeł wraz z opisem przedstawia załącznik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wydatki budżetowe w łącznej  wysokości  71 138 779 zł. w tym na 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bieżące w kwocie  33 216 619 zł. z tego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nagrodzenia i pochodne od wynagrodzenia w kwocie  12 272 574 zł. przedstawia  załącznik Nr 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tacje  podmiotowe  1 583 000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tacje celowe  779 725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tki na obsługę długu  220 000 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zostałe wydatki budżetowe w kwocie 18 411 320 zł. w tym : wydatki jednostek pomocniczych w ramach budżetu gminy w kwocie 300 000 zł.</w:t>
      </w:r>
    </w:p>
    <w:p>
      <w:pPr>
        <w:pStyle w:val="TextBody"/>
        <w:rPr>
          <w:lang w:eastAsia="en-US"/>
        </w:rPr>
      </w:pPr>
      <w:r>
        <w:rPr>
          <w:lang w:eastAsia="en-US"/>
        </w:rPr>
        <w:t>Plan budżetu gminy w układzie działów,  rozdziałów i paragrafów na rok 2006 przedstawia załącznik Nr 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datki inwestycyjne w kwocie  37 922 160 zł. w tym :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) 150 000 zł. dotacje celowe z budżetu na finansowanie  lub dofinansowanie kosztów realizacji inwestycji innych jednostek sektora finansów publicznych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b)   575 000 zł. wydatki na pomoc finansową udzieloną między jednostkami  samorządu na dofinansowanie zadań inwestycyjnych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15 000 zł. dotacje celowe  przekazane dla powiatu na inwestycj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nakładów  na inwestycje w gminie  przedstawia załącznik Nr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deficyt budżetu gminy w kwocie 21 354 634 zł.  który pokryty zostanie z nadwyżki budżetowej z lat ubiegł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chody i rozchody związane z finansowaniem deficytu i rozdysponowaniem nadwyżki budżetowej w 2006 roku  przedstawia  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dochody  związane z realizacją zadań z zakresu administracji rządowej i innych zadań zleconych ustawami w kwocie 2 515 443 zł. to kwota na wydatki  związane  z realizacją zadań z zakresu administracji rządowej i innych  zadań zleconych ustaw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z zakresu administracji rządowej ujęte w projekcie ustawy budżetowej na 2006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kwocie  48 000 zł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6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1. Ustala się dotacje podmiotowe budżetu gminy w łącznej kwocie 1 583 000 zł. dla instytucji kultury  w tym  dl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) Gminnego Centrum Kultury i Sportu w Kobierzycach  1 36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) Bibliotek gminnych w kwocie  223 000 zł.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2. Ustala się dotację celową na inwestycje  w obiektach sportowych dla  instytucji kultury  150 000 zł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Ustala się dotacje celowe na realizację zadań własnych Gminy przez stowarzyszenia i organizacje pożytku publicznego w kwocie  734 725 zł.</w:t>
      </w:r>
    </w:p>
    <w:p>
      <w:pPr>
        <w:pStyle w:val="TextBodyIndent"/>
        <w:rPr/>
      </w:pPr>
      <w:r>
        <w:rPr/>
        <w:t>4. Ustala się wydatki związane z realizacją zadań wspólnych realizowanych w drodze  umów i porozumień między j.s.t w kwocie  635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rezerwę budżetową  w kwocie  706 000 zł w tym 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zerwę ogólna w kwocie   250 00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ezerwę celową  oświatową w kwocie   456 000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dochody z tytułu wydanych zezwoleń na sprzedaż alkoholu i wydatki na realizacje określonych w programie profilaktyki i rozwiązań problemów alkoholowych w tym 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chody w kwocie  1 130 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datki w kwocie   1 13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 się wydatki  jednostek pomocniczych gminy  w kwocie  30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 przychody i wydatki  Gminnego Funduszu Ochrony Środowiska  w tym 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ychody w kwocie  70 1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datki w kwocie  70 100 zł.  zgodnie z załącznikiem Nr 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Ustala się spłatę przypadającej kwoty długu na 2006 rok w wysokości 1 500 000 zł.</w:t>
      </w:r>
    </w:p>
    <w:p>
      <w:pPr>
        <w:pStyle w:val="Heading3"/>
        <w:rPr/>
      </w:pPr>
      <w:r>
        <w:rPr/>
        <w:t>Prognozowaną kwotę długu w latach następnych  zawiera załącznik Nr 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Ustala się limit  wydatków na wieloletni plan inwestycyjny  w latach 2006 – 2008 przedstawia załącznik nr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Wójta  Gminy do 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okonywania w toku wykonywania budżetu zmian w planie wydatków w trybie przeniesień wydatków między rozdziałami i paragrafami w ramach tego samego działu  klasyfikacji  budżet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kazania uprawnień kierownikom jednostek organizacyjnych Gminy Kobierzyce do dokonywania przeniesień wydatków między paragrafami klasyfikacji budżetowej w ramach danego rozdziału z wyjątkiem wynagrodzeń i wydatków majątkowy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okowania okresowo wolnych środków  budżetowych na rachunkach krótkoterminowych lokat bankowych, poza bankiem wykonującym bankową obsługę budżetu gmin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ywania zmian w zakresie zadań remontowych w ramach limitów wydatków ustalonych w uchwale budżet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Wójta  Gminy do 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zaciągania zobowiązań na wydatki inwestycyjne, które może samodzielnie zaciągać Wójt Gminy do kwoty  4 500 000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z mocą od dnia 1 stycznia 2006 roku i podlega ogłoszeniu  w Dzienniku Urzędowym Województwa Dolnoślą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24:00Z</dcterms:created>
  <dc:creator>Pierchala</dc:creator>
  <dc:description/>
  <dc:language>en-US</dc:language>
  <cp:lastModifiedBy>Kłodnicka</cp:lastModifiedBy>
  <cp:lastPrinted>2005-12-27T10:07:00Z</cp:lastPrinted>
  <dcterms:modified xsi:type="dcterms:W3CDTF">2005-12-27T13:19:00Z</dcterms:modified>
  <cp:revision>5</cp:revision>
  <dc:subject/>
  <dc:title>projekt</dc:title>
</cp:coreProperties>
</file>