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168859642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Uchwała Nr LIV/590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Kobierzy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 grudnia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sprawie nie wygasania wydatków zamieszczonych w budżecie gminy na 2005 rok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  <w:t>Na podstawie art. 18 ust. 2 pkt  4 art. 51 ust. 1 ustawy z dnia 8 marca 1990 roku o samorządzie gminnym ( Dz. U. z 2001 r. Nr 142, poz. 1591 ze zm.) oraz art. 130 ust. 2, 3 ustawy z dnia 26 listopada 1998 roku o finansach publicznych ( tekst jednolity: z 2003 r. Dz. U. Nr 15, poz.148 ze zm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Ustala się wykaz wydatków, które nie wygasają z upływem roku budżetowego 2005 oraz określa się ostateczny termin ich wykonania wg poniższego zesta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ział 010  rozdział  01010 §  6058 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-    Krzyżowice – budowa zbiornika wody pitnej na SUW Krzyżowice w obręb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niechowice  w  kwocie  52 092 zł. termin realizacji do  30.04.2006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zbudowa Stacji Uzdatniania Wody Biskupice w kwocie  260 940 zł. termin realizacji do  30.04.2006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 Dział 010  rozdział  01010 §  6059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rzyżowice – budowa zbiornika wody pitnej na SUW Krzyżowice w obręb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niechowice   w kwocie  51 250 zł. termin realizacji do  30.04.2006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ozbudowa Stacji Uzdatniania Wody Biskupice w kwocie  72 239 zł. termin realizacji do  30.04.2006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ział 400  rozdział 40002  §  6050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 Projekt i rozbudowa sieci wodociągowej dla obsługi terenów aktywności gospodarczej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Biskupicach i Magnicach w kwocie 300 000 zł.  termin realizacji do 15.12.200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 Projekt i rozbudowa wodociągów w Pełczycach, Domasławiu, Bielanach Wr.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yńcu M., Królikowicach oraz inne w ramach wydania zapewnień dostawy wody i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ścieków przez Exprim w kwocie 769 000 zł. termin realizacji do 15.12.2006r.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Dział 400  rozdział 40003  §  6050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pracowanie projektu założeń do planu zaopatrzenia w ciepło, energię elektryczną i paliwa gazowe dla Gmniy Kobierzyce w kwocie 25 000 zł. termin realizacji do 15.12.2006r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 Dział 600  rozdział   60013 §  63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zczepankowice - budowa  chodników przy drodze wojewódzkiej + wiata w kwo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 910 zł. termin realizacji do  30.03.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Dział 600  rozdział   60016 §  6050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-   Kobierzyce – dokończenie zadania „Budowa ul. Nowej w Kobierzycach” w kwocie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28 000 zł. termin realizacji do  30.05.2006 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bierzyce – projekt i wykonawstwo modernizacji oświetlenia drogowego,              chodników i zieleni urządzonej w kwocie 287 157 zł. termin realizacji do 15.12.2006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elany Wr. ul. Klonowa, Kalinowa – nawierzchnia drogowa – technologia szutrowa w kwocie 140 000 zł. termin realizacji do 15.1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Bielany Wrocławskie - budowa zatoki autobusowej  w kwocie 80 000 termin realizacji do 28.0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Krzyżowice – budowa zatoki autobusowej na ul. Żernickiej w kwocie 110 915 zł. termin realizacji do  31.05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Wysoka ul. Malinowa – budowa drogi z odwodnieniem w kwocie 25 000 zł. termin realizacji do 15.1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Ślęza – budowa chodników w kwocie  108 052 zł. termin realizacji do 15.1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Koncepcja budowy dróg wraz z odwodnieniem oraz  projekt techniczny części dróg wraz z pełną infrastrukturą drogową w miejscowości Tyniec M. w kwocie  99 792 zł. termin realizacji do 15.1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Koncepcja budowy dróg gminnych wraz z odwodnieniem dla miejscowości Domasław w kwocie 24 792 zł. termin realizacji do 15.1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Koncepcja budowy dróg gminnych wraz z odwodnieniem dla miejscowości Bielany Wr. w kwocie 34 792 zł. termin realizacji do 15.12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Pustków Wilczkowski – budowa chodników  w kwocie 151 000 zł. termin realizacji do 30.07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>Cieszyce ul. Słoneczna budowa drogi w kwocie  249 277 zł. termin realizacji do 30.07.2006r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Projekt dróg, odwodnienia i oświetlenia dla osiedla domków jednorodzinnych Wysoka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 kwocie 60 000 zł. termin realizacji do  30.05.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Bielany  Wr. budowa drogi  za IKEA w kwocie 23 000 zł. realizacji do  31.03.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Dział 600  rozdział   60016 § 6058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dowa dróg z oświetleniem, kanalizacją i zagospodarowanie terenu w Bielanach Wr. w kwocie  1 957 727 zł. termin realizacji do 15.12.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Dział 600  rozdział   60016 § 6059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dowa dróg z oświetleniem, kanalizacją i zagospodarowanie terenu w Bielanach W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kwocie  1 734 637 zł. termin realizacji do 15.12.2006r.</w:t>
      </w:r>
    </w:p>
    <w:p>
      <w:pPr>
        <w:pStyle w:val="Normal"/>
        <w:jc w:val="both"/>
        <w:rPr/>
      </w:pPr>
      <w:r>
        <w:rPr>
          <w:b/>
          <w:sz w:val="24"/>
        </w:rPr>
        <w:t>9. Dział 700  rozdział 70004  § 427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emont pokrycia dachowego w budynku komunalnym w Tyńcu nad Ślęzą w kwo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5 000 zł. termin realizacji do  30.03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Uszczelnienie, wymiana rynny w budynku komunalnym ul. Witosa 13 w Kobierzyc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kwocie 6 000 zł. termin realizacji do  30.06.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Remont pokrycia dachowego w budynku komunalnym w Domasławiu przy u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rocławskiej 20   w kwocie 36 000 zł. termin realizacji do  30.03.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Wymiana drzwi wejściowych do budynku komunalnym w Krzyżowicach ul. Główna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8 w kwocie 6 000 zł. termin realizacji do  30.03.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Dział 700  rozdział 70004  § 4300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 Dokumentacja projektowa budynku komunalnego w Kobierzycach, przy ul. Robotniczej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 w kwocie 29 000 zł. termin realizacji do  30.03.2006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 Określenie wartości nieruchomości, sporządzenie operatu szacunkowego w kwo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2 000 zł. termin realizacji do  30.01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Dział 700  rozdział 70005  § 6050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-    </w:t>
      </w:r>
      <w:r>
        <w:rPr>
          <w:sz w:val="24"/>
        </w:rPr>
        <w:t>Porozumienie ogródki działkowe – budowa domu działkowca w kwocie 150 00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 realizacji do 15.12.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Dział 700  rozdział 70005  § 6050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Zakup nieruchomości w Bielanach Wrocławskich działka nr 109/3 i odszkodowanie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  drogę działka nr 84/25 w kwocie 168 000zł. termin realizacji do  30.06.2006r.</w:t>
      </w:r>
    </w:p>
    <w:p>
      <w:pPr>
        <w:pStyle w:val="Normal"/>
        <w:jc w:val="both"/>
        <w:rPr/>
      </w:pPr>
      <w:r>
        <w:rPr>
          <w:b/>
          <w:sz w:val="24"/>
        </w:rPr>
        <w:t>13.  Dział 710  rozdział  71004  §  6050</w:t>
      </w:r>
      <w:r>
        <w:rPr>
          <w:sz w:val="24"/>
        </w:rPr>
        <w:t xml:space="preserve"> 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a sporządzenie planów zagospodarowania przestrzennego w gminie w kwocie </w:t>
      </w:r>
    </w:p>
    <w:p>
      <w:pPr>
        <w:pStyle w:val="Normal"/>
        <w:ind w:left="720" w:hanging="0"/>
        <w:rPr/>
      </w:pPr>
      <w:r>
        <w:rPr>
          <w:sz w:val="24"/>
        </w:rPr>
        <w:t>652 649 zł. termin realizacji do 15.12.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Dział 750  rozdział  75023 § 42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Zakup materiałów w kwocie 6 774 zł. termin realizacji do 31.03.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Dział 750  rozdział  75023 § 427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</w:t>
      </w:r>
      <w:r>
        <w:rPr>
          <w:sz w:val="24"/>
        </w:rPr>
        <w:t xml:space="preserve">Remont częściowy budynku Urzędu Gminy w kwocie 81 410 zł. termin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ealizacji do  30.06.2006r.</w:t>
      </w:r>
    </w:p>
    <w:p>
      <w:pPr>
        <w:pStyle w:val="Normal"/>
        <w:jc w:val="both"/>
        <w:rPr/>
      </w:pPr>
      <w:r>
        <w:rPr>
          <w:b/>
          <w:sz w:val="24"/>
        </w:rPr>
        <w:t>16</w:t>
      </w:r>
      <w:r>
        <w:rPr>
          <w:sz w:val="24"/>
        </w:rPr>
        <w:t xml:space="preserve">. </w:t>
      </w:r>
      <w:r>
        <w:rPr>
          <w:b/>
          <w:sz w:val="24"/>
        </w:rPr>
        <w:t>Dział 750  rozdział  75023 § 430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up usług związanych z adaptacją pomieszczeń w Urzędzie Gminy  w kwo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2 050 zł. termin  realizacji do  30.06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Dział 750  rozdział  75023 § 606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  Zakup sprzętu komputerowego, okablowanie strukturalne dla siedziby Urzędu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bierzyce w kwocie 290 000zł. termin  realizacji do  30.06.2006r.</w:t>
      </w:r>
    </w:p>
    <w:p>
      <w:pPr>
        <w:pStyle w:val="Normal"/>
        <w:jc w:val="both"/>
        <w:rPr/>
      </w:pPr>
      <w:r>
        <w:rPr>
          <w:b/>
          <w:sz w:val="24"/>
        </w:rPr>
        <w:t>18</w:t>
      </w:r>
      <w:r>
        <w:rPr>
          <w:sz w:val="24"/>
        </w:rPr>
        <w:t xml:space="preserve">. </w:t>
      </w:r>
      <w:r>
        <w:rPr>
          <w:b/>
          <w:sz w:val="24"/>
        </w:rPr>
        <w:t>Dział 750  rozdział  75075 § 43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II transza strony internetowej, wykonanie godżetow reklamowych w kwocie 15 000 zł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termin  realizacji do  30.06.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9.  Dział 801 rozdział  80101 § 4170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Ekspertyza stanu technicznego  oraz projekt napraw elementów konstrukcyjnych budynku  Gminnego Zespołu Szkół w Bielanach Wr. w kwocie 12 200 zł. realizacji do  15. 02.2006r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0. Dział 801 rozdział 80101 § 6050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ustków Żurawski – projekt reorganizacji, przebudowy budynku Szkoły Podstawowej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 kątem dostosowania jej do potrzeb przeniesienia Przedszkola  w kwocie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25 000 zł. termin realizacji do 15.12.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 Dział 851 rozdział  85154 § 4210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-     Zakup wyposażenia świetlic w kwocie  11 555 zł. termin realizacji do  30.06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 Dział 851 rozdział  85154 § 4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 Zakup usług związanych z warsztatami terapeutycznymi wyjazdy dzieci i młodzieży w 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kwocie  165 612 zł.</w:t>
      </w:r>
      <w:r>
        <w:rPr>
          <w:b/>
          <w:sz w:val="24"/>
        </w:rPr>
        <w:t xml:space="preserve"> </w:t>
      </w:r>
      <w:r>
        <w:rPr>
          <w:sz w:val="24"/>
        </w:rPr>
        <w:t>termin realizacji do  30.06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 Dział 854  rozdział  85415 § 324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ypendia dla uczniów uzdolnionych przyznanych na rok szkolny 2005/2006r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kwocie 19 400 zł. termin realizacji do  30.06.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4. Dział 900  rozdział  90001  §  605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Budowa kanalizacji sanitarnej – teren gminy w kwocie 259 720 zł.</w:t>
      </w:r>
      <w:r>
        <w:rPr>
          <w:b/>
          <w:sz w:val="24"/>
        </w:rPr>
        <w:t xml:space="preserve"> </w:t>
      </w:r>
      <w:r>
        <w:rPr>
          <w:sz w:val="24"/>
        </w:rPr>
        <w:t>termin realizacji do 15.12.2006 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elany Wr. budowa kanalizacji sanitarnej do terenu inwestycji w kwocie  315 900 zł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termin realizacji do 15.12.2006 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ojekt i rozbudowa sieci kanalizacji dla obsługi terenów aktywności gospodarczej w Biskupicach Podgórnych i Magnicach w kwocie 300 000 zł.</w:t>
      </w:r>
      <w:r>
        <w:rPr/>
        <w:t xml:space="preserve"> </w:t>
      </w:r>
      <w:r>
        <w:rPr>
          <w:sz w:val="24"/>
        </w:rPr>
        <w:t>termin realizacji do 15.12.2006 r.</w:t>
      </w:r>
    </w:p>
    <w:p>
      <w:pPr>
        <w:pStyle w:val="Normal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</w:t>
      </w:r>
      <w:r>
        <w:rPr>
          <w:b/>
          <w:sz w:val="24"/>
        </w:rPr>
        <w:t xml:space="preserve">Dział 900  rozdział  90004  § 4300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Z</w:t>
      </w:r>
      <w:r>
        <w:rPr>
          <w:sz w:val="24"/>
        </w:rPr>
        <w:t xml:space="preserve">agospodarowanie trenu zieleni w miejscowości Kobierzyce nasadzenia zgodnie z </w:t>
      </w:r>
      <w:r>
        <w:rPr>
          <w:b/>
          <w:sz w:val="24"/>
        </w:rPr>
        <w:t xml:space="preserve">          </w:t>
      </w:r>
      <w:r>
        <w:rPr>
          <w:sz w:val="24"/>
        </w:rPr>
        <w:t>projektem w kwocie 6 990 zł. termin realizacji do 15.12.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 Dział 900  rozdział  90015  §  6050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ełczyce – al. Kasztanowa – rozbudowa oświetlenia drogowego w kwocie 12 5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rmin realizacji do 15.12.2006 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ojekt budowy i rozbudowy oświetlenia drogowego na terenie gminy w kwo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9 000 zł. termin realizacji do 15.1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ierzbice ul. Szczepankowice Małe – budowa oświetlenia drogowego w kwoc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 200 zł. termin realizacji do 15.12.2006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ział 921  rozdział  92105  § 282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danie Przewodnika po Gminie Kobierzyce w kwocie 17 861 zł. termin realizacji do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.03.2006 r.</w:t>
      </w:r>
    </w:p>
    <w:p>
      <w:pPr>
        <w:pStyle w:val="Normal"/>
        <w:rPr/>
      </w:pPr>
      <w:r>
        <w:rPr>
          <w:b/>
          <w:sz w:val="24"/>
        </w:rPr>
        <w:t>28.</w:t>
      </w:r>
      <w:r>
        <w:rPr>
          <w:sz w:val="24"/>
        </w:rPr>
        <w:t xml:space="preserve"> </w:t>
      </w:r>
      <w:r>
        <w:rPr>
          <w:b/>
          <w:sz w:val="24"/>
        </w:rPr>
        <w:t>Dział 921  rozdział  92109  §  6050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Rolantowice – budowa zaplecza i toalet przy świetlicy  w kwocie 39 377 zł. termi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alizacji do 15.12.2006 r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ział 921  rozdział  92109  § 6220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tacja celowa dla GCK i S w Kobierzycach na modernizację sali widowiskowej w kwocie  286 920 zł. termin realizacji do 15.12.2006 r.</w:t>
      </w:r>
    </w:p>
    <w:p>
      <w:pPr>
        <w:pStyle w:val="Normal"/>
        <w:rPr>
          <w:sz w:val="24"/>
        </w:rPr>
      </w:pPr>
      <w:r>
        <w:rPr>
          <w:b/>
          <w:sz w:val="24"/>
        </w:rPr>
        <w:t>30. Dział 926  rozdział  92601  § 43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rowadzenie energii elektrycznej na boisko sportowe  w Tyńcu  nad Ślęzą w kwocie  7 000 zł. termin realizacji do 15.1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 xml:space="preserve">Ustala się plan finansowy dla wydatków określonych w § 1 niniejszej ustawy, stanowi załącznik do uchwały </w:t>
      </w:r>
    </w:p>
    <w:p>
      <w:pPr>
        <w:pStyle w:val="Tekstpodstawowywcity2"/>
        <w:jc w:val="both"/>
        <w:rPr/>
      </w:pPr>
      <w:r>
        <w:rPr/>
        <w:t xml:space="preserve">                                                                       </w:t>
      </w:r>
      <w:r>
        <w:rPr/>
        <w:t>§  3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Wykonanie uchwały powierza się Wójtowi Gminy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                                                                   </w:t>
      </w:r>
      <w:r>
        <w:rPr/>
        <w:t>§  4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Uchwała wchodzi w życie z dniem podjęcia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jc w:val="right"/>
        <w:rPr/>
      </w:pPr>
      <w:r>
        <w:rPr/>
        <w:t>Załącznik do uchwały Nr LIII/590/05</w:t>
      </w:r>
    </w:p>
    <w:p>
      <w:pPr>
        <w:pStyle w:val="Tekstpodstawowywcity2"/>
        <w:jc w:val="right"/>
        <w:rPr/>
      </w:pPr>
      <w:r>
        <w:rPr/>
        <w:t>Rady Gminy  Kobierzyce z dnia 30 grudnia 2005 roku</w:t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Plan finansowy wydatków niewygasających w budżecie gminy na 2005 rok.</w:t>
      </w:r>
    </w:p>
    <w:p>
      <w:pPr>
        <w:pStyle w:val="Tekstpodstawowywcity2"/>
        <w:jc w:val="right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80"/>
        <w:gridCol w:w="702"/>
        <w:gridCol w:w="561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36 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0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Infrastruktura wodociągowa i sanitacyjna ws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Wydatki na inwestycje ze środków funduszy struktura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313 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na inwestycje współfin. w ramach ZPO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23 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Wytwarzanie i zaopatrzenie w energię, gaz i wod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 09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starczanie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069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starczanie energii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233 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rogi publiczne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na pomoc finansową udzieloną między jednostkami samorządu terytorialnego na dofinansowanie własnych zadań inwest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8 910</w:t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521 7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na inwestycje ze środków funduszy struktu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957 7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na inwestycje współfin. w ramach ZPO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734 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3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Różne jednostki obsługi gospodarki mieszka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5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31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52 6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lany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52 6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45 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rzędy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 7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81 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52 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na zakupy inwestycyjne jednostek budż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5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romocja jednostek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Szkoły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17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nagrodzenia bezoso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2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5 000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7 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rzeciwdziałanie alkoholizm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1 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65 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omoc materialn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Stypendi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9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65 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Gospodarka ściekowa i ochrona  w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875 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trzymanie zieleni w miastach i gm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6 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Oświetlenie ulic, placów i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82 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4 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2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Pozostałe zadania w zakresie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28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tacja celowa z budżetu na finansowanie zadań zleconych do realizacji stowarzyszeni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7 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my i ośrodki kultury, świetlice i kl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39 377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2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Dotacje celowe z budżetu na finansowanie  kosztów inwestycji jednostek 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86 92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Obiekty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843 69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UZASADNIENIE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436 521 zł.</w:t>
      </w:r>
      <w:r>
        <w:rPr>
          <w:sz w:val="24"/>
        </w:rPr>
        <w:t xml:space="preserve"> wydatki w dziale 010 rozdziale 01010 w § 6058, 6059 na budowę zbiornika wody pitnej na SUW Krzyżowice w obrębie  Gniechowice i Rozbudowa Stacji Uzdatniania Wody Biskupice </w:t>
      </w:r>
    </w:p>
    <w:p>
      <w:pPr>
        <w:pStyle w:val="Normal"/>
        <w:rPr/>
      </w:pPr>
      <w:r>
        <w:rPr>
          <w:sz w:val="24"/>
          <w:u w:val="single"/>
        </w:rPr>
        <w:t>1 094 000 zł.</w:t>
      </w:r>
      <w:r>
        <w:rPr>
          <w:sz w:val="24"/>
        </w:rPr>
        <w:t xml:space="preserve"> wydatki w dziale 400 rozdziale 40002, 40003 w § 6050 na projekt i rozbudowę sieci wodociągowej dla obsługi terenów aktywności gospodarczej  w Biskupicach i Magnicach, projekt i rozbudowa wodociągów w Pełczycach, Domasławiu, Bielanach Wr.,  Tyńcu M., Królikowicach oraz inne w ramach wydania zapewnień dostawy wody i odbioru ścieków przez Exprim</w:t>
      </w:r>
    </w:p>
    <w:p>
      <w:pPr>
        <w:pStyle w:val="Normal"/>
        <w:rPr/>
      </w:pPr>
      <w:r>
        <w:rPr>
          <w:sz w:val="24"/>
          <w:u w:val="single"/>
        </w:rPr>
        <w:t>5 233 051</w:t>
      </w:r>
      <w:r>
        <w:rPr>
          <w:sz w:val="24"/>
        </w:rPr>
        <w:t xml:space="preserve"> zł. wydatki w dziale 600 rozdziale 60013, 60016 w §  6050, 6058, 6059, 6300 na budowę dróg w  Gminie Kobierzyce ze środków  własnych, z funduszy strukturalnych oraz współfinansowane z budżetu państwa</w:t>
      </w:r>
    </w:p>
    <w:p>
      <w:pPr>
        <w:pStyle w:val="Normal"/>
        <w:rPr/>
      </w:pPr>
      <w:r>
        <w:rPr>
          <w:sz w:val="24"/>
          <w:u w:val="single"/>
        </w:rPr>
        <w:t>432 000 zł</w:t>
      </w:r>
      <w:r>
        <w:rPr>
          <w:sz w:val="24"/>
        </w:rPr>
        <w:t>. wydatki w dziale 700  rozdziale 70004, 70005 w § 4270, 4300, 6050 na remonty budynków komunalnych w Gminie oraz zadania inwestycyjne budowa domu działkowca – porozumienie, zakup nieruchomości w Bielanach Wrocławskich działka nr 109/3 i odszkodowanie za  drogę działka nr 84/25</w:t>
      </w:r>
    </w:p>
    <w:p>
      <w:pPr>
        <w:pStyle w:val="Normal"/>
        <w:rPr/>
      </w:pPr>
      <w:r>
        <w:rPr>
          <w:sz w:val="24"/>
          <w:u w:val="single"/>
        </w:rPr>
        <w:t xml:space="preserve">652 649 zł. </w:t>
      </w:r>
      <w:r>
        <w:rPr>
          <w:sz w:val="24"/>
        </w:rPr>
        <w:t>wydatki w dziale 710  rozdziale  71004 § 6050 na sporządzenie planów zagospodarowania przestrzennego w gminie</w:t>
      </w:r>
    </w:p>
    <w:p>
      <w:pPr>
        <w:pStyle w:val="Normal"/>
        <w:rPr/>
      </w:pPr>
      <w:r>
        <w:rPr>
          <w:sz w:val="24"/>
          <w:u w:val="single"/>
        </w:rPr>
        <w:t>445 234</w:t>
      </w:r>
      <w:r>
        <w:rPr>
          <w:sz w:val="24"/>
        </w:rPr>
        <w:t xml:space="preserve"> zł. wydatki w dziale 750  rozdziale  75023, 75075 § 4210, 4270, 4300, 6060, na zakup usług związanych z adaptacją pomieszczeń w Urzędzie Gminy, zakup sprzętu komputerowego, okablowanie strukturalne dla siedziby Urzędu Gminy </w:t>
      </w:r>
    </w:p>
    <w:p>
      <w:pPr>
        <w:pStyle w:val="Normal"/>
        <w:rPr/>
      </w:pPr>
      <w:r>
        <w:rPr>
          <w:sz w:val="24"/>
          <w:u w:val="single"/>
        </w:rPr>
        <w:t>37 200</w:t>
      </w:r>
      <w:r>
        <w:rPr>
          <w:sz w:val="24"/>
        </w:rPr>
        <w:t xml:space="preserve"> zł. wydatki w dziale 801  rozdziale  80101 w  § 4170, 6050 na ekspertyzę  stanu technicznego  oraz projekt napraw elementów konstrukcyjnych budynku  Gminnego Zespołu Szkół w Bielanach Wr. projekt reorganizacji, przebudowy budynku Szkoły Podstawowej w Pustkowie  Żurawskim  pod kątem dostosowania jej do potrzeb przeniesienia Przedszkola</w:t>
      </w:r>
    </w:p>
    <w:p>
      <w:pPr>
        <w:pStyle w:val="Normal"/>
        <w:rPr/>
      </w:pPr>
      <w:r>
        <w:rPr>
          <w:sz w:val="24"/>
          <w:u w:val="single"/>
        </w:rPr>
        <w:t>177 167 zł.</w:t>
      </w:r>
      <w:r>
        <w:rPr>
          <w:sz w:val="24"/>
        </w:rPr>
        <w:t xml:space="preserve">  wydatki w dziale 851  rozdziale 85154 w § 4210, 4300 na zakup wyposażenia świetlic, zakup usług związanych z warsztatami terapeutycznymi wyjazdy dzieci i młodzieży</w:t>
      </w:r>
    </w:p>
    <w:p>
      <w:pPr>
        <w:pStyle w:val="Normal"/>
        <w:rPr/>
      </w:pPr>
      <w:r>
        <w:rPr>
          <w:sz w:val="24"/>
          <w:u w:val="single"/>
        </w:rPr>
        <w:t>19 400</w:t>
      </w:r>
      <w:r>
        <w:rPr>
          <w:sz w:val="24"/>
        </w:rPr>
        <w:t xml:space="preserve"> zł. wydatki w dziale 854  rozdziale 85415 w § 3240 na stypendia dla uczniów uzdolnionych przyznanych na rok szkolny 2005/2006r</w:t>
      </w:r>
    </w:p>
    <w:p>
      <w:pPr>
        <w:pStyle w:val="Normal"/>
        <w:rPr/>
      </w:pPr>
      <w:r>
        <w:rPr>
          <w:sz w:val="24"/>
          <w:u w:val="single"/>
        </w:rPr>
        <w:t>965 310</w:t>
      </w:r>
      <w:r>
        <w:rPr>
          <w:sz w:val="24"/>
        </w:rPr>
        <w:t xml:space="preserve"> zł. wydatki w dziale 900  rozdziale 90001, 90004, 90015 w § 4300, 6050 na budowę kanalizacji sanitarnej – teren gminy , projekt i rozbudowa sieci kanalizacji dla obsługi terenów aktywności gospodarczej w Biskupicach Podgórnych i Magnicach, zagospodarowanie trenu zieleni w miejscowości Kobierzyce , rozbudowa oświetlenia drogowego w Gminie</w:t>
      </w:r>
    </w:p>
    <w:p>
      <w:pPr>
        <w:pStyle w:val="TextBody"/>
        <w:rPr/>
      </w:pPr>
      <w:r>
        <w:rPr>
          <w:u w:val="single"/>
        </w:rPr>
        <w:t>344 158</w:t>
      </w:r>
      <w:r>
        <w:rPr/>
        <w:t xml:space="preserve"> zł. wydatki w dziale 921  rozdziale 92105, 92109 w § 2820, 6050, 6220 na  budowa zaplecza i toalet przy świetlicy  w Rolantowicach oraz dotacja celowa dla GCK i S w Kobierzycach na modernizację sali widowiskowej i dla  „Towarzystwa Przyjaciół Gminy Kobierzyce” na realizację zadania „Wydanie Przewodnika po Gminie Kobierzyce”</w:t>
      </w:r>
    </w:p>
    <w:p>
      <w:pPr>
        <w:pStyle w:val="TextBody"/>
        <w:rPr/>
      </w:pPr>
      <w:r>
        <w:rPr>
          <w:u w:val="single"/>
        </w:rPr>
        <w:t>7 000</w:t>
      </w:r>
      <w:r>
        <w:rPr/>
        <w:t xml:space="preserve"> zł. wydatki w dziale 926  rozdziale  92601 w § 4300 na doprowadzenie energii elektrycznej na boisko sportowe  w Tyńcu  nad Ślęz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0:00Z</dcterms:created>
  <dc:creator>*</dc:creator>
  <dc:description/>
  <dc:language>en-US</dc:language>
  <cp:lastModifiedBy>Kłodnicka</cp:lastModifiedBy>
  <cp:lastPrinted>2006-01-03T10:32:00Z</cp:lastPrinted>
  <dcterms:modified xsi:type="dcterms:W3CDTF">2006-01-03T09:32:00Z</dcterms:modified>
  <cp:revision>4</cp:revision>
  <dc:subject/>
  <dc:title>Projekt                                                           </dc:title>
</cp:coreProperties>
</file>