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352165048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Uchwała Nr LIV/59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Kobierzyce</w:t>
      </w:r>
    </w:p>
    <w:p>
      <w:pPr>
        <w:pStyle w:val="Normal"/>
        <w:jc w:val="center"/>
        <w:rPr/>
      </w:pPr>
      <w:r>
        <w:rPr>
          <w:b/>
        </w:rPr>
        <w:t>z dnia 30 grud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przystąpienia Gminy Kobierzyce jako członka założyciela do Wrocławskiej Organizacji Turystycz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1 ustawy z dnia  8 marca 1990 roku o samorządzie gminnym (tj. Dz.U. z 2001 roku Nr 142, poz. 1591 ze zm.) oraz  art. 4 ust. 1 ustawy z dnia 25 czerwca 1999 roku o Polskiej Organizacji Turystycznej (Dz.U. z 1999r., Nr 62, poz. 689 ze zm.) Rada Gminy Kobierzy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yraża zgodę na przystąpienie Gminy Kobierzyce do stowarzyszenia  pod nazwą Wrocławska Organizacja Turystyczna na prawach członka  założ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2. Wykonanie uchwały powierza się Wójtowi Gminy Kobierzyc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/>
        <w:t>§ 3. Uchwała wchodzi w życie z dniem podjęc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5:00Z</dcterms:created>
  <dc:creator>Dorota Ostrowska</dc:creator>
  <dc:description/>
  <dc:language>en-US</dc:language>
  <cp:lastModifiedBy>Kłodnicka</cp:lastModifiedBy>
  <cp:lastPrinted>2006-01-03T10:32:00Z</cp:lastPrinted>
  <dcterms:modified xsi:type="dcterms:W3CDTF">2006-01-03T09:33:00Z</dcterms:modified>
  <cp:revision>6</cp:revision>
  <dc:subject/>
  <dc:title>Uchwała Nr </dc:title>
</cp:coreProperties>
</file>