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Kobierzyce,  dnia 29 grudnia </w:t>
      </w:r>
      <w:r>
        <w:rPr/>
        <w:t xml:space="preserve">2006 r.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BPPiZN-RiOŚ – 7625– 0116/06 – 004/06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BWIESZCZENIE</w:t>
      </w:r>
    </w:p>
    <w:p>
      <w:pPr>
        <w:pStyle w:val="Heading2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ójta Gminy Kobierzy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Na podstawie art. 31 i 32, w związku z art. 53 ustawy z dnia 27 kwietnia 2001 r. Prawo ochrony środowiska (tekst jednolity z 2006 r. Dz.U. Nr 129, poz. 902 ze zm.), Wójt Gminy Kobierzyce informuje, że zostały zamieszczone w publicznie dostępnym wykazie dane o wniosku (wraz z raportem) o środowiskowych uwarunkowaniach zgody na realizację przedsięwzięcia: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przebudowa stacji bazowej Polskiej Telefonii Cyfrowej operatora sieci Era nr 46102 Bielany  zlokalizowanej na cz. działki nr 259/20 w Bielanach Wrocławskich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ójt Gminy Kobierzyce wszczął na wniosek Pana Andrzeja Plucińskiego, działającego z upoważnienia Polskiej Telefonii Cyfrowej Sp. z o.o. z/s w Warszawie, al. Jerozolimskie 181,  dla powyższego przedsięwzięcia postępowanie w sprawie oceny oddziaływania na środowisko, o którym mowa w rozdziale 2 cyt. wyżej ustawy z dnia 27 kwietnia 2001 roku Prawo ochrony środowiska, celem wydania decyzji o środowiskowych uwarunkowaniach zgody na realizację w/w przedsięwzięcia. 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4"/>
        </w:rPr>
        <w:t>Przedsięwzięcie, będące przedmiotem postępowania, wymagało sporządzenia raportu, gdyż zgodnie z  §2 ust. 1 pkt. 7 rozporządzenia Rady Ministrów z dnia 9 listopada 2004 r. w sprawie określenia rodzajów przedsięwzięć mogących znacząco oddziaływać na środowisko oraz szczegółowych kryteriów związanych z kwalifikowaniem przedsięwzięcia do sporządzenia raportu o oddziaływaniu na środowisko (Dz. U. nr 257, poz. 2573 ze zm.), zaliczone jest do przedsięwzięć z I grupy, dla których sporządzenie raportu OOŚ jest obligatoryj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godnie z art. 53 ustawy POŚ organ właściwy do wydania decyzji o środowiskowych uwarunkowaniach zapewnia możliwość udziału społeczeństwa w postępowaniu, w ramach którego sporządzany jest raport o oddziaływaniu przedsięwzięcia na środowisko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 przedmiotowym wnioskiem i załączonymi do wniosku dokumentami (raportem oddziaływania przedsięwzięcia na środowisko) można zapoznać się w siedzibie Urzędu Gminy w Kobierzycach przy al. Pałacowej 1, w pok. Nr 11, w godzinach pracy Urzędu oraz zgłosić swoje uwagi i wnioski w terminie 21 dni od daty podania niniejszego obwieszczenia do publicznej wiadomości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o do publicznej wiadomości przez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Umieszczenie na tablicy ogłoszeń w Urzędzie Gminy w Kobierzycach i we wsi Bielany Wrocławskie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 xml:space="preserve">Umieszczenie na stronie internetowej </w:t>
      </w:r>
      <w:hyperlink r:id="rId2">
        <w:r>
          <w:rPr>
            <w:rStyle w:val="InternetLink"/>
            <w:sz w:val="18"/>
          </w:rPr>
          <w:t>www.ugk.pl</w:t>
        </w:r>
      </w:hyperlink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4:00Z</dcterms:created>
  <dc:creator>Rafał Andrzejczak</dc:creator>
  <dc:description/>
  <cp:keywords/>
  <dc:language>en-US</dc:language>
  <cp:lastModifiedBy>admin</cp:lastModifiedBy>
  <cp:lastPrinted>2006-10-04T17:02:00Z</cp:lastPrinted>
  <dcterms:modified xsi:type="dcterms:W3CDTF">2006-12-29T11:19:00Z</dcterms:modified>
  <cp:revision>3</cp:revision>
  <dc:subject/>
  <dc:title>Kobierzyce,  27 czerwca 2005 r</dc:title>
</cp:coreProperties>
</file>