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Kobierzyce, dnia 28 grudnia</w:t>
      </w:r>
      <w:r>
        <w:rPr/>
        <w:t xml:space="preserve"> 2006 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Nr  RBPPiZN-RiOŚ-7625-0133/06 -004/06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anowieni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podstawie art. 123 k.p.a. oraz art. 51 ust. 2 ustawy z dnia 27 kwietnia 2001 r. Prawo ochrony środowiska (tekst jednolity z 2006 r. Dz.U. Nr 129, poz. 902 z późn. zm.), po zasięgnięciu opinii Państwowego Wojewódzkiego Inspektora Sanitarnego we Wrocławiu oraz Starosty Powiatu Wrocławskieg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postanawiam</w:t>
      </w:r>
    </w:p>
    <w:p>
      <w:pPr>
        <w:pStyle w:val="Tekstpodstawowy3"/>
        <w:rPr/>
      </w:pPr>
      <w:r>
        <w:rPr/>
        <w:t>uznać za celowe nałożenie obowiązku sporządzenia raportu o oddziaływaniu na środowisko dla przedsięwzięcia:</w:t>
      </w:r>
    </w:p>
    <w:p>
      <w:pPr>
        <w:pStyle w:val="Tekstpodstawowy2"/>
        <w:jc w:val="both"/>
        <w:rPr>
          <w:rFonts w:cs="Arial"/>
          <w:szCs w:val="22"/>
        </w:rPr>
      </w:pPr>
      <w:r>
        <w:rPr>
          <w:rFonts w:cs="Arial"/>
          <w:szCs w:val="22"/>
        </w:rPr>
        <w:t>rozbudowa na działce nr  2/15  w Biskupicach Podgórnych zakładu produkcji odbiorników telewizyjnych LG Electronics wraz z infrastrukturą,</w:t>
      </w:r>
    </w:p>
    <w:p>
      <w:pPr>
        <w:pStyle w:val="Tekstpodstawowy2"/>
        <w:jc w:val="both"/>
        <w:rPr/>
      </w:pPr>
      <w:r>
        <w:rPr>
          <w:b w:val="false"/>
        </w:rPr>
        <w:t>w pełnym zakresie, zgodnym z art. 52 cyt. wyżej ustawy Prawo ochrony środowiska; raport winien  uwzględniać oddziaływanie przedsięwzięcia na środowisko z uwzględnieniem istniejącej zabudowy przemysłowej.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TextBody"/>
        <w:rPr/>
      </w:pPr>
      <w:r>
        <w:rPr>
          <w:rFonts w:cs="Arial" w:ascii="Arial" w:hAnsi="Arial"/>
          <w:sz w:val="22"/>
        </w:rPr>
        <w:t>Wójt Gminy Kobierzyce wszczął na wniosek Pana Zbigniewa Walasa z Sp. z o.o. „WALAS” z/s we Wrocławiu, działającego z upoważnienia  LG Electronics z/s w Polsce przy ul. Kościuszki 14 we  Wrocławiu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la powyższego przedsięwzięcia postępowanie w sprawie oceny oddziaływania na środowisko, o którym mowa w rozdziale 2 cyt. wyżej ustawy z dnia 27 kwietnia 2001 roku Prawo ochrony środowiska, celem wydania decyzji o środowiskowych uwarunkowaniach zgody na realizację w/w przedsięwzięcia. W trakcie prowadzonego postępowania zwrócił się do Starosty Powiatu Wrocławskiego oraz z uwagi na  postanowienie Państwowego Wojewódzkiego Inspektora Sanitarnego we Wrocławiu nr ZNS-60-1874/MG/05 z dnia 5 grudnia 200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o Państwowego Wojewódzkiego Inspektora Sanitarnego we Wrocławiu z wnioskiem o wydanie opinii w sprawie obowiązku sporządzenia raportu oddziaływania na środowisko. Starosta Powiatu Wrocławskiego postanowieniem nr SP/OŚ/7633.OP – 62/KOB/2006 z dnia 22.12.2006 r. uznał za celowe nałożenie obowiązku sporządzenia  raportu oddziaływania na środowisko dla w/w przedsięwzięcia. Państwowy Wojewódzki Inspektor Sanitarny we Wrocławiu w postanowieniu nr ZNS-621-2010/MG/06 z dnia 22 grudnia 2006 r.  również stwierdził obowiązek sporządzenia raportu o oddziaływaniu przedsięwzięcia na środowisk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powyższe oraz biorąc pod uwagę rodzaj i skalę inwestycji, która może mieć oddziaływanie na środowisko, Wójt Gminy Kobierzyce  uznał za celowe nałożenie obowiązku sporządzenia raportu oddziaływania na środowisko dla w/w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czenie</w:t>
      </w:r>
    </w:p>
    <w:p>
      <w:pPr>
        <w:pStyle w:val="Tekstpodstawowy3"/>
        <w:autoSpaceDE w:val="false"/>
        <w:rPr/>
      </w:pPr>
      <w:r>
        <w:rPr/>
        <w:t xml:space="preserve">Od niniejszego postanowienia służy stronom prawo wniesienia zażalenia do Samorządowego Kolegium Odwoławczego we Wrocławiu, za    pośrednictwem Wójta Gminy </w:t>
      </w:r>
    </w:p>
    <w:p>
      <w:pPr>
        <w:pStyle w:val="Tekstpodstawowy3"/>
        <w:autoSpaceDE w:val="false"/>
        <w:rPr/>
      </w:pPr>
      <w:r>
        <w:rPr/>
        <w:t>Kobierzyce, w terminie siedmiu dni od daty jego doręczen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an Zbigniew Walas Sp. z o.o. „WALAS”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Inżynierska 72a, 53-230 Wrocław</w:t>
      </w:r>
    </w:p>
    <w:p>
      <w:pPr>
        <w:pStyle w:val="Normal"/>
        <w:jc w:val="both"/>
        <w:rPr/>
      </w:pPr>
      <w:r>
        <w:rPr>
          <w:rFonts w:cs="Arial" w:ascii="Arial" w:hAnsi="Arial"/>
        </w:rPr>
        <w:t>2. a/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Starostwo Powiatowe we Wrocławiu - Wydział Ochrony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owiska, ul. Podwale 28, 50-040 Wrocław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aństwowy Wojewódzki Inspektor Sanitarny,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. Curie-Skłodowskiej 75/77, 50-369 Wrocław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ołectwo wsi Biskupice Podgórne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o do publicznej wiadomości przez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szczenie na tablicy ogłoszeń w: Urzędzie Gminy w Kobierzycach i Starostwie Powiatowym we Wrocławiu oraz na tablicy ogłoszeń w m. Biskupice Podgórn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e 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ugk.pl</w:t>
        </w:r>
      </w:hyperlink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pacing w:val="296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8:00Z</dcterms:created>
  <dc:creator>Rafał Andrzejczak</dc:creator>
  <dc:description/>
  <cp:keywords/>
  <dc:language>en-US</dc:language>
  <cp:lastModifiedBy>admin</cp:lastModifiedBy>
  <cp:lastPrinted>2006-11-08T10:16:00Z</cp:lastPrinted>
  <dcterms:modified xsi:type="dcterms:W3CDTF">2006-12-28T10:58:00Z</dcterms:modified>
  <cp:revision>3</cp:revision>
  <dc:subject/>
  <dc:title>Kobierzyce, dnia 2005 roku</dc:title>
</cp:coreProperties>
</file>