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</w:rPr>
        <w:t xml:space="preserve">Kobierzyce,  dnia 28.12.2006 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BPPiZN-RiOŚ – 7625– 0045/06 – 008/06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BWIESZCZE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Kobierzy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 wydaniu decyzji o środowiskowych uwarunkowaniach zgody na realizację przedsięwzięcia: budowa kanalizacji deszczowej na działkach nr: 13, 14, 15, 16, 17 i 38  w Wysokiej dla odprowadzenia wód opadowych  z osiedla domów przy ul. Brzozowej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i/>
          <w:i/>
          <w:sz w:val="22"/>
          <w:szCs w:val="28"/>
        </w:rPr>
      </w:pPr>
      <w:r>
        <w:rPr>
          <w:rFonts w:cs="Arial" w:ascii="Arial" w:hAnsi="Arial"/>
          <w:b w:val="false"/>
          <w:i/>
          <w:sz w:val="22"/>
          <w:szCs w:val="2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osownie do przepisów art. 49  ustawy z dnia 14 czerwca 1960 r. Kodeks postępowania administracyjnego (Dz.U. z 2000 r. Nr 98 poz. 1071 ze zm.), mając na uwadze art. 46a ust. 5 ustawy z dnia 27 kwietnia 2001 r. Prawo ochrony środowiska (tekst jednolity z 2006 r. Dz.U. Nr 129, poz. 902 ze zm.)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3"/>
        <w:jc w:val="center"/>
        <w:rPr/>
      </w:pPr>
      <w:r>
        <w:rPr>
          <w:b/>
          <w:sz w:val="28"/>
        </w:rPr>
        <w:t>zawiadamiam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na wniosek</w:t>
      </w:r>
      <w:r>
        <w:rPr>
          <w:rFonts w:cs="Arial" w:ascii="Arial" w:hAnsi="Arial"/>
          <w:spacing w:val="8"/>
          <w:sz w:val="22"/>
          <w:szCs w:val="22"/>
        </w:rPr>
        <w:t xml:space="preserve"> PEKABUD S. Piotrowski i Z. Karaś s.j. z/s Ślęza ul. Tulipanowa 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8.12.2006 r. wydana została decyzja nr RBPPiZN-RiOŚ-0074/2006 o środowiskow</w:t>
      </w:r>
      <w:r>
        <w:rPr>
          <w:rFonts w:cs="Arial" w:ascii="Arial" w:hAnsi="Arial"/>
          <w:sz w:val="22"/>
        </w:rPr>
        <w:t>ych uwarunkowaniach zgody na realizację przedsięwzięc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kanalizacji deszczowej na działkach nr: 13, 14, 15, 16, 17 i 38  w Wysokiej dla odprowadzenia wód opadowych  z osiedla domów przy ul. Brzozow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lub odwołania od niniejszej decyzji w terminie 14 dni od daty ukazania się niniejszego obwieszczenia.</w:t>
      </w:r>
    </w:p>
    <w:p>
      <w:pPr>
        <w:pStyle w:val="Tekstpodstawowy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mogą zapoznać się z aktami sprawy i uzyskać wyjaśnienia w siedzibie Urzędu Gminy Kobierzyce przy al. Pałacowej 1, w pok. Nr 11, w godzinach pracy Urzę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odano do publicznej wiadomości przez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i/>
        </w:rPr>
        <w:t>Umieszczenie na tablicy ogłoszeń obwieszczenia o wydaniu niniejszej decyzji w: Urzędzie Gminy w Kobierzycach  oraz we wsi Wysok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Umieszczenie obwieszczenia o wydaniu niniejszej decyzji  na stronie internetowej</w:t>
      </w:r>
      <w:r>
        <w:rPr/>
        <w:t xml:space="preserve"> </w:t>
      </w:r>
      <w:hyperlink r:id="rId2">
        <w:r>
          <w:rPr>
            <w:rStyle w:val="InternetLink"/>
            <w:i/>
          </w:rPr>
          <w:t>www.ugk.pl</w:t>
        </w:r>
      </w:hyperlink>
      <w:r>
        <w:rPr/>
        <w:t>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6:00Z</dcterms:created>
  <dc:creator>Rafał Andrzejczak</dc:creator>
  <dc:description/>
  <cp:keywords/>
  <dc:language>en-US</dc:language>
  <cp:lastModifiedBy>admin</cp:lastModifiedBy>
  <cp:lastPrinted>2006-02-22T16:35:00Z</cp:lastPrinted>
  <dcterms:modified xsi:type="dcterms:W3CDTF">2006-12-28T11:59:00Z</dcterms:modified>
  <cp:revision>3</cp:revision>
  <dc:subject/>
  <dc:title>Kobierzyce,  27 czerwca 2005 r</dc:title>
</cp:coreProperties>
</file>