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  <w:b w:val="false"/>
          <w:sz w:val="22"/>
        </w:rPr>
        <w:t xml:space="preserve">Kobierzyce,  20 grudnia 2006 r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BPPiZN-RiOŚ – 7625– 0135/06 – 001/0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BWIESZCZEN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ójta Gminy Kobierzyce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wszczęciu postępowania w sprawie wydania decyzj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środowiskowych uwarunkowaniach zgody na realizację przedsięwzięcia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dowa dróg gminnych wraz z odwodnieniem w m. Domasław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osownie do przepisów art. 49 i art. 61 § 4 ustawy z dnia 14 czerwca 1960 r. Kodeks postępowania administracyjnego (Dz.U. z 2000 r. Nr 98 poz. 1071 ze zm.), mając na uwadze art. 46a ust. 5 ustawy z dnia 27 kwietnia 2001 r. Prawo ochrony środowiska (tekst jednolity z 2006 r. Dz.U.  Nr 129 poz. 902 ze zm.)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że na wniosek Pana Roberta Grodeckiego, działającego z upoważnienia Gminy Kobierzyce, zostało</w:t>
      </w:r>
      <w:r>
        <w:rPr>
          <w:rFonts w:cs="Arial" w:ascii="Arial" w:hAnsi="Arial"/>
          <w:sz w:val="22"/>
        </w:rPr>
        <w:t xml:space="preserve"> wszczęte postępowanie w  sprawie wydania decyzji o środowiskowych uwarunkowaniach zgody na realizację przedsięwzięcia:</w:t>
      </w:r>
    </w:p>
    <w:p>
      <w:pPr>
        <w:pStyle w:val="Tekstpodstawowy3"/>
        <w:rPr/>
      </w:pPr>
      <w:r>
        <w:rPr>
          <w:rFonts w:cs="Arial" w:ascii="Arial" w:hAnsi="Arial"/>
          <w:b/>
          <w:sz w:val="22"/>
        </w:rPr>
        <w:t>budowa dróg gminnych wraz z odwodnieniem w m. Domasław</w:t>
      </w:r>
      <w:r>
        <w:rPr>
          <w:rFonts w:cs="Arial" w:ascii="Arial" w:hAnsi="Arial"/>
          <w:sz w:val="22"/>
        </w:rPr>
        <w:t>.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 informuję o uprawnieniach wszystkich stron tego postępowania, wynikających z art. 10 ustawy z dnia 14 czerwca 1960 r. Kodeks postępowania administracyjnego, do czynnego w nim udziału w każdym jego stadium, poprzez możliwość zapoznania się z aktami sprawy, a także wypowiedzenia się co do zebranych materiałów oraz zgłoszenia uwag i wniosków w terminie 14 dni od daty ukazania się niniejszego obwieszczenia.</w:t>
      </w:r>
    </w:p>
    <w:p>
      <w:pPr>
        <w:pStyle w:val="Tekstpodstawowy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mogą zapoznać się z aktami sprawy i uzyskać wyjaśnienia w siedzibie Urzędu Gminy Kobierzyce przy al. Pałacowej 1, w pok. Nr 11, w godzinach pracy Urzędu.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dnocześnie zgodnie z art. 36 kodeksu postępowania administracyjnego zawiadamiam, że z uwagi na konieczność uzyskania przed wydaniem decyzji o środowiskowych uwarunkowaniach zgody na realizację przedsięwzięcia stosownych opinii i uzgodnień Starosty Powiatu Wrocławskiego oraz Państwowego Powiatowego Inspektora Sanitarnego we Wrocławiu sprawa wydania w/w decyzji na realizację powyższego przedsięwzięcia zostanie załatwiona w terminie późniejszym niż określonym w art. 35 k.p.a., tj. niezwłocznie po otrzymaniu w/w opinii i uzgodnień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o do publicznej wiadomości przez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Umieszczenie na tablicy ogłoszeń w: Urzędzie Gminy w Kobierzycach oraz we wsi Domasław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Umieszczenie na stronie internetowej </w:t>
      </w:r>
      <w:hyperlink r:id="rId2">
        <w:r>
          <w:rPr>
            <w:rStyle w:val="InternetLink"/>
          </w:rPr>
          <w:t>www.ugk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1:00Z</dcterms:created>
  <dc:creator>Rafał Andrzejczak</dc:creator>
  <dc:description/>
  <cp:keywords/>
  <dc:language>en-US</dc:language>
  <cp:lastModifiedBy>admin</cp:lastModifiedBy>
  <cp:lastPrinted>2006-10-02T14:28:00Z</cp:lastPrinted>
  <dcterms:modified xsi:type="dcterms:W3CDTF">2006-12-20T13:56:00Z</dcterms:modified>
  <cp:revision>3</cp:revision>
  <dc:subject/>
  <dc:title>Kobierzyce,  27 czerwca 2005 r</dc:title>
</cp:coreProperties>
</file>