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 wyłożeniu do publicznego wglądu projektu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miany „Zmiany studium uwarunkowań i kierunków zagospodarowania przestrzenneg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miny Kobierzyce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1 pkt 10 ustawy z dnia 27 marca 2003 r. o planowaniu i zagospodarowaniu przestrzennym (Dz. U. Nr 80, poz. 717 z późn. zm.) zawiadamiam o wyłożeniu do publicznego wglądu projektu zmiany „</w:t>
      </w:r>
      <w:r>
        <w:rPr>
          <w:b/>
          <w:sz w:val="24"/>
        </w:rPr>
        <w:t>Z</w:t>
      </w:r>
      <w:r>
        <w:rPr>
          <w:b/>
          <w:bCs/>
          <w:sz w:val="24"/>
        </w:rPr>
        <w:t>miany studium uwarunkowań i kierunków zagospodarowania przestrzennego Gminy Kobierzyce</w:t>
      </w:r>
      <w:r>
        <w:rPr>
          <w:sz w:val="24"/>
        </w:rPr>
        <w:t xml:space="preserve"> w dniach od 21 grudnia 2006r. do 5 lutego 2007r. w siedzibie Urzędu Gminy Kobierzyce w godzinach od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yskusja publiczna nad przyjętymi w projekcie studium rozwiązaniami odbędzie się w dniu 31 stycznia 2007r. w siedzibie Urzędu Gminy Kobierzyce o godz.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11 pkt 11 ustawy, osoby prawne i fizyczne oraz jednostki organizacyjne nieposiadające osobowości prawnej mogą wnosić uwagi do projektu studium. Uwagi należy składać na piśmie do Wójta Gminy Kobierzyce z podaniem imienia i nazwiska lub nazwy jednostki organizacyjnej i adresu, oznaczenia nieruchomości, której uwaga dotyczy, w nieprzekraczalnym terminie do dnia 26 lutego 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ójta Gminy Kobierzy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osownie do DZIAŁU V „Udział społeczeństwa w postępowaniu w sprawie ochrony środowiska” art. 34 ust. 1 art. oraz 32 ust. 1 pkt 1 ustawy z dnia 27 kwietnia 2001r. Prawo ochrony środowiska (Dz. U. z 2001 r., Nr 62, poz. 627 z późn. zm.) podaje do publicznej wiadomości, że w siedzibie Urzędu Gminy Kobierzyce, Aleja Pałacowa 1, 55-040 Kobierzyce w publicznie dostępnym wykazie danych o dokumentach zawierających informacje o środowisku i jego ochronie umieszczono informacje o projekcie zmiany „Zmiany studium uwarunkowań i kierunków zagospodarowania przestrzennego gminy Kobierzyce”.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nteresowani mogą zgłaszać uwagi i wnioski z zakresu ochrony środowiska dotyczące w/w planu w terminie 21 dni od daty ukazania się niniejszego obwieszczenia, na adres: </w:t>
      </w:r>
      <w:r>
        <w:rPr>
          <w:b/>
          <w:bCs/>
          <w:sz w:val="24"/>
          <w:szCs w:val="24"/>
        </w:rPr>
        <w:t>Wójt Gminy Kobierzyce, Aleja Pałacowa 1, 55-040 Kobierzyce.</w:t>
      </w:r>
    </w:p>
    <w:p>
      <w:pPr>
        <w:pStyle w:val="Tekstpodstawowy2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i i uwagi powinny zawierać nazwisko, imię/nazwę i adres wnioskodawcy, przedmiot wniosku/uwagi oraz oznaczenie nieruchomości, której dotyczy.</w:t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45" w:leader="none"/>
      </w:tabs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color w:val="000000"/>
      <w:sz w:val="18"/>
    </w:rPr>
  </w:style>
  <w:style w:type="paragraph" w:styleId="Tekstpodstawowywcity2">
    <w:name w:val="Tekst podstawowy wcięty 2"/>
    <w:basedOn w:val="Normal"/>
    <w:qFormat/>
    <w:pPr>
      <w:spacing w:before="240" w:after="0"/>
      <w:ind w:firstLine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7:00Z</dcterms:created>
  <dc:creator>pp</dc:creator>
  <dc:description/>
  <dc:language>en-US</dc:language>
  <cp:lastModifiedBy>Użytkownik</cp:lastModifiedBy>
  <cp:lastPrinted>2006-11-29T10:27:00Z</cp:lastPrinted>
  <dcterms:modified xsi:type="dcterms:W3CDTF">2006-11-29T15:06:00Z</dcterms:modified>
  <cp:revision>4</cp:revision>
  <dc:subject/>
  <dc:title>Nr RBPPiZN-7320-0001/06-014/06</dc:title>
</cp:coreProperties>
</file>