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VII/85/0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ady Gminy Kobierzyc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z dnia 27 lutego 2003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w sprawie ustalenia wartości jednego punktu w złotych dla pracowników           nie będących nauczycielami w przedszkolach, szkołach podstawowych                 i zespołach szkolno-gimnazjalnych, będących jednostkami organizacyjnymi Gminy Kobierzyce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15 ustawy z dnia 8 marca 1990 r. o samorządzie gminnym (tekst jednolity – Dz. U. z 2001 r. Nr 142, poz. 1591 ze zmianami) i § 3 ust. 3 Rozporządzenia Rady Ministrów a dnia 26 lipca 2000 r. w sprawie zasad wynagradzania i wymagań kwalifikacyjnych pracowników samorządowych zatrudnionych w jednostkach organizacyjnych jednostek samorządu terytorialnego (Dz. U. Nr 61, poz. 708 ze zmianami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GMINY UCHWALA, CO NASTĘPUJE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6"/>
        </w:rPr>
        <w:t>§ 1</w:t>
      </w:r>
    </w:p>
    <w:p>
      <w:pPr>
        <w:pStyle w:val="TextBody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Gminy Kobierzyce wyraża zgodę, aby wartość jednego punktu przyjmowanego do ustalenia miesięcznej stawki wynagrodzenia zasadniczego pracowników nie będących nauczycielami wynosiła 3,5 zł dla: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ołu Szkolno-Gimnazjalnego Nr 1 w Kobierzycach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ołu Szkolno-Gimnazjalnego Nr 2 w Bielanach Wrocławskich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y Podstawowej w Pustkowie Wilczkowskim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y Podstawowej w Pustkowie Żurawskim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y Podstawowej w Tyńcu Małym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a Samorządowego w Kobierzycach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owego Przedszkola w Bielanach Wrocławskich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a Samorządowego w Pustkowie Żurawskim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6"/>
        </w:rPr>
        <w:t>§ 2</w:t>
      </w:r>
    </w:p>
    <w:p>
      <w:pPr>
        <w:pStyle w:val="TextBody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a wartość jednego punktu podlegać będzie waloryzacji na zasadach i w trybie określonym w przepisach powszechnie obowiązujących w sprawie wskaźników przyrostu przeciętnego wynagrodzenia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3</w:t>
      </w:r>
    </w:p>
    <w:p>
      <w:pPr>
        <w:pStyle w:val="TextBody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Kobierzyce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4</w:t>
      </w:r>
    </w:p>
    <w:p>
      <w:pPr>
        <w:pStyle w:val="TextBody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1 marca 2003 roku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361" w:right="136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3:03:00Z</dcterms:created>
  <dc:creator>x</dc:creator>
  <dc:description/>
  <dc:language>en-US</dc:language>
  <cp:lastModifiedBy>x</cp:lastModifiedBy>
  <cp:lastPrinted>2003-01-17T14:22:00Z</cp:lastPrinted>
  <dcterms:modified xsi:type="dcterms:W3CDTF">2003-03-04T12:19:00Z</dcterms:modified>
  <cp:revision>17</cp:revision>
  <dc:subject/>
  <dc:title>UCHWAŁA Nr ……………</dc:title>
</cp:coreProperties>
</file>