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VII/84/0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ady Gminy Kobierzyce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dnia 27 lutego 2003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w sprawie ustalenia najniższego wynagrodzenia zasadniczego w I kategorii zaszeregowania dla pracowników nie będących nauczycielami w przedszkolach, szkołach podstawowych i zespołach szkolno-gimnazjalnych, będących jednostkami organizacyjnymi Gminy Kobierzyce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ekst jednolity – Dz. U. z 2001 r. Nr 142, poz. 1591 ze zmianami) i § 2 pkt 2 Rozporządzenia Rady Ministrów a dnia 26 lipca 2000 r. w sprawie zasad wynagradzania i wymagań kwalifikacyjnych pracowników samorządowych zatrudnionych w jednostkach organizacyjnych jednostek samorządu terytorialnego (Dz. U. Nr 61, poz. 708 ze zmianam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6"/>
        </w:rPr>
        <w:t>§ 1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kwotę 750 zł (słownie siedemset pięćdziesiąt złotych) jako najniższe wynagrodzenie zasadnicze dla pracowników nie będących nauczycielami,                      w I kategorii zaszeregowania, określone w tabeli miesięcznych stawek wynagrodzenia zasadniczego dla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 Szkolno-Gimnazjalnego Nr 1 w Kobierzyca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u Szkolno-Gimnazjalnego Nr 2 w Bielanach Wrocławski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Pustkowie Wilczkowski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Pustkowie Żurawski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y Podstawowej w Tyńcu Małym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Samorządowego w Kobierzyca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owego Przedszkola w Bielanach Wrocławskich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Samorządowego w Pustkowie Żurawskim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6"/>
        </w:rPr>
        <w:t>§ 2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kwota najniższego wynagrodzenia zasadniczego podlegać będzie waloryzacji na zasadach i w trybie określonym w przepisach powszechnie obowiązujących w sprawie wskaźników przyrostu przeciętnego wynagrodzenia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3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4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1 marca 2003 rok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22:00Z</dcterms:created>
  <dc:creator>x</dc:creator>
  <dc:description/>
  <dc:language>en-US</dc:language>
  <cp:lastModifiedBy>x</cp:lastModifiedBy>
  <dcterms:modified xsi:type="dcterms:W3CDTF">2003-03-04T12:20:00Z</dcterms:modified>
  <cp:revision>11</cp:revision>
  <dc:subject/>
  <dc:title>UCHWAŁA Nr ……………</dc:title>
</cp:coreProperties>
</file>