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L Bangkok" w:hAnsi="PL Bangkok" w:cs="PL Bangkok"/>
          <w:b/>
          <w:b/>
          <w:sz w:val="24"/>
        </w:rPr>
      </w:pPr>
      <w:r>
        <w:rPr>
          <w:rFonts w:cs="PL Bangkok" w:ascii="PL Bangkok" w:hAnsi="PL Bangkok"/>
          <w:b/>
          <w:sz w:val="24"/>
        </w:rPr>
        <w:t>Uchwała VI/73/03</w:t>
      </w:r>
    </w:p>
    <w:p>
      <w:pPr>
        <w:pStyle w:val="Normal"/>
        <w:jc w:val="center"/>
        <w:rPr>
          <w:rFonts w:ascii="PL Bangkok" w:hAnsi="PL Bangkok" w:cs="PL Bangkok"/>
          <w:b/>
          <w:b/>
          <w:sz w:val="24"/>
        </w:rPr>
      </w:pPr>
      <w:r>
        <w:rPr>
          <w:rFonts w:cs="PL Bangkok" w:ascii="PL Bangkok" w:hAnsi="PL Bangkok"/>
          <w:b/>
          <w:sz w:val="24"/>
        </w:rPr>
        <w:t>RADY  GMINY KOBIERZYCE</w:t>
      </w:r>
    </w:p>
    <w:p>
      <w:pPr>
        <w:pStyle w:val="Normal"/>
        <w:jc w:val="center"/>
        <w:rPr>
          <w:rFonts w:ascii="PL Bangkok" w:hAnsi="PL Bangkok" w:cs="PL Bangkok"/>
          <w:b/>
          <w:b/>
          <w:sz w:val="24"/>
        </w:rPr>
      </w:pPr>
      <w:r>
        <w:rPr>
          <w:rFonts w:cs="PL Bangkok" w:ascii="PL Bangkok" w:hAnsi="PL Bangkok"/>
          <w:b/>
          <w:sz w:val="24"/>
        </w:rPr>
        <w:t>z dnia  30 stycznia  2003 r</w:t>
      </w:r>
    </w:p>
    <w:p>
      <w:pPr>
        <w:pStyle w:val="Normal"/>
        <w:jc w:val="both"/>
        <w:rPr>
          <w:rFonts w:ascii="PL Bangkok" w:hAnsi="PL Bangkok" w:cs="PL Bangkok"/>
          <w:b/>
          <w:b/>
          <w:sz w:val="24"/>
        </w:rPr>
      </w:pPr>
      <w:r>
        <w:rPr>
          <w:rFonts w:cs="PL Bangkok" w:ascii="PL Bangkok" w:hAnsi="PL Bangkok"/>
          <w:b/>
          <w:sz w:val="24"/>
        </w:rPr>
      </w:r>
    </w:p>
    <w:p>
      <w:pPr>
        <w:pStyle w:val="Normal"/>
        <w:jc w:val="both"/>
        <w:rPr>
          <w:rFonts w:ascii="PL Bangkok" w:hAnsi="PL Bangkok" w:cs="PL Bangkok"/>
          <w:b/>
          <w:b/>
          <w:sz w:val="24"/>
        </w:rPr>
      </w:pPr>
      <w:r>
        <w:rPr>
          <w:rFonts w:cs="PL Bangkok" w:ascii="PL Bangkok" w:hAnsi="PL Bangkok"/>
          <w:b/>
          <w:sz w:val="24"/>
        </w:rPr>
      </w:r>
    </w:p>
    <w:p>
      <w:pPr>
        <w:pStyle w:val="Normal"/>
        <w:jc w:val="both"/>
        <w:rPr>
          <w:rFonts w:ascii="PL Bangkok" w:hAnsi="PL Bangkok" w:cs="PL Bangkok"/>
          <w:b/>
          <w:b/>
          <w:sz w:val="24"/>
        </w:rPr>
      </w:pPr>
      <w:r>
        <w:rPr>
          <w:rFonts w:cs="PL Bangkok" w:ascii="PL Bangkok" w:hAnsi="PL Bangkok"/>
          <w:b/>
          <w:sz w:val="24"/>
        </w:rPr>
      </w:r>
    </w:p>
    <w:p>
      <w:pPr>
        <w:pStyle w:val="Tekstpodstawowy2"/>
        <w:rPr/>
      </w:pPr>
      <w:r>
        <w:rPr/>
        <w:t>w sprawie wyrażenia zgody na nieodpłatne przekazanie nieruchomości, stanowiącej drogę w granicach działki nr 246/4  położonej w Bielanach Wrocławskich, na rzecz Gminy Wrocław.</w:t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  <w:tab/>
        <w:t>Na podstawie  art. 18 ust. 2 pkt 9 lit.”a”  ustawy z dnia 8 marca 1990 r. o samorządzie gminnym /tekst jednolity Dz.U. z 2001 r. Nr 142, poz. 1591 z późn. zm./ i art. 13 ust. 2   ustawy z dnia 21.08.1997 r o gospodarce nieruchomościami /tekst jednolity Dz.U. z 2000 r. Nr 46,  poz. 543 z późn. zm./ - Rada Gminy  postanawia:</w:t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center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  <w:t>§ 1</w:t>
      </w:r>
    </w:p>
    <w:p>
      <w:pPr>
        <w:pStyle w:val="Normal"/>
        <w:jc w:val="center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/>
      </w:pPr>
      <w:r>
        <w:rPr>
          <w:rFonts w:cs="PL Bangkok" w:ascii="PL Bangkok" w:hAnsi="PL Bangkok"/>
          <w:sz w:val="24"/>
        </w:rPr>
        <w:t xml:space="preserve">Wyrazić zgodę na nieodpłatne przekazanie przez Gminę Kobierzyce  na rzecz </w:t>
      </w:r>
      <w:r>
        <w:rPr>
          <w:rFonts w:cs="PL Bangkok" w:ascii="PL Bangkok" w:hAnsi="PL Bangkok"/>
          <w:b/>
          <w:sz w:val="24"/>
        </w:rPr>
        <w:t xml:space="preserve">Gminy Wrocław </w:t>
      </w:r>
      <w:r>
        <w:rPr>
          <w:rFonts w:cs="PL Bangkok" w:ascii="PL Bangkok" w:hAnsi="PL Bangkok"/>
          <w:sz w:val="24"/>
        </w:rPr>
        <w:t>nieruchomości stanowiącej fragment drogi łączącej ulicę Karkonoską z ul. Mokronoską we Wrocławiu,   w granicach działki nr 246/4 o pow. 6683 m</w:t>
      </w:r>
      <w:r>
        <w:rPr>
          <w:rFonts w:cs="PL Bangkok" w:ascii="PL Bangkok" w:hAnsi="PL Bangkok"/>
          <w:sz w:val="24"/>
          <w:vertAlign w:val="superscript"/>
        </w:rPr>
        <w:t>2</w:t>
      </w:r>
      <w:r>
        <w:rPr>
          <w:rFonts w:cs="PL Bangkok" w:ascii="PL Bangkok" w:hAnsi="PL Bangkok"/>
          <w:sz w:val="24"/>
        </w:rPr>
        <w:t>, położonej w obrębie Bielany Wrocławskie, z przeznaczeniem jej na cele publiczne tj. budowę i utrzymanie drogi.</w:t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center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  <w:t>§ 2</w:t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  <w:t>Wykonanie uchwały powierza się Wójtowi Gminy Kobierzyce.</w:t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center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  <w:t>§ 3</w:t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  <w:t>Uchwała niniejsza wchodzi w życie z dniem podjęcia.</w:t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Uzasadnienie do projektu Uchwały  Rady Gminy Kobierzyce w sprawie wyrażenia zgody na nieodpłatne przekazanie nieruchomości  stanowiącej drogę w granicach działki nr 246/4 o pow. 6683 m2, położonej w Bielanach Wrocławskich, na rzecz Gminy Wrocł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ab/>
        <w:t>W powyższej sprawie wpłynął wniosek z Wydziału Gospodarki Nieruchomościami i Geodezji  Urzędu Miejskiego we Wrocławiu, informujące że Zarząd  Dróg i Komunikacji we Wrocławiu zakończył inwestycję budowy dróg zadania I-ego w pasie aktywności gospodarczej na odcinku od ulicy Karkonoskiej do skrzyżowani z ulicą Czekoladową, pod którą Gmina Kobierzyce użyczyła  w dniu 15.12.1999 r. na okres trzech lat grunt w granicach działki nr 246/4, AM-1 w obrębie Bielany Wrocławskie. Obecnie trwają odbiory techniczne tej drogi i przekazywanie jej do eksploatacji  i konserwacj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związku z tym zasadne jest przekazanie prawa własności tej drogi na rzecz jednego właściciela Gminy Wrocław – co ułatwi zarządzenie nią po oddaniu do użytk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Projekt</w:t>
        <w:tab/>
        <w:tab/>
      </w:r>
    </w:p>
    <w:p>
      <w:pPr>
        <w:pStyle w:val="Normal"/>
        <w:jc w:val="center"/>
        <w:rPr>
          <w:rFonts w:ascii="PL Bangkok" w:hAnsi="PL Bangkok" w:cs="PL Bangkok"/>
          <w:b/>
          <w:b/>
          <w:sz w:val="24"/>
        </w:rPr>
      </w:pPr>
      <w:r>
        <w:rPr>
          <w:rFonts w:cs="PL Bangkok" w:ascii="PL Bangkok" w:hAnsi="PL Bangkok"/>
          <w:b/>
          <w:sz w:val="24"/>
        </w:rPr>
        <w:t xml:space="preserve">Uchwała </w:t>
      </w:r>
    </w:p>
    <w:p>
      <w:pPr>
        <w:pStyle w:val="Normal"/>
        <w:jc w:val="center"/>
        <w:rPr>
          <w:rFonts w:ascii="PL Bangkok" w:hAnsi="PL Bangkok" w:cs="PL Bangkok"/>
          <w:b/>
          <w:b/>
          <w:sz w:val="24"/>
        </w:rPr>
      </w:pPr>
      <w:r>
        <w:rPr>
          <w:rFonts w:cs="PL Bangkok" w:ascii="PL Bangkok" w:hAnsi="PL Bangkok"/>
          <w:b/>
          <w:sz w:val="24"/>
        </w:rPr>
        <w:t>RADY  GMINY KOBIERZYCE</w:t>
      </w:r>
    </w:p>
    <w:p>
      <w:pPr>
        <w:pStyle w:val="Normal"/>
        <w:jc w:val="center"/>
        <w:rPr>
          <w:rFonts w:ascii="PL Bangkok" w:hAnsi="PL Bangkok" w:cs="PL Bangkok"/>
          <w:b/>
          <w:b/>
          <w:sz w:val="24"/>
        </w:rPr>
      </w:pPr>
      <w:r>
        <w:rPr>
          <w:rFonts w:cs="PL Bangkok" w:ascii="PL Bangkok" w:hAnsi="PL Bangkok"/>
          <w:b/>
          <w:sz w:val="24"/>
        </w:rPr>
        <w:t>z dnia   27 marca  2003 r</w:t>
      </w:r>
    </w:p>
    <w:p>
      <w:pPr>
        <w:pStyle w:val="Normal"/>
        <w:jc w:val="both"/>
        <w:rPr>
          <w:rFonts w:ascii="PL Bangkok" w:hAnsi="PL Bangkok" w:cs="PL Bangkok"/>
          <w:b/>
          <w:b/>
          <w:sz w:val="24"/>
        </w:rPr>
      </w:pPr>
      <w:r>
        <w:rPr>
          <w:rFonts w:cs="PL Bangkok" w:ascii="PL Bangkok" w:hAnsi="PL Bangkok"/>
          <w:b/>
          <w:sz w:val="24"/>
        </w:rPr>
      </w:r>
    </w:p>
    <w:p>
      <w:pPr>
        <w:pStyle w:val="Normal"/>
        <w:jc w:val="both"/>
        <w:rPr>
          <w:rFonts w:ascii="PL Bangkok" w:hAnsi="PL Bangkok" w:cs="PL Bangkok"/>
          <w:b/>
          <w:b/>
          <w:sz w:val="24"/>
        </w:rPr>
      </w:pPr>
      <w:r>
        <w:rPr>
          <w:rFonts w:cs="PL Bangkok" w:ascii="PL Bangkok" w:hAnsi="PL Bangkok"/>
          <w:b/>
          <w:sz w:val="24"/>
        </w:rPr>
      </w:r>
    </w:p>
    <w:p>
      <w:pPr>
        <w:pStyle w:val="Normal"/>
        <w:jc w:val="both"/>
        <w:rPr>
          <w:rFonts w:ascii="PL Bangkok" w:hAnsi="PL Bangkok" w:cs="PL Bangkok"/>
          <w:b/>
          <w:b/>
          <w:sz w:val="24"/>
        </w:rPr>
      </w:pPr>
      <w:r>
        <w:rPr>
          <w:rFonts w:cs="PL Bangkok" w:ascii="PL Bangkok" w:hAnsi="PL Bangkok"/>
          <w:b/>
          <w:sz w:val="24"/>
        </w:rPr>
      </w:r>
    </w:p>
    <w:p>
      <w:pPr>
        <w:pStyle w:val="Tekstpodstawowy2"/>
        <w:rPr/>
      </w:pPr>
      <w:r>
        <w:rPr/>
        <w:t>w sprawie zmiany Uchwały VI/73/03 Rady Gminy Kobierzyce  z dnia 30 stycznia 2003 r. w sprawie wyrażenia zgody na nieodpłatne przekazanie nieruchomości, stanowiącej drogę w granicach działki nr 246/4  położonej w Bielanach Wrocławskich, na rzecz Gminy Wrocław.</w:t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  <w:tab/>
        <w:t>Na podstawie  art. 18 ust. 2 pkt 9 lit.”a”  ustawy z dnia 8 marca 1990 r. o samorządzie gminnym /tekst jednolity Dz.U. z 2001 r. Nr 142, poz. 1591 z późn. zm./ i art. 13 ust. 2   ustawy z dnia 21.08.1997 r o gospodarce nieruchomościami /tekst jednolity Dz.U. z 2000 r. Nr 46,  poz. 543 z późn. zm./ - Rada Gminy  postanawia:</w:t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center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  <w:t>§ 1</w:t>
      </w:r>
    </w:p>
    <w:p>
      <w:pPr>
        <w:pStyle w:val="Normal"/>
        <w:jc w:val="center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Tekstpodstawowy2"/>
        <w:rPr/>
      </w:pPr>
      <w:r>
        <w:rPr>
          <w:b w:val="false"/>
        </w:rPr>
        <w:t>w § 1  Uchwały VI/73/03 Rady Gminy Kobierzyce  z dnia 30 stycznia 2003 r. w sprawie wyrażenia zgody na nieodpłatne przekazanie nieruchomości, stanowiącej drogę w granicach działki nr 246/4  położonej w Bielanach Wrocławskich, na rzecz Gminy Wrocław, zmienia się powierzchnię działki z 6683 m</w:t>
      </w:r>
      <w:r>
        <w:rPr>
          <w:vertAlign w:val="superscript"/>
        </w:rPr>
        <w:t>2</w:t>
      </w:r>
      <w:r>
        <w:rPr>
          <w:b w:val="false"/>
        </w:rPr>
        <w:t xml:space="preserve"> , na „</w:t>
      </w:r>
      <w:r>
        <w:rPr/>
        <w:t>6684”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miana ta następuje w wyniku błędu pisarskiego.</w:t>
      </w:r>
    </w:p>
    <w:p>
      <w:pPr>
        <w:pStyle w:val="Normal"/>
        <w:jc w:val="both"/>
        <w:rPr>
          <w:rFonts w:ascii="PL Bangkok" w:hAnsi="PL Bangkok" w:cs="PL Bangkok"/>
          <w:b/>
          <w:b/>
          <w:sz w:val="24"/>
        </w:rPr>
      </w:pPr>
      <w:r>
        <w:rPr>
          <w:rFonts w:cs="PL Bangkok" w:ascii="PL Bangkok" w:hAnsi="PL Bangkok"/>
          <w:b/>
          <w:sz w:val="24"/>
        </w:rPr>
      </w:r>
    </w:p>
    <w:p>
      <w:pPr>
        <w:pStyle w:val="Normal"/>
        <w:jc w:val="center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  <w:t>§ 2</w:t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  <w:t>Wykonanie uchwały powierza się Wójtowi Gminy Kobierzyce.</w:t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center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  <w:t>§ 3</w:t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  <w:t>Uchwała niniejsza wchodzi w życie z dniem podjęcia.</w:t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jc w:val="both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rPr>
          <w:rFonts w:ascii="PL Bangkok" w:hAnsi="PL Bangkok" w:cs="PL Bangkok"/>
          <w:sz w:val="24"/>
        </w:rPr>
      </w:pPr>
      <w:r>
        <w:rPr>
          <w:rFonts w:cs="PL Bangkok" w:ascii="PL Bangkok" w:hAnsi="PL Bangko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ngk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L Bangkok" w:hAnsi="PL Bangkok" w:cs="PL Bangkok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PL Bangkok" w:hAnsi="PL Bangkok" w:cs="PL Bangkok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2:24:00Z</dcterms:created>
  <dc:creator>marta*</dc:creator>
  <dc:description/>
  <dc:language>en-US</dc:language>
  <cp:lastModifiedBy>marta*</cp:lastModifiedBy>
  <cp:lastPrinted>2003-03-16T02:40:00Z</cp:lastPrinted>
  <dcterms:modified xsi:type="dcterms:W3CDTF">2003-03-16T02:00:00Z</dcterms:modified>
  <cp:revision>8</cp:revision>
  <dc:subject/>
  <dc:title/>
</cp:coreProperties>
</file>