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Nr VI/78/0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ADY GMINY KOBIERZY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30 stycznia 200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sprawie wyborów sołtysów na terenie gminy Kobierzy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 1 z dnia 8 marca 1990 r. o samorządzie gminnym (tekst jednolity z 2001 r. Dz. U. Nr 142, poz. 1951 ze zm.), Rada Gminy postanawia co następuje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ić wybory sołtysów na terenie Gminy Kobierzyce w terminie nie przekraczalnym 26 kwietnia 2003 r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 Kobierzyc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7:00Z</dcterms:created>
  <dc:creator>*</dc:creator>
  <dc:description/>
  <dc:language>en-US</dc:language>
  <cp:lastModifiedBy>*</cp:lastModifiedBy>
  <dcterms:modified xsi:type="dcterms:W3CDTF">2003-06-30T07:39:00Z</dcterms:modified>
  <cp:revision>1</cp:revision>
  <dc:subject/>
  <dc:title>UCHWAŁA Nr VI/78/03 </dc:title>
</cp:coreProperties>
</file>