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chwała Nr VIII/104/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Rady Gminy Kobierzy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z dnia 27 marca 200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najniższego wynagrodzenia zasadniczego pracownikom Gminnego Ośrodka Pomocy Społecznej w Kobierzy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18 ust. 2, pkt. 15 ustawy z dnia 8 marca 1990 roku o samorządzie gminnym (tekst jednolity z 2001 r. Dz. U. Nr 142, poz. 1591 ze zm.) oraz §  2 pkt. 2 Rozporządzenia Rady Ministrów z dnia 26 lipca 2000 roku w sprawie zasad wynagrodzenia i wymagań kwalifikacyjnych pracowników samorządowych zatrudnionych w jednostkach organizacyjnych jednostek samorządu terytorialnego (Dz. U. Nr 61, poz. 708 ze zm.) w związku z Rozporządzeniem Rady Ministrów z dnia 11 lutego 2003 r w sprawie zasad wynagradzania i wymagań kwalifikacyjnych pracowników samorządowych zatrudnionych w urzędach gmin, starostwach powiatowych i urzędach marszałkowskich zał. Nr 1 (Dz.U. Nr 33, poz. 264)   Rada Gminy w Kobierzycach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</w:t>
        <w:tab/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stawkę najniższego wynagrodzenia dla pracowników Gminnego Ośrodka Pomocy Społecznej w Kobierzycach, w pierwszej kategorii zaszeregowania, określoną w tabeli miesięcznych stawek wynagrodzenia zasadniczego w kwocie: 730,00 zł( słownie siedemset trzydzieści złot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aci moc Uchwała Nr XLV/359/01 Rady Gminy Kobierzyce  z dnia 18 maja 2001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z mocą obowiązujące od dnia 1 stycznia 2003r.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08:00Z</dcterms:created>
  <dc:creator>OPS</dc:creator>
  <dc:description/>
  <dc:language>en-US</dc:language>
  <cp:lastModifiedBy>OPS</cp:lastModifiedBy>
  <cp:lastPrinted>2003-06-30T10:13:00Z</cp:lastPrinted>
  <dcterms:modified xsi:type="dcterms:W3CDTF">2003-06-30T09:08:00Z</dcterms:modified>
  <cp:revision>2</cp:revision>
  <dc:subject/>
  <dc:title> Projekt  </dc:title>
</cp:coreProperties>
</file>