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8"/>
        </w:rPr>
      </w:pPr>
      <w:r>
        <w:rPr>
          <w:rFonts w:cs="PL Bangkok;Courier New" w:ascii="PL Bangkok;Courier New" w:hAnsi="PL Bangkok;Courier New"/>
          <w:b/>
          <w:sz w:val="28"/>
        </w:rPr>
        <w:t>UCHWAŁA Nr VI/72/03</w:t>
      </w:r>
    </w:p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  <w:tab/>
        <w:t>Rady Gminy Kobierzyce</w:t>
      </w:r>
    </w:p>
    <w:p>
      <w:pPr>
        <w:pStyle w:val="Normal"/>
        <w:jc w:val="center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b/>
          <w:sz w:val="24"/>
        </w:rPr>
        <w:tab/>
        <w:t>z dnia 30 stycznia 2003 r.</w:t>
      </w:r>
    </w:p>
    <w:p>
      <w:pPr>
        <w:pStyle w:val="Normal"/>
        <w:jc w:val="both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  <w:t>w sprawie wyrażenia opinii dotyczącej objęcia ochroną upraw materiału nasiennego kukurydzy.</w:t>
      </w:r>
    </w:p>
    <w:p>
      <w:pPr>
        <w:pStyle w:val="Normal"/>
        <w:jc w:val="both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/>
      </w:pPr>
      <w:r>
        <w:rPr>
          <w:rFonts w:cs="PL Bangkok;Courier New" w:ascii="PL Bangkok;Courier New" w:hAnsi="PL Bangkok;Courier New"/>
          <w:sz w:val="24"/>
        </w:rPr>
        <w:t>Na podstawie  art. 18 ust. 2 pkt. 15 ustawy z dnia 8 marca 1990 r. o samorządzie gminnym (tekst jednolity Dz.U. z 2001 r., Nr 142, poz. 1591, ze zmianami) oraz art. 43 ust. 1 ustawy z dnia 24 listopada 1995 r. o nasiennictwie (tekst jednolity Dz.U. z 2001 r. Nr 53, poz. 563, ze zmianami), Rada Gminy Kobierzyce postanawia:</w:t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  <w:t>§ 1</w:t>
      </w:r>
    </w:p>
    <w:p>
      <w:pPr>
        <w:pStyle w:val="Normal"/>
        <w:jc w:val="both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</w:r>
    </w:p>
    <w:p>
      <w:pPr>
        <w:pStyle w:val="Normal"/>
        <w:jc w:val="both"/>
        <w:rPr/>
      </w:pPr>
      <w:r>
        <w:rPr>
          <w:rFonts w:cs="PL Bangkok;Courier New" w:ascii="PL Bangkok;Courier New" w:hAnsi="PL Bangkok;Courier New"/>
          <w:sz w:val="24"/>
        </w:rPr>
        <w:t>Zaopiniować wniosek Spółki z o.o. "Centrali Nasiennej" w Środzie Śląskiej przekazany przez Dolnośląski Urząd Wojewódzki we Wrocławiu – Wydział Środowiska i Rolnictwa, dotyczący objęcia ochroną upraw materiału nasiennego kukurydzy na terenie Gminy Kobierzyce, w następujący sposób:</w:t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  <w:t>-uznać za uzasadnione do objęcia ochroną upraw materiału nasiennego kukurydzy dla działek wymienionych w piśmie Sp. z o.o. „Centrali Nasiennej” z dnia 09.12.2002 r., stanowiącym załącznik do niniejszej uchwały.</w:t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</w:r>
    </w:p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  <w:t>§ 2</w:t>
      </w:r>
    </w:p>
    <w:p>
      <w:pPr>
        <w:pStyle w:val="Normal"/>
        <w:jc w:val="both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  <w:t>Uchwała wchodzi w życie z dniem podjęcia.</w:t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Bangk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12:00Z</dcterms:created>
  <dc:creator>ela*</dc:creator>
  <dc:description/>
  <dc:language>en-US</dc:language>
  <cp:lastModifiedBy>Ela</cp:lastModifiedBy>
  <cp:lastPrinted>2003-02-03T09:32:00Z</cp:lastPrinted>
  <dcterms:modified xsi:type="dcterms:W3CDTF">2003-06-30T08:12:00Z</dcterms:modified>
  <cp:revision>2</cp:revision>
  <dc:subject/>
  <dc:title>UCHWAŁA Nr </dc:title>
</cp:coreProperties>
</file>