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VI/76/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Gminy Kobierzy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30 stycznia 2003 r.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 sprawie wyrażenia pozytywnej opinii dotyczącej projektu uchwały Sejmiku Województwa Dolnośląskiego w sprawie przekształcenia Wojewódzkiego Szpitala Specjalistycznego we Wrocławi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1  ustawy z dnia 8 marca 1990 r. o samorządzie gminnym (tj. Dz. U. z 2001 roku Nr 142 poz. 1591 ze zm.) w związku z  art. 43 ust. 2 ustawy z dnia 30 sierpnia 1991 r. o zakładach opieki zdrowotnej (Dz. U. Nr 91 poz. 408 ze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Gminy Kobierzyce postanaw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Wyrazić pozytywną opinię w sprawie przekształcenia Wojewódzkiego Szpitala Specjalistycznego we Wrocław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3:03:00Z</dcterms:created>
  <dc:creator>Joanna</dc:creator>
  <dc:description/>
  <dc:language>en-US</dc:language>
  <cp:lastModifiedBy>Joanna</cp:lastModifiedBy>
  <dcterms:modified xsi:type="dcterms:W3CDTF">2003-06-30T13:04:00Z</dcterms:modified>
  <cp:revision>1</cp:revision>
  <dc:subject/>
  <dc:title>Uchwała Nr VI/76/03</dc:title>
</cp:coreProperties>
</file>