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aps/>
          <w:color w:val="FF0000"/>
          <w:sz w:val="22"/>
        </w:rPr>
      </w:pPr>
      <w:r>
        <w:rPr>
          <w:rFonts w:cs="Times New Roman" w:ascii="Times New Roman" w:hAnsi="Times New Roman"/>
          <w:caps/>
          <w:color w:val="FF0000"/>
          <w:sz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aps/>
          <w:color w:val="FF0000"/>
          <w:sz w:val="22"/>
        </w:rPr>
      </w:pPr>
      <w:r>
        <w:rPr>
          <w:rFonts w:cs="Times New Roman" w:ascii="Times New Roman" w:hAnsi="Times New Roman"/>
          <w:b w:val="false"/>
          <w:caps/>
          <w:color w:val="FF0000"/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VII/80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DY GMINY KOBIERZY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27 lutego 2003 roku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stąpienia do sporządzania miejscowego planu zagospodarowania przestrzennego zachodniej części obrębu Księginic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Na podstawie art. 12 ust. 1 ustawy z dnia 7 lipca 1994 roku o zagospodarowaniu przestrzennym  (tekst jednolity: Dz. U. Nr 15 z 1999r., poz. 139 ze zmianami) oraz art.18 ust.2 pkt. 15 ustawy z dnia 8 marca 1990 roku o samorządzie gminnym (tekst jednolity Dz. U. z 2001r. Nr 142, poz. 1591 ze zmianami) - Rada Gminy Kobierzyce uchwala, co następuje:</w:t>
      </w:r>
    </w:p>
    <w:p>
      <w:pPr>
        <w:pStyle w:val="Normal"/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 w:ascii="Times New Roman" w:hAnsi="Times New Roman"/>
          <w:spacing w:val="-4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stępuje się do sporządzenia miejscowego planu zagospodarowania przestrzennego zachodniej części obrębu Księginice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szar objęty opracowaniem miejscowego planu zagospodarowania przestrzennego zachodniej części obrębu Księginice jest przedstawiony na załączniku graficznym do uchwał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niniejszym planie zostanie ustalon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8"/>
          <w:sz w:val="22"/>
        </w:rPr>
      </w:pPr>
      <w:r>
        <w:rPr>
          <w:rFonts w:cs="Times New Roman" w:ascii="Times New Roman" w:hAnsi="Times New Roman"/>
          <w:spacing w:val="-8"/>
          <w:sz w:val="22"/>
        </w:rPr>
        <w:t>Przeznaczenie terenów oraz linie rozgraniczające tereny o różnych funkcjach lub różnych zasadach zagospodarowania.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Linie rozgraniczające ulice, place oraz drogi publiczne wraz z urządzeniami pomocniczymi.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Tereny przeznaczone dla realizacji celów publicznych oraz linie rozgraniczające te tereny.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Granice i zasady zagospodarowania terenów lub obiektów podlegających ochronie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8"/>
        </w:rPr>
        <w:t>Zasady obsługi w zakresie infrastruktury technicznej oraz linie rozgraniczające tereny tej infrastruktury.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Lokalne warunki, zasady i standardy kształtowania zabudowy oraz urządzenia terenu, linie zabudowy i gabaryty obiektów.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Szczególne warunki zagospodarowania terenów, w tym zakaz zabudowy, wynikające z potrzeb ochrony środowiska przyrodniczego, kulturowego i zdrowia ludzi, prawidłowego gospodarowania zasobami przyrody oraz ochrony gruntów rolnych i leśnych.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Tereny, na których przewiduje się stosowanie systemów indywidualnych lub grupowych oczyszczania ścieków bądź zbiorników bezodpływowych.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Tymczasowe sposoby zagospodarowania, urządzani oraz użytkowania terenu.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16"/>
        </w:rPr>
      </w:pPr>
      <w:r>
        <w:rPr>
          <w:rFonts w:cs="Times New Roman" w:ascii="Times New Roman" w:hAnsi="Times New Roman"/>
          <w:spacing w:val="-8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4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964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;Courier New" w:hAnsi="PL Bangkok;Courier New" w:cs="PL Bangkok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08:00Z</dcterms:created>
  <dc:creator>***</dc:creator>
  <dc:description/>
  <dc:language>en-US</dc:language>
  <cp:lastModifiedBy>Maszko</cp:lastModifiedBy>
  <cp:lastPrinted>2002-12-12T14:27:00Z</cp:lastPrinted>
  <dcterms:modified xsi:type="dcterms:W3CDTF">2003-06-30T07:02:00Z</dcterms:modified>
  <cp:revision>6</cp:revision>
  <dc:subject/>
  <dc:title>UCHWAŁA NR </dc:title>
</cp:coreProperties>
</file>