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VI/65/03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KOBIERZY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30 stycznia 2003 roku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rozpatrzenia wniosków o przystąpieniu do sporządzenia lub zmiany miejscowych planów zagospodarowania przestrzennego na terenie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.2 pkt. 5 ustawy z dnia 8 marca 1990 roku o samorządzie gminnym </w:t>
      </w:r>
      <w:r>
        <w:rPr>
          <w:rFonts w:cs="Times New Roman" w:ascii="Times New Roman" w:hAnsi="Times New Roman"/>
          <w:spacing w:val="-4"/>
        </w:rPr>
        <w:t xml:space="preserve">(tekst jednolity Dz. U. z 2001r. Nr 142, poz. 1591 ze zmianami) </w:t>
      </w:r>
      <w:r>
        <w:rPr>
          <w:rFonts w:cs="Times New Roman" w:ascii="Times New Roman" w:hAnsi="Times New Roman"/>
        </w:rPr>
        <w:t xml:space="preserve"> oraz art. 12 ust. 1 i 2 oraz art. 31 ustawy z dnia 7 lipca 1994 roku o zagospodarowaniu przestrzennym (tekst jednolity: Dz. U. Nr 15 z 1999r., poz. 139 ze zmianami) - Rada Gminy Kobierzyce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dmawia się przystąpienia do sporządzenia lub zmiany miejscowego planu zagospodarowania przestrzennego dla działek </w:t>
      </w:r>
      <w:r>
        <w:rPr>
          <w:rFonts w:cs="Times New Roman" w:ascii="Times New Roman" w:hAnsi="Times New Roman"/>
          <w:spacing w:val="-4"/>
        </w:rPr>
        <w:t xml:space="preserve">nr: części 225, 226, 227, 247, części 249 - </w:t>
      </w:r>
      <w:r>
        <w:rPr>
          <w:rFonts w:cs="Times New Roman" w:ascii="Times New Roman" w:hAnsi="Times New Roman"/>
        </w:rPr>
        <w:t xml:space="preserve">położonych w obrębie </w:t>
      </w:r>
      <w:r>
        <w:rPr>
          <w:rFonts w:cs="Times New Roman" w:ascii="Times New Roman" w:hAnsi="Times New Roman"/>
          <w:spacing w:val="-4"/>
        </w:rPr>
        <w:t>Pustków Wilczkow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nioski o przystąpienie do opracowania lub zmiany miejscowych planów zagospodarowania przestrzennego dla niżej podanych działek położonych w następujących obrębach gminy Kobierzy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 obrębie Domasław </w:t>
      </w:r>
      <w:r>
        <w:rPr>
          <w:rFonts w:cs="Times New Roman" w:ascii="Times New Roman" w:hAnsi="Times New Roman"/>
          <w:spacing w:val="-4"/>
        </w:rPr>
        <w:t>– działki nr: 275/6,274/1 i 274/2, 2/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w obrębie Cieszyce – działka nr 14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 obrębie Kobierzyce – działka nr 36, </w:t>
      </w:r>
      <w:r>
        <w:rPr>
          <w:rFonts w:cs="Times New Roman" w:ascii="Times New Roman" w:hAnsi="Times New Roman"/>
          <w:spacing w:val="-4"/>
        </w:rPr>
        <w:t>157, 159/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w obrębie Żerniki Małe – działka nr 31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ą przekazane właściwej pracowni urbanistycznej - z chwilą podjęcia stosownych uchwał o przystąpieniu do sporządzenia miejscowych planów zagospodarowania przestrzennego dla powyższych terenów obejmujących ww. działki oraz podpisania umów na realizację przedmiotowych mpzp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4"/>
        </w:rPr>
        <w:t>Nie określa się dokładnego terminu przystąpienia do opracowania miejscowych planów zagospodarowania przestrzennego dla terenów wymienionych w pkt 1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Uchyla się § 3 uchwały Rady Gminy Kobierzyce Nr XLIV/356/01 z dnia 26 kwietnia 2001 roku w sprawie rozpatrzenia wniosków o przystąpieniu do opracowania lub zmiany miejscowych planów zagospodarowania przestrzennego na terenie gminy Kobierzyce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sectPr>
      <w:type w:val="nextPage"/>
      <w:pgSz w:w="11906" w:h="16838"/>
      <w:pgMar w:left="1191" w:right="119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PL 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PL Bangkok" w:hAnsi="PL Bangkok" w:cs="PL Bangkok"/>
      <w:b w:val="false"/>
      <w:i w:val="false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" w:hAnsi="PL Bangkok" w:cs="PL Bangkok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" w:hAnsi="PL Bangkok" w:cs="PL Bangk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" w:hAnsi="PL Bangkok" w:cs="PL Bangkok"/>
    </w:rPr>
  </w:style>
  <w:style w:type="paragraph" w:styleId="Tekstpodstawowy2">
    <w:name w:val="Tekst podstawowy 2"/>
    <w:basedOn w:val="Normal"/>
    <w:qFormat/>
    <w:pPr>
      <w:jc w:val="center"/>
    </w:pPr>
    <w:rPr>
      <w:rFonts w:ascii="PL Bangkok" w:hAnsi="PL Bangkok" w:cs="PL Bangkok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L Bangkok" w:hAnsi="PL Bangkok" w:cs="PL Bangkok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54:00Z</dcterms:created>
  <dc:creator>***</dc:creator>
  <dc:description/>
  <dc:language>en-US</dc:language>
  <cp:lastModifiedBy>*</cp:lastModifiedBy>
  <cp:lastPrinted>2001-05-07T07:57:00Z</cp:lastPrinted>
  <dcterms:modified xsi:type="dcterms:W3CDTF">2003-01-30T14:11:00Z</dcterms:modified>
  <cp:revision>26</cp:revision>
  <dc:subject/>
  <dc:title>UCHWAŁA NR </dc:title>
</cp:coreProperties>
</file>