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UCHWAŁA NR VII/79/0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ADY GMINY KOBIERZYCE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7 lutego 2003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ind w:left="720" w:right="252" w:hanging="0"/>
        <w:rPr>
          <w:rFonts w:ascii="Arial" w:hAnsi="Arial" w:cs="Arial"/>
        </w:rPr>
      </w:pPr>
      <w:r>
        <w:rPr>
          <w:rFonts w:cs="Arial" w:ascii="Arial" w:hAnsi="Arial"/>
        </w:rPr>
        <w:t>w sprawie uchwalenia miejscowego planu zagospodarowania przestrzennego wsi Biskupice Podgórn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a podstawie art. 26 ustawy z dnia 7 lipca 1994 roku o zagospodarowaniu przestrzennym (t.j. Dz. U. z 1999 roku Nr 15, poz. 139 ze zmianami), art. 18 ust. 2 pkt 5 ustawy z dnia 8 marca 1990 roku o samorządzie gminnym (t.j. Dz. U. z 2001r., Nr 142, poz. 1591 ze zm.) oraz w związku z uchwałami Rady Gminy Kobierzyce Nr L/415/01 z dnia 27 września 2001r. w sprawie przystąpienia do opracowania miejscowego planu zagospodarowania przestrzennego wsi Biskupice Podgórne oraz LIV/437/01 z dnia 21 grudnia 2001r. w sprawie zmiany uchwały Nr L/415/01 z dnia 27 września 2001 roku, o przystąpieniu do opracowania miejscowego planu zagospodarowania przestrzennego wsi Biskupice Podgórne, Rada Gminy Kobierzyce uchwala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chwala się miejscowy plan zagospodarowania przestrzennego wsi Biskupice Podgórn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chwala się miejscowy plan zagospodarowania przestrzennego </w:t>
      </w:r>
      <w:r>
        <w:rPr>
          <w:rFonts w:cs="Arial" w:ascii="Arial" w:hAnsi="Arial"/>
          <w:b/>
        </w:rPr>
        <w:t>wsi Biskupice Podgórne,</w:t>
      </w:r>
      <w:r>
        <w:rPr>
          <w:rFonts w:cs="Arial" w:ascii="Arial" w:hAnsi="Arial"/>
        </w:rPr>
        <w:t xml:space="preserve"> obejmujący obszar ograniczony od północy granicą cieku wodnego płynącego przez działkę 6/33, 6/37AM1 oraz linią równoległą do drogi oznaczonej geodyzyjnie jako działka 6/30AM1 w odległości ok.60 m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d wschodu granicę stanowi droga Małuszów – węzeł autostradowy Pietrzykowic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d południa obszar obejmuje działki 1/4, 1/10 oraz północną część działki 1/11 AM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d zachodu obszar obejmuje części działek 4/8, 4/7, 4/6, 4/5 i 6/31 AM1 w granicach przedstawionych na rysunku planu, którego ustalenia wyrażone są w postaci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ysunku planu w skali 1:2000, stanowiącego załącznik do niniejszej uchwały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ZDZIAŁ 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ZEPISY WSTĘP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ekroć w dalszych przepisach niniejszej uchwały jest mowa o :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  <w:b/>
        </w:rPr>
        <w:t>uchwale</w:t>
      </w:r>
      <w:r>
        <w:rPr>
          <w:rFonts w:cs="Arial" w:ascii="Arial" w:hAnsi="Arial"/>
        </w:rPr>
        <w:t xml:space="preserve"> - należy przez to rozumieć niniejszą uchwałę,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  <w:b/>
        </w:rPr>
        <w:t>planie</w:t>
      </w:r>
      <w:r>
        <w:rPr>
          <w:rFonts w:cs="Arial" w:ascii="Arial" w:hAnsi="Arial"/>
        </w:rPr>
        <w:t xml:space="preserve"> - należy przez to rozumieć ustalenia planu, o którym mowa w § 1 uchwały,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  <w:b/>
        </w:rPr>
        <w:t>przepisach szczególnych i odrębnych</w:t>
      </w:r>
      <w:r>
        <w:rPr>
          <w:rFonts w:cs="Arial" w:ascii="Arial" w:hAnsi="Arial"/>
        </w:rPr>
        <w:t xml:space="preserve"> - należy przez to rozumieć przepisy ustaw wraz z aktami wykonawczymi,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  <w:b/>
        </w:rPr>
        <w:t>rysunku planu</w:t>
      </w:r>
      <w:r>
        <w:rPr>
          <w:rFonts w:cs="Arial" w:ascii="Arial" w:hAnsi="Arial"/>
        </w:rPr>
        <w:t xml:space="preserve"> - należy przez to rozumieć graficzny zapis planu przedstawiony na mapie sytuacyjno-wysokościowej w skali 1:2000 stanowiący załącznik do niniejszej uchwały,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  <w:b/>
        </w:rPr>
        <w:t>terenie</w:t>
      </w:r>
      <w:r>
        <w:rPr>
          <w:rFonts w:cs="Arial" w:ascii="Arial" w:hAnsi="Arial"/>
        </w:rPr>
        <w:t xml:space="preserve"> - należy przez to rozumieć obszar, wyznaczony na rysunku planu liniami rozgraniczającymi, oznaczony numerem i symbolem funkcji,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  <w:b/>
        </w:rPr>
        <w:t>przeznaczeniu podstawowym terenu</w:t>
      </w:r>
      <w:r>
        <w:rPr>
          <w:rFonts w:cs="Arial" w:ascii="Arial" w:hAnsi="Arial"/>
        </w:rPr>
        <w:t xml:space="preserve"> - należy przez to rozumieć działalność dopuszczoną do lokalizacji w danym terenie bez żadnych warunków dodatkowych,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  <w:b/>
        </w:rPr>
        <w:t>przeznaczeniu uzupełniającym terenu</w:t>
      </w:r>
      <w:r>
        <w:rPr>
          <w:rFonts w:cs="Arial" w:ascii="Arial" w:hAnsi="Arial"/>
        </w:rPr>
        <w:t xml:space="preserve"> - należy przez to rozumieć działalność inną niż podstawowa, uzupełniającą lub wzbogacającą przeznaczenie, dopuszczoną do lokalizacji w danym terenie,</w:t>
      </w:r>
    </w:p>
    <w:p>
      <w:pPr>
        <w:pStyle w:val="Normal"/>
        <w:numPr>
          <w:ilvl w:val="0"/>
          <w:numId w:val="15"/>
        </w:numPr>
        <w:spacing w:lineRule="atLeas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zdefiniowane pojęcia należy rozumieć zgodnie z przepisami szczególny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ekroć w dalszych przepisach niniejszej uchwały jest mowa o przeznaczeniu terenu określonym jako 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b/>
        </w:rPr>
        <w:t>produkcja</w:t>
      </w:r>
      <w:r>
        <w:rPr>
          <w:rFonts w:cs="Arial" w:ascii="Arial" w:hAnsi="Arial"/>
        </w:rPr>
        <w:t>– należy przez to rozumieć tereny przedsiębiorstw i zakładów produkcyjnych w tym przetwórstwo rolno-spożywcze, rzemiosło produkcyjne, drobna wytwórczość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b/>
        </w:rPr>
        <w:t>obsługa firm i klienta</w:t>
      </w:r>
      <w:r>
        <w:rPr>
          <w:rFonts w:cs="Arial" w:ascii="Arial" w:hAnsi="Arial"/>
        </w:rPr>
        <w:t xml:space="preserve"> - należy przez to rozumieć tereny przeznaczone do lokalizacji biur : związanych z obsługą nieruchomości, wynajęciem specjalistów, badaniami; działalnością związaną z prowadzeniem interesów : działalnością prawniczą, rachunkowością, księgowością, doradztwem, badaniem rynku i opinii publicznej, pośrednictwem, dostarczaniem informacji, sporządzaniem opracowań, reklamą; działalnością firm pocztowych i telekomunikacyjnych; działalność biur i agencji turystycznych, biur podróży a także usługi przewodnickie, informacja turystyczna oraz drobne usługi rzeczowe np. fotografowanie, poligrafia, plakatowanie, urządzanie wystaw, pakowanie itp.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b/>
        </w:rPr>
        <w:t>handel detaliczny</w:t>
      </w:r>
      <w:r>
        <w:rPr>
          <w:rFonts w:cs="Arial" w:ascii="Arial" w:hAnsi="Arial"/>
        </w:rPr>
        <w:t xml:space="preserve"> - należy przez to rozumieć tereny przeznaczone pod lokalizację obiektów związanych ze sprzedażą detaliczną towarów z wyłączeniem sprzedaży detalicznej paliw do pojazdów mechanicznych, w domach towarowych, halach targowych i handlowych, sklepach, punktach handlowych, a także naprawą artykułów przeznaczenia osobistego i użytku domowego oraz usługi drobne np. pojedyncze gabinety lekarskie i kosmetyczne, fryzjerstwo, poprawa kondycji fizycznej, pralnie, szewc, wypożyczalnie kaset video itp.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b/>
        </w:rPr>
        <w:t>finanse</w:t>
      </w:r>
      <w:r>
        <w:rPr>
          <w:rFonts w:cs="Arial" w:ascii="Arial" w:hAnsi="Arial"/>
        </w:rPr>
        <w:t xml:space="preserve"> - należy przez to rozumieć tereny przeznaczone pod lokalizację obiektów związanych z pośrednictwem finansowym - działalność banków, domów maklerskich, instytucji zajmujących się obsługą finansową np. w formie leasingu czy obsługi sprzedaży ratalnej, a także instytucji związanymi z  ubezpieczeniami i funduszami emerytalno-rentowymi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b/>
        </w:rPr>
        <w:t>turystyka</w:t>
      </w:r>
      <w:r>
        <w:rPr>
          <w:rFonts w:cs="Arial" w:ascii="Arial" w:hAnsi="Arial"/>
        </w:rPr>
        <w:t xml:space="preserve"> - należy przez to rozumieć tereny przeznaczone pod działalność obiektów i zespołów turystycznych, hoteli, moteli, domów wycieczkowych, schronisk młodzieżowych, campingów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gastronomia</w:t>
      </w:r>
      <w:r>
        <w:rPr>
          <w:rFonts w:cs="Arial" w:ascii="Arial" w:hAnsi="Arial"/>
        </w:rPr>
        <w:t xml:space="preserve"> - należy przez to rozumieć tereny przeznaczone pod działalność restauracji, kawiarni, herbaciarni, pubów, winiarni itp. oraz placówek gastronomiczno-rekreacyjnych jak kluby bilardowe, kręgielnie itp.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b/>
        </w:rPr>
        <w:t>wypoczynek</w:t>
      </w:r>
      <w:r>
        <w:rPr>
          <w:rFonts w:cs="Arial" w:ascii="Arial" w:hAnsi="Arial"/>
        </w:rPr>
        <w:t xml:space="preserve"> - należy przez to rozumieć tereny przeznaczone pod  działalność urządzeń, obiektów i ośrodków sportowo-rekreacyjnych i rozrywkowych, a także tereny sportowe, parki rozrywki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b/>
        </w:rPr>
        <w:t>kultura</w:t>
      </w:r>
      <w:r>
        <w:rPr>
          <w:rFonts w:cs="Arial" w:ascii="Arial" w:hAnsi="Arial"/>
        </w:rPr>
        <w:t xml:space="preserve"> - należy przez to rozumieć działalność teatrów, kin, muzeów, galerii sztuki, klubów profesjonalnych, kabaretów, bibliotek, świetlic, ośrodków kultury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b/>
        </w:rPr>
        <w:t>administracja publiczna</w:t>
      </w:r>
      <w:r>
        <w:rPr>
          <w:rFonts w:cs="Arial" w:ascii="Arial" w:hAnsi="Arial"/>
        </w:rPr>
        <w:t xml:space="preserve"> - należy przez to rozumieć tereny przeznaczone pod działalność administracji publicznej, poli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stępujące oznaczenia graficzne na rysunku planu są obowiązującymi ustaleniami planu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anica planu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nie rozgraniczające obszary o różnym przeznaczeniu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ymbole określające przeznaczenie podstawowe obszaru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e linie zabudowy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nieprzekraczalne linie zabudowy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ściśle określone granice podziału wewnętrznego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elementy rysunku mają charakter informacyjny bądź postulatywny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ZDZIAŁ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USTALENIA OGÓLNE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czególne warunki wynikające z potrzeb ochrony i kształtowania środowiska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57" w:hanging="357"/>
        <w:jc w:val="both"/>
        <w:rPr/>
      </w:pPr>
      <w:r>
        <w:rPr>
          <w:rFonts w:cs="Arial" w:ascii="Arial" w:hAnsi="Arial"/>
        </w:rPr>
        <w:t>1.</w:t>
        <w:tab/>
        <w:t>Przed podjęciem działalności inwestycyjnej na terenach wyznaczonych w planie ustala się obowiązek zdjęcia warstwy próchniczej z części terenów przeznaczonych pod obiekty budowlane oraz powierzchnie utwardzone, a następnie odpowiednie jej zagospodarowanie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Istniejący drzewostan należy przewidzieć w miarę możliwości do zachowania. Drzewostan przewidziany do zachowania należy zabezpieczyć przed uszkodzeniami w trakcie robót budowlanych.</w:t>
      </w:r>
    </w:p>
    <w:p>
      <w:pPr>
        <w:pStyle w:val="Normal"/>
        <w:numPr>
          <w:ilvl w:val="0"/>
          <w:numId w:val="6"/>
        </w:numPr>
        <w:spacing w:lineRule="atLeast" w:line="30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obowiązek zachowania strefy eksploatacyjnej wzdłuż otwartych cieków wodnych o szerokości 3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lne warunki wynikające z potrzeb ochrony środowiska kulturow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numPr>
          <w:ilvl w:val="0"/>
          <w:numId w:val="21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Wszystkie odkryte w trakcie prac ziemnych przedmioty zabytkowe oraz obiekty nieruchome, nawarstwienia kulturowe podlegają ochronie prawnej w myśl przepisów ustawy z dnia 15 lutego 1962 o ochronie dóbr kultury (Dz. U. Nr 98 poz. 1150).</w:t>
      </w:r>
    </w:p>
    <w:p>
      <w:pPr>
        <w:pStyle w:val="BodyText2"/>
        <w:numPr>
          <w:ilvl w:val="0"/>
          <w:numId w:val="21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Wyznacza się strefę "OW" obserwacji archeologicznej, zgodnie z oznaczeniem na rysunku planu. W obrębie tej strefy ustala się obowiązek uzgodnienia inwestycji przed uzyskaniem pozwolenia na budowę z Wojewódzkim Konserwatorem Zabytków w zakresie ochrony zabytków archeologicznych.</w:t>
      </w:r>
    </w:p>
    <w:p>
      <w:pPr>
        <w:pStyle w:val="BodyText2"/>
        <w:numPr>
          <w:ilvl w:val="0"/>
          <w:numId w:val="21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Ustala się strefę ochrony konserwatorskiej krajobrazu kulturowego, zgodnie z oznaczeniem na rysunku planu. Wszelkie nowe inwestycje oraz remonty zabudowy historycznej w obrębie tej strefy należy uzgodnić z Wojewódzkim Konserwatorem Zabytków.</w:t>
      </w:r>
    </w:p>
    <w:p>
      <w:pPr>
        <w:pStyle w:val="BodyText2"/>
        <w:numPr>
          <w:ilvl w:val="0"/>
          <w:numId w:val="21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Ustala się strefę zabytkowego zespołu pałacowego wraz z otuliną, zgodnie z oznaczeniem na rysunku planu. Wszelkie zamierzenia oraz remonty, przebudowę, podziały na działki i przekształcenia otoczenia obiektów w obrębie tych stref należy uzgodnić z Wojewódzkim Konserwatorem Zabytków.</w:t>
      </w:r>
    </w:p>
    <w:p>
      <w:pPr>
        <w:pStyle w:val="BodyText2"/>
        <w:numPr>
          <w:ilvl w:val="0"/>
          <w:numId w:val="21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W strefie zabytkowego zespołu pałacowego ustala się następujące zasady zabudowy i zagospodarowania:</w:t>
      </w:r>
    </w:p>
    <w:p>
      <w:pPr>
        <w:pStyle w:val="BodyText2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obowiązek zachowania i wyeksponowania elementów historycznego układu przestrzennego, w tym kompozycję wnętrz urbanistycznych i kompozycję zieleni,</w:t>
      </w:r>
    </w:p>
    <w:p>
      <w:pPr>
        <w:pStyle w:val="BodyText2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restaurację i modernizację obiektów o wartościach zabytkowych,</w:t>
      </w:r>
    </w:p>
    <w:p>
      <w:pPr>
        <w:pStyle w:val="BodyText2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obowiązek dostosowania nowej zabudowy do historycznej kompozycji przestrzennej w zakresie zagospodarowania terenu, skali i bryły, przy założeniu współistnienia elementów historycznych i współczesnych w zakresie kompozycji i bryły budynków,</w:t>
      </w:r>
    </w:p>
    <w:p>
      <w:pPr>
        <w:pStyle w:val="BodyText2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preferuje się inwestycje, które stanowią uzupełnienie i rozszerzenie istniejących form zainwestowanie, pod warunkiem, że nie kolidują z historycznym charakterem obiekt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§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la ustalonych obowiązujących linii zabudowy ustala się obowiązek lokalizacji zewnętrznej ściany nowo wznoszonych budynków w miejscach wskazanych przez te linie z zachowaniem obowiązujących przepisów szczególnych i odrębny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przerwanie obowiązującej linii zabudowy przez tereny komunikacji wewnętrznej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one nieprzekraczalne linie zabudowy ograniczają obszar terenu lub działki, na którym można zlokalizować budynek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e i nieprzekraczalne linie zabudowy dotyczą realizacji nowych budynków, dobudowy, przebudowy lub rozbudowy istniejących obiek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opuszcza się możliwość realizacji urządzeń technicznych uzbrojenia jako towarzyszących inwestycjom na terenach własnych inwestorów na warunkach określonych przez zarządców sieci w oparciu o przepisy szczególne.</w:t>
      </w:r>
    </w:p>
    <w:p>
      <w:pPr>
        <w:pStyle w:val="TextBody"/>
        <w:numPr>
          <w:ilvl w:val="0"/>
          <w:numId w:val="3"/>
        </w:numPr>
        <w:ind w:left="360" w:hanging="360"/>
        <w:rPr/>
      </w:pPr>
      <w:r>
        <w:rPr>
          <w:rFonts w:cs="Arial" w:ascii="Arial" w:hAnsi="Arial"/>
        </w:rPr>
        <w:t>Dopuszcza się lokalizację wolnostojących, trwale związanych z gruntem urządzeń reklamowych, dotyczących działalności własnych, wyłącznie na terenach oznaczonych symbolem 10RP, w strefie pokazanej na rysunku planu, z zachowaniem przepisów szczególnych.</w:t>
      </w:r>
    </w:p>
    <w:p>
      <w:pPr>
        <w:pStyle w:val="TextBody"/>
        <w:numPr>
          <w:ilvl w:val="0"/>
          <w:numId w:val="3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inimalna odległość urządzeń, o których mowa w ust. 2, od granicy działki z terenem publicznym nie może być mniejsza niż 10m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Ustala się maksymalną wysokość zabudowy mieszkaniowej na 3 kondygnacje, trzecia kondygnacja wyłącznie w formie poddasza użytkowego.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Ustala się maksymalną wysokość zabudowy na 12m licząc od poziomu terenu do najwyższego punktu dachu o ile ustalenia szczegółowe nie precyzują inaczej.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Ustala się obowiązek przekrycia nowo wznoszonych budynków oraz w przypadku nadbudowy istniejących budynków - dachem stromym, pokrytym dachówką lub materiałami dachówkopodobnymi, z wyłączeniem dachówki bitumicznej.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</w:rPr>
        <w:t>Ustalenie zawarte w ust. 3 nie dotyczy budynków gospodarczych i altan, lokalizowanych na terenie, oznaczonym symbolem 9RO, o których mowa w §21 ust. 3.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</w:rPr>
        <w:t>Ustala się obowiązek nawiązania architekturą do wiejskiego charakteru zabudowy, zaleca się wykorzystanie tradycyjnych materiałów budowlanych.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</w:rPr>
        <w:t>Obowiązuje symetryczne nachylenie połaci dachowych, zaleca się zachowanie kąta nachylenia połaci dachowych w przedziale od 40 do 4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10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Na obszarze planu nie dopuszcza się lokalizacji obiektów handlowych o powierzchni sprzedażowej powyżej 1000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ZDZIAŁ I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ZEPISY SZCZEGÓŁ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znaczenie obszarów i zasady kształtowania zabud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 urządzenia teren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Wyznacza się tereny </w:t>
      </w:r>
      <w:r>
        <w:rPr>
          <w:rFonts w:cs="Arial" w:ascii="Arial" w:hAnsi="Arial"/>
          <w:b/>
        </w:rPr>
        <w:t>zabudowy mieszkaniowej</w:t>
      </w:r>
      <w:r>
        <w:rPr>
          <w:rFonts w:cs="Arial" w:ascii="Arial" w:hAnsi="Arial"/>
        </w:rPr>
        <w:t xml:space="preserve"> oznaczone na rysunku planu symbolami </w:t>
      </w:r>
      <w:r>
        <w:rPr>
          <w:rFonts w:cs="Arial" w:ascii="Arial" w:hAnsi="Arial"/>
          <w:b/>
        </w:rPr>
        <w:t>1MN i 1MN/1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Na terenach, oznaczonych symbolem </w:t>
      </w:r>
      <w:r>
        <w:rPr>
          <w:rFonts w:cs="Arial" w:ascii="Arial" w:hAnsi="Arial"/>
          <w:b/>
        </w:rPr>
        <w:t>1MN,</w:t>
      </w:r>
      <w:r>
        <w:rPr>
          <w:rFonts w:cs="Arial" w:ascii="Arial" w:hAnsi="Arial"/>
        </w:rPr>
        <w:t xml:space="preserve"> jako przeznaczenie podstawowe ustala się budynki mieszkalne jednorodzinne w układzie wolnostojącym lub bliźniaczym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Na terenie, oznaczonym symbolem </w:t>
      </w:r>
      <w:r>
        <w:rPr>
          <w:rFonts w:cs="Arial" w:ascii="Arial" w:hAnsi="Arial"/>
          <w:b/>
        </w:rPr>
        <w:t>1MN/1,</w:t>
      </w:r>
      <w:r>
        <w:rPr>
          <w:rFonts w:cs="Arial" w:ascii="Arial" w:hAnsi="Arial"/>
        </w:rPr>
        <w:t xml:space="preserve"> jako przeznaczenie podstawowe ustala się budynki mieszkalne jednorodzinne w układzie wolnostojącym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Na terenach zabudowy mieszkaniowej </w:t>
      </w:r>
      <w:r>
        <w:rPr>
          <w:rFonts w:cs="Arial" w:ascii="Arial" w:hAnsi="Arial"/>
          <w:b/>
        </w:rPr>
        <w:t>1MN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</w:rPr>
        <w:t>1MN/1</w:t>
      </w:r>
      <w:r>
        <w:rPr>
          <w:rFonts w:cs="Arial" w:ascii="Arial" w:hAnsi="Arial"/>
        </w:rPr>
        <w:t xml:space="preserve"> ustala się następujące przeznaczenie uzupełniające, w formie wbudowanej lub dobudowanej do obiektów mieszkaniowych rozumiane zgodnie z ustaleniami zawartymi w §4:</w:t>
      </w:r>
    </w:p>
    <w:p>
      <w:pPr>
        <w:pStyle w:val="BodyText2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obsługa firm i klient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andel detaliczny – z wyłączeniem domów towarowych, hal targowych i handlowych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Powierzchnia użytkowa przeznaczenia uzupełniającego nie może przekraczać 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dla każdej z działek. Obowiązuje zapewnienie wymaganego standardu zamieszkania na działkach sąsiednich przez właściciela lub władającego we własnym zakresie, gdy wprowadza on na swoją działkę działalność usługową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terenach o których mowa w ust. 1 ustala się następujące zasady zabudowy i zagospodarowania terenu:</w:t>
      </w:r>
    </w:p>
    <w:p>
      <w:pPr>
        <w:pStyle w:val="BodyTextIndent3"/>
        <w:numPr>
          <w:ilvl w:val="1"/>
          <w:numId w:val="9"/>
        </w:numPr>
        <w:tabs>
          <w:tab w:val="left" w:pos="720" w:leader="none"/>
          <w:tab w:val="left" w:pos="1134" w:leader="none"/>
        </w:tabs>
        <w:rPr/>
      </w:pPr>
      <w:r>
        <w:rPr>
          <w:rFonts w:cs="Arial" w:ascii="Arial" w:hAnsi="Arial"/>
        </w:rPr>
        <w:t>nieprzekraczalne linie zabudowy określone na rysunku planu,</w:t>
      </w:r>
    </w:p>
    <w:p>
      <w:pPr>
        <w:pStyle w:val="BodyTextIndent3"/>
        <w:numPr>
          <w:ilvl w:val="1"/>
          <w:numId w:val="9"/>
        </w:numPr>
        <w:tabs>
          <w:tab w:val="left" w:pos="720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owiązujące linie zabudowy określone na rysunku planu,</w:t>
      </w:r>
    </w:p>
    <w:p>
      <w:pPr>
        <w:pStyle w:val="BodyTextIndent3"/>
        <w:numPr>
          <w:ilvl w:val="1"/>
          <w:numId w:val="9"/>
        </w:numPr>
        <w:tabs>
          <w:tab w:val="left" w:pos="720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puszcza się możliwość budowy wewnętrznej drogi dojazdowej obsługującej tereny, o których mowa w ust 1 ,</w:t>
      </w:r>
    </w:p>
    <w:p>
      <w:pPr>
        <w:pStyle w:val="BodyTextIndent3"/>
        <w:numPr>
          <w:ilvl w:val="1"/>
          <w:numId w:val="9"/>
        </w:numPr>
        <w:tabs>
          <w:tab w:val="left" w:pos="720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owiązek urządzenia co najmniej 2 miejsc parkingowych dla samochodów osobowych, wliczając w to garaż, dla każdego budynku mieszkalnego.</w:t>
      </w:r>
    </w:p>
    <w:p>
      <w:pPr>
        <w:pStyle w:val="BodyTextIndent3"/>
        <w:numPr>
          <w:ilvl w:val="1"/>
          <w:numId w:val="9"/>
        </w:numPr>
        <w:tabs>
          <w:tab w:val="left" w:pos="720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lokalizacji przeznaczenia uzupełniającego dodatkowe miejsca postojowe na terenie własnym inwestora w zależności od potrzeb.</w:t>
      </w:r>
    </w:p>
    <w:p>
      <w:pPr>
        <w:pStyle w:val="BodyTextIndent3"/>
        <w:numPr>
          <w:ilvl w:val="0"/>
          <w:numId w:val="9"/>
        </w:numPr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 xml:space="preserve">Dla terenu oznaczonego symbolem </w:t>
      </w:r>
      <w:r>
        <w:rPr>
          <w:rFonts w:cs="Arial" w:ascii="Arial" w:hAnsi="Arial"/>
          <w:b/>
        </w:rPr>
        <w:t>1MN/1</w:t>
      </w:r>
      <w:r>
        <w:rPr>
          <w:rFonts w:cs="Arial" w:ascii="Arial" w:hAnsi="Arial"/>
        </w:rPr>
        <w:t xml:space="preserve"> ustala się ponadto:</w:t>
      </w:r>
    </w:p>
    <w:p>
      <w:pPr>
        <w:pStyle w:val="BodyTextIndent3"/>
        <w:numPr>
          <w:ilvl w:val="1"/>
          <w:numId w:val="9"/>
        </w:numPr>
        <w:tabs>
          <w:tab w:val="left" w:pos="720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żliwość lokalizacji zabudowy przeznaczenia podstawowego i uzupełniającego, pod warunkiem podziału na działki zgodnie z rysunkiem planu,</w:t>
      </w:r>
    </w:p>
    <w:p>
      <w:pPr>
        <w:pStyle w:val="BodyTextIndent3"/>
        <w:numPr>
          <w:ilvl w:val="1"/>
          <w:numId w:val="9"/>
        </w:numPr>
        <w:tabs>
          <w:tab w:val="left" w:pos="720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owiązujące linie wewnętrznego podziału,</w:t>
      </w:r>
    </w:p>
    <w:p>
      <w:pPr>
        <w:pStyle w:val="BodyTextIndent3"/>
        <w:numPr>
          <w:ilvl w:val="0"/>
          <w:numId w:val="9"/>
        </w:numPr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>Do czasu realizacji zabudowy na terenie oznaczonym symbolem 1MN/1 ustala się przeznaczenie i zasady zagospodarowania, zgodnie z ustaleniami przewidzianymi dla terenu upraw ogrodniczych, oznaczonych symbolem 9RO, zgodnie z ustaleniami §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znacza się tereny </w:t>
      </w:r>
      <w:r>
        <w:rPr>
          <w:rFonts w:cs="Arial" w:ascii="Arial" w:hAnsi="Arial"/>
          <w:b/>
        </w:rPr>
        <w:t>zabudowy mieszkaniowej</w:t>
      </w:r>
      <w:r>
        <w:rPr>
          <w:rFonts w:cs="Arial" w:ascii="Arial" w:hAnsi="Arial"/>
        </w:rPr>
        <w:t xml:space="preserve"> oznaczone na rysunku planu symbolem </w:t>
      </w:r>
      <w:r>
        <w:rPr>
          <w:rFonts w:cs="Arial" w:ascii="Arial" w:hAnsi="Arial"/>
          <w:b/>
        </w:rPr>
        <w:t>2M.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terenach, o których mowa w ust. 1 jako przeznaczenie podstawowe ustala się budynki mieszkalne jednorodzinne w układzie wolnostojącym i bliźniaczym oraz istniejące budynki wielorodzinne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</w:rPr>
        <w:t xml:space="preserve">Na terenach </w:t>
      </w:r>
      <w:r>
        <w:rPr>
          <w:rFonts w:cs="Arial" w:ascii="Arial" w:hAnsi="Arial"/>
          <w:b/>
        </w:rPr>
        <w:t>2M</w:t>
      </w:r>
      <w:r>
        <w:rPr>
          <w:rFonts w:cs="Arial" w:ascii="Arial" w:hAnsi="Arial"/>
        </w:rPr>
        <w:t xml:space="preserve"> ustala się jako przeznaczenie następujące przeznaczenie uzupełniające, rozumiane zgodnie z ustaleniami zawartymi w §4:</w:t>
      </w:r>
    </w:p>
    <w:p>
      <w:pPr>
        <w:pStyle w:val="BodyText2"/>
        <w:numPr>
          <w:ilvl w:val="1"/>
          <w:numId w:val="33"/>
        </w:numPr>
        <w:rPr>
          <w:rFonts w:ascii="Arial" w:hAnsi="Arial" w:cs="Arial"/>
        </w:rPr>
      </w:pPr>
      <w:r>
        <w:rPr>
          <w:rFonts w:cs="Arial" w:ascii="Arial" w:hAnsi="Arial"/>
        </w:rPr>
        <w:t>gastronomia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andel detaliczny – z wyłączeniem domów towarowych, hal targowych i handlowych, w formie wbudowanej lub dobudowanej do obiektów mieszkaniowych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e zapewnienie wymaganego standardu zamieszkania na działkach sąsiednich przez właściciela lub władającego we własnym zakresie, jeżeli prowadzi na swojej działce działalność, o której mowa w ust.3.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terenach zabudowy, o której mowa w ust. 1 ustala się następujące zasady zagospodarowania:</w:t>
      </w:r>
    </w:p>
    <w:p>
      <w:pPr>
        <w:pStyle w:val="Normal"/>
        <w:numPr>
          <w:ilvl w:val="1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az lokalizacji obiektów, których uciążliwość może wykraczać poza granice działki,</w:t>
      </w:r>
    </w:p>
    <w:p>
      <w:pPr>
        <w:pStyle w:val="Normal"/>
        <w:numPr>
          <w:ilvl w:val="1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e linie zabudowy określone na rysunku planu,</w:t>
      </w:r>
    </w:p>
    <w:p>
      <w:pPr>
        <w:pStyle w:val="Normal"/>
        <w:numPr>
          <w:ilvl w:val="1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przekraczalne linie zabudowy określone na rysunku planu,</w:t>
      </w:r>
    </w:p>
    <w:p>
      <w:pPr>
        <w:pStyle w:val="Normal"/>
        <w:numPr>
          <w:ilvl w:val="1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owiązek urządzenia co najmniej 2 miejsc parkingowych dla samochodów osobowych, wliczając w to garaż, dla każdego budynku mieszkalnego,</w:t>
      </w:r>
    </w:p>
    <w:p>
      <w:pPr>
        <w:pStyle w:val="Normal"/>
        <w:numPr>
          <w:ilvl w:val="1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lokalizacji przeznaczenia uzupełniającego dodatkowe miejsca postojowe na terenie własnym inwestora w zależności od potrze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</w:rPr>
        <w:t xml:space="preserve">Wyznacza się tereny </w:t>
      </w:r>
      <w:r>
        <w:rPr>
          <w:rFonts w:cs="Arial" w:ascii="Arial" w:hAnsi="Arial"/>
          <w:b/>
        </w:rPr>
        <w:t>zabudowy mieszkaniowo-usługowej</w:t>
      </w:r>
      <w:r>
        <w:rPr>
          <w:rFonts w:cs="Arial" w:ascii="Arial" w:hAnsi="Arial"/>
        </w:rPr>
        <w:t xml:space="preserve"> oznaczone na rysunku planu symbolem </w:t>
      </w:r>
      <w:r>
        <w:rPr>
          <w:rFonts w:cs="Arial" w:ascii="Arial" w:hAnsi="Arial"/>
          <w:b/>
        </w:rPr>
        <w:t>3M/U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</w:rPr>
        <w:t xml:space="preserve">Na terenach oznaczonych symbolem </w:t>
      </w:r>
      <w:r>
        <w:rPr>
          <w:rFonts w:cs="Arial" w:ascii="Arial" w:hAnsi="Arial"/>
          <w:b/>
        </w:rPr>
        <w:t>3M/U</w:t>
      </w:r>
      <w:r>
        <w:rPr>
          <w:rFonts w:cs="Arial" w:ascii="Arial" w:hAnsi="Arial"/>
        </w:rPr>
        <w:t xml:space="preserve"> ustala się następujące przeznaczenie podstawowe:</w:t>
      </w:r>
    </w:p>
    <w:p>
      <w:pPr>
        <w:pStyle w:val="Normal"/>
        <w:numPr>
          <w:ilvl w:val="1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ynki mieszkalne jednorodzinne w układzie wolnostojącym i bliźniaczym,</w:t>
      </w:r>
    </w:p>
    <w:p>
      <w:pPr>
        <w:pStyle w:val="Normal"/>
        <w:numPr>
          <w:ilvl w:val="1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budowa mieszkaniowa wielorodzinna - wyłącznie istniejąca,</w:t>
      </w:r>
    </w:p>
    <w:p>
      <w:pPr>
        <w:pStyle w:val="Normal"/>
        <w:numPr>
          <w:ilvl w:val="1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ndel detaliczny – z wyłączeniem domów towarowych, hal targowych i handlowych, placów handlowych,</w:t>
      </w:r>
    </w:p>
    <w:p>
      <w:pPr>
        <w:pStyle w:val="Normal"/>
        <w:numPr>
          <w:ilvl w:val="1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nanse,</w:t>
      </w:r>
    </w:p>
    <w:p>
      <w:pPr>
        <w:pStyle w:val="Normal"/>
        <w:numPr>
          <w:ilvl w:val="1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firm i klienta,</w:t>
      </w:r>
    </w:p>
    <w:p>
      <w:pPr>
        <w:pStyle w:val="Normal"/>
        <w:numPr>
          <w:ilvl w:val="1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stronomia,</w:t>
      </w:r>
    </w:p>
    <w:p>
      <w:pPr>
        <w:pStyle w:val="Normal"/>
        <w:numPr>
          <w:ilvl w:val="1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poczynek,</w:t>
      </w:r>
    </w:p>
    <w:p>
      <w:pPr>
        <w:pStyle w:val="Normal"/>
        <w:numPr>
          <w:ilvl w:val="1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ltura,</w:t>
      </w:r>
    </w:p>
    <w:p>
      <w:pPr>
        <w:pStyle w:val="BodyText2"/>
        <w:numPr>
          <w:ilvl w:val="1"/>
          <w:numId w:val="31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usługi oświaty,</w:t>
      </w:r>
    </w:p>
    <w:p>
      <w:pPr>
        <w:pStyle w:val="Normal"/>
        <w:numPr>
          <w:ilvl w:val="1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ługi zdrowia i opieki społecznej,</w:t>
      </w:r>
    </w:p>
    <w:p>
      <w:pPr>
        <w:pStyle w:val="Normal"/>
        <w:numPr>
          <w:ilvl w:val="1"/>
          <w:numId w:val="31"/>
        </w:numPr>
        <w:jc w:val="both"/>
        <w:rPr/>
      </w:pPr>
      <w:r>
        <w:rPr>
          <w:rFonts w:cs="Arial" w:ascii="Arial" w:hAnsi="Arial"/>
        </w:rPr>
        <w:t>administracja publiczna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terenach, o których mowa w ust. 1 ustala się następujące zasady zagospodarowania:</w:t>
      </w:r>
    </w:p>
    <w:p>
      <w:pPr>
        <w:pStyle w:val="Normal"/>
        <w:numPr>
          <w:ilvl w:val="1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az wtórnego podziału na działki,</w:t>
      </w:r>
    </w:p>
    <w:p>
      <w:pPr>
        <w:pStyle w:val="Normal"/>
        <w:numPr>
          <w:ilvl w:val="1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e i nieprzekraczalne linie zabudowy w miejscach wyznaczonych na rysunku planu,</w:t>
      </w:r>
    </w:p>
    <w:p>
      <w:pPr>
        <w:pStyle w:val="Normal"/>
        <w:numPr>
          <w:ilvl w:val="1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 najmniej 2 miejsca parkingowe dla samochodów osobowych dla jednorodzinnych budynków mieszkalnych, w tej liczbie uwzględnia się garaż,</w:t>
      </w:r>
    </w:p>
    <w:p>
      <w:pPr>
        <w:pStyle w:val="Normal"/>
        <w:numPr>
          <w:ilvl w:val="1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la zabudowy usługowej ustala się obowiązek zapewnienia wystarczającej liczby miejsc postojowych w granicach terenów własnych inwestor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 xml:space="preserve">Wyznacza się tereny </w:t>
      </w:r>
      <w:r>
        <w:rPr>
          <w:rFonts w:cs="Arial" w:ascii="Arial" w:hAnsi="Arial"/>
          <w:b/>
        </w:rPr>
        <w:t>usługowo-mieszkal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raz usługowy</w:t>
      </w:r>
      <w:r>
        <w:rPr>
          <w:rFonts w:cs="Arial" w:ascii="Arial" w:hAnsi="Arial"/>
        </w:rPr>
        <w:t xml:space="preserve"> wraz z obiektami i urządzeniami infrastruktury technicznej oznaczone na rysunku planu symbolami, odpowiednio </w:t>
      </w:r>
      <w:r>
        <w:rPr>
          <w:rFonts w:cs="Arial" w:ascii="Arial" w:hAnsi="Arial"/>
          <w:b/>
        </w:rPr>
        <w:t>4UTZ/M i 4UTZ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pacing w:val="-2"/>
        </w:rPr>
        <w:t xml:space="preserve">Na terenie oznaczonym symbolem </w:t>
      </w:r>
      <w:r>
        <w:rPr>
          <w:rFonts w:cs="Arial" w:ascii="Arial" w:hAnsi="Arial"/>
          <w:b/>
          <w:spacing w:val="-2"/>
        </w:rPr>
        <w:t xml:space="preserve">4UTZ/M </w:t>
      </w:r>
      <w:r>
        <w:rPr>
          <w:rFonts w:cs="Arial" w:ascii="Arial" w:hAnsi="Arial"/>
          <w:spacing w:val="-2"/>
        </w:rPr>
        <w:t>ustala się następujące przeznaczenie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ieleń wielopiętrowa komponowana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urystyka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astronomia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firm i klienta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poczynek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ultura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ć z zakresu opieki społecznej i towarzyszących usług zdrowia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unkcja mieszkaniowa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 xml:space="preserve">Na terenie oznaczonym symbolem </w:t>
      </w:r>
      <w:r>
        <w:rPr>
          <w:rFonts w:cs="Arial" w:ascii="Arial" w:hAnsi="Arial"/>
          <w:b/>
        </w:rPr>
        <w:t xml:space="preserve">4UTZ </w:t>
      </w:r>
      <w:r>
        <w:rPr>
          <w:rFonts w:cs="Arial" w:ascii="Arial" w:hAnsi="Arial"/>
        </w:rPr>
        <w:t xml:space="preserve">ustala się przeznaczenie jak dla terenu </w:t>
      </w:r>
      <w:r>
        <w:rPr>
          <w:rFonts w:cs="Arial" w:ascii="Arial" w:hAnsi="Arial"/>
          <w:b/>
        </w:rPr>
        <w:t>4UTZ/M</w:t>
      </w:r>
      <w:r>
        <w:rPr>
          <w:rFonts w:cs="Arial" w:ascii="Arial" w:hAnsi="Arial"/>
        </w:rPr>
        <w:t xml:space="preserve"> z wyjątkiem przeznaczenia pod funkcję mieszkaniową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la terenów, o których mowa w ust. 1 ustala się następujące zasady zabudowy i zagospodarowania terenu:</w:t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łnienie wymogów dotyczących zasad ochrony środowiska kulturowego zawartymi w § 9, wysokość zabudowy nie większa niż 18m, licząc od poziomu terenu do najwyższego punktu dachu,</w:t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la terenu oznaczonego symbolem 4UTZ/M, obowiązek nasadzenia zieleni izolacyjnej wielopiętrowej, z przewagą zieleni wysokiej w miejscu wskazanym na rysunku planu,</w:t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odpowiedniej ilości miejsc parkingowych na terenie własnym inwestora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 xml:space="preserve">Dla terenów, o których mowa w ust. 1 ustala się obowiązek zapewnienia dojazdu dla terenu planowanej oczyszczalni ścieków, oznaczonej symbolem </w:t>
      </w:r>
      <w:r>
        <w:rPr>
          <w:rFonts w:cs="Arial" w:ascii="Arial" w:hAnsi="Arial"/>
          <w:b/>
        </w:rPr>
        <w:t>13NO</w:t>
      </w:r>
      <w:r>
        <w:rPr>
          <w:rFonts w:cs="Arial" w:ascii="Arial" w:hAnsi="Arial"/>
        </w:rPr>
        <w:t xml:space="preserve">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5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 xml:space="preserve">Wyznacza się </w:t>
      </w:r>
      <w:r>
        <w:rPr>
          <w:rFonts w:cs="Arial" w:ascii="Arial" w:hAnsi="Arial"/>
          <w:b/>
        </w:rPr>
        <w:t>ter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sług sportowo-wypoczynkowych</w:t>
      </w:r>
      <w:r>
        <w:rPr>
          <w:rFonts w:cs="Arial" w:ascii="Arial" w:hAnsi="Arial"/>
        </w:rPr>
        <w:t xml:space="preserve">, oznaczony na rysunku planu symbolem </w:t>
      </w:r>
      <w:r>
        <w:rPr>
          <w:rFonts w:cs="Arial" w:ascii="Arial" w:hAnsi="Arial"/>
          <w:b/>
        </w:rPr>
        <w:t>5U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 xml:space="preserve">Na terenach </w:t>
      </w:r>
      <w:r>
        <w:rPr>
          <w:rFonts w:cs="Arial" w:ascii="Arial" w:hAnsi="Arial"/>
          <w:b/>
        </w:rPr>
        <w:t xml:space="preserve">5US </w:t>
      </w:r>
      <w:r>
        <w:rPr>
          <w:rFonts w:cs="Arial" w:ascii="Arial" w:hAnsi="Arial"/>
        </w:rPr>
        <w:t>ustala się jako przeznaczenie podstawowe obiekty sportowe, urządzenia sportowe wraz z obiektami i urządzeniami pomocniczymi, oraz różnorodne formy zieleni przeznaczone na cele rekreacyjne i wypoczynkowe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terenie, o którym mowa w ust. 1 dopuszcza się przeznaczenie pod kluby sportowe, w tym w szczególności klub jeździecki wraz z niezbędnymi obiektami, urządzeniami i mieszkaniami służbowymi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terenach, o których mowa w ust. 1 ustala się następujące przeznaczenie uzupełniające: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stronomia,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ndel detaliczny, pod warunkiem, że jest ściśle związany z przeznaczeniem podstawowym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 xml:space="preserve">Na terenie oznaczonym symbolem </w:t>
      </w:r>
      <w:r>
        <w:rPr>
          <w:rFonts w:cs="Arial" w:ascii="Arial" w:hAnsi="Arial"/>
          <w:b/>
        </w:rPr>
        <w:t>5US</w:t>
      </w:r>
      <w:r>
        <w:rPr>
          <w:rFonts w:cs="Arial" w:ascii="Arial" w:hAnsi="Arial"/>
        </w:rPr>
        <w:t xml:space="preserve"> ustala się następujące zasady zabudowy i zagospodarowania: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e linie zabudowy,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owiązek przekrycia dachem dwuspadowym, o symetrycznym nachyleniu połaci, krytym dachówką lub materiałem dachówkopodobnym,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ksymalną wysokość zabudowy na 14 m.,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</w:rPr>
        <w:t xml:space="preserve">obowiązek nasadzenia zieleni izolacyjnej wielopiętrowej, z przewagą zieleni wysokiej w miejscu wskazanym na rysunku planu, 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owiązek organizacji wystarczającej ilości miejsc parkingowych na terenie własnym inwesto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6"/>
          <w:numId w:val="27"/>
        </w:numPr>
        <w:ind w:left="360" w:hanging="360"/>
        <w:jc w:val="both"/>
        <w:rPr/>
      </w:pPr>
      <w:r>
        <w:rPr>
          <w:rFonts w:cs="Arial" w:ascii="Arial" w:hAnsi="Arial"/>
        </w:rPr>
        <w:t xml:space="preserve">Wyznacza się teren usług oznaczony na rysunku planu symbolem </w:t>
      </w:r>
      <w:r>
        <w:rPr>
          <w:rFonts w:cs="Arial" w:ascii="Arial" w:hAnsi="Arial"/>
          <w:b/>
        </w:rPr>
        <w:t>6U</w:t>
      </w:r>
      <w:r>
        <w:rPr>
          <w:rFonts w:cs="Arial" w:ascii="Arial" w:hAnsi="Arial"/>
        </w:rPr>
        <w:t>.</w:t>
      </w:r>
    </w:p>
    <w:p>
      <w:pPr>
        <w:pStyle w:val="Normal"/>
        <w:numPr>
          <w:ilvl w:val="6"/>
          <w:numId w:val="27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terenach, o których mowa w ust. 1 ustala się następujące przeznaczenie podstawowe rozumiane zgodnie z określeniami zawartymi w § 4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firm i klient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ndel detaliczny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nanse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stronomi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ltura,</w:t>
      </w:r>
    </w:p>
    <w:p>
      <w:pPr>
        <w:pStyle w:val="BodyText2"/>
        <w:numPr>
          <w:ilvl w:val="0"/>
          <w:numId w:val="7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ypoczynek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cja publiczna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terenie, o którym mowa w ust. 1 ustala się następujące zasady zabudowy i zagospodarowania terenu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eprzekraczalne i obowiązujące linie zabudowy określone na rysunku planu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bowiązek przeznaczenia co najmniej 25% powierzchni terenu pod zieleń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obowiązek zapewnienia wystarczającej liczby miejsc postojowych w granicach terenów własnych inwestorów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</w:rPr>
        <w:t xml:space="preserve">Wyznacza się </w:t>
      </w:r>
      <w:r>
        <w:rPr>
          <w:rFonts w:cs="Arial" w:ascii="Arial" w:hAnsi="Arial"/>
          <w:b/>
        </w:rPr>
        <w:t>ter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biektów i urządzeń produkcji rolnej</w:t>
      </w:r>
      <w:r>
        <w:rPr>
          <w:rFonts w:cs="Arial" w:ascii="Arial" w:hAnsi="Arial"/>
        </w:rPr>
        <w:t xml:space="preserve"> oznaczony na rysunku planu symbolem </w:t>
      </w:r>
      <w:r>
        <w:rPr>
          <w:rFonts w:cs="Arial" w:ascii="Arial" w:hAnsi="Arial"/>
          <w:b/>
        </w:rPr>
        <w:t>7RPP/U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terenie, o którym mowa w ust. 1 ustala się następujące przeznaczenie podstawowe:</w:t>
      </w:r>
    </w:p>
    <w:p>
      <w:pPr>
        <w:pStyle w:val="Normal"/>
        <w:numPr>
          <w:ilvl w:val="1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iekty i urządzenia produkcji rolnej, roślinnej lub zwierzęcej,</w:t>
      </w:r>
    </w:p>
    <w:p>
      <w:pPr>
        <w:pStyle w:val="Normal"/>
        <w:numPr>
          <w:ilvl w:val="1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iekty produkcji spożywczej w tym przetwarzanie płodów rolnych,</w:t>
      </w:r>
    </w:p>
    <w:p>
      <w:pPr>
        <w:pStyle w:val="Normal"/>
        <w:numPr>
          <w:ilvl w:val="1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stronomia,</w:t>
      </w:r>
    </w:p>
    <w:p>
      <w:pPr>
        <w:pStyle w:val="Normal"/>
        <w:numPr>
          <w:ilvl w:val="1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firm i klienta,</w:t>
      </w:r>
    </w:p>
    <w:p>
      <w:pPr>
        <w:pStyle w:val="Normal"/>
        <w:numPr>
          <w:ilvl w:val="1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urystyka,</w:t>
      </w:r>
    </w:p>
    <w:p>
      <w:pPr>
        <w:pStyle w:val="Normal"/>
        <w:numPr>
          <w:ilvl w:val="1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poczynek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</w:rPr>
        <w:t xml:space="preserve">Na terenie </w:t>
      </w:r>
      <w:r>
        <w:rPr>
          <w:rFonts w:cs="Arial" w:ascii="Arial" w:hAnsi="Arial"/>
          <w:b/>
        </w:rPr>
        <w:t>7RPP/U</w:t>
      </w:r>
      <w:r>
        <w:rPr>
          <w:rFonts w:cs="Arial" w:ascii="Arial" w:hAnsi="Arial"/>
        </w:rPr>
        <w:t xml:space="preserve"> ustala się następujące przeznaczenie uzupełniające:</w:t>
      </w:r>
    </w:p>
    <w:p>
      <w:pPr>
        <w:pStyle w:val="Normal"/>
        <w:numPr>
          <w:ilvl w:val="1"/>
          <w:numId w:val="30"/>
        </w:numPr>
        <w:jc w:val="both"/>
        <w:rPr/>
      </w:pPr>
      <w:r>
        <w:rPr>
          <w:rFonts w:cs="Arial" w:ascii="Arial" w:hAnsi="Arial"/>
        </w:rPr>
        <w:t>handel detaliczny,</w:t>
      </w:r>
    </w:p>
    <w:p>
      <w:pPr>
        <w:pStyle w:val="Normal"/>
        <w:numPr>
          <w:ilvl w:val="1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uciążliwe funkcje rzemieślnicze,</w:t>
      </w:r>
    </w:p>
    <w:p>
      <w:pPr>
        <w:pStyle w:val="Normal"/>
        <w:numPr>
          <w:ilvl w:val="1"/>
          <w:numId w:val="30"/>
        </w:numPr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funkcję mieszkaniową, ściśle związaną z nadzorem z   działalnością przeznaczenia podstawowego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terenie, o którym mowa w ust. 1 ustala się następujące zasady zagospodarowania:</w:t>
      </w:r>
    </w:p>
    <w:p>
      <w:pPr>
        <w:pStyle w:val="Normal"/>
        <w:numPr>
          <w:ilvl w:val="1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az wtórnego podziału na działki</w:t>
      </w:r>
    </w:p>
    <w:p>
      <w:pPr>
        <w:pStyle w:val="Normal"/>
        <w:numPr>
          <w:ilvl w:val="1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e linie zabudowy określone na rysunku planu,</w:t>
      </w:r>
    </w:p>
    <w:p>
      <w:pPr>
        <w:pStyle w:val="Normal"/>
        <w:numPr>
          <w:ilvl w:val="1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korektę obowiązujących linii zabudowy, pod warunkiem zachowania jednolitej bryły zagrody w kształcie określonym przez obowiązujące linie zabudow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znacza się tereny zieleni oznaczone symbolami </w:t>
      </w:r>
      <w:r>
        <w:rPr>
          <w:rFonts w:cs="Arial" w:ascii="Arial" w:hAnsi="Arial"/>
          <w:b/>
        </w:rPr>
        <w:t>8ZN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Na terenach oznaczonych symbolami </w:t>
      </w:r>
      <w:r>
        <w:rPr>
          <w:rFonts w:cs="Arial" w:ascii="Arial" w:hAnsi="Arial"/>
          <w:b/>
        </w:rPr>
        <w:t>8ZN</w:t>
      </w:r>
      <w:r>
        <w:rPr>
          <w:rFonts w:cs="Arial" w:ascii="Arial" w:hAnsi="Arial"/>
        </w:rPr>
        <w:t xml:space="preserve"> ustala się jako przeznaczenie podstawowe zieleń niską oraz dopuszcza się lokalizację ciągów pieszych i podziemnych sieci infrastruktury technicznej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terenach, o których mowa w ust. 1 ustala się zakaz lokalizacji zabudow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</w:rPr>
        <w:t xml:space="preserve">Wyznacza się teren upraw ogrodniczych wraz z niezbędnymi obiektami i urządzeniami towarzyszącymi, oznaczone symbolem </w:t>
      </w:r>
      <w:r>
        <w:rPr>
          <w:rFonts w:cs="Arial" w:ascii="Arial" w:hAnsi="Arial"/>
          <w:b/>
        </w:rPr>
        <w:t>9RO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</w:rPr>
        <w:t>Na terenie, o którym mowa w ust. 1 ustala się jako przeznaczenie podstawowe uprawy ogrodnicze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</w:rPr>
        <w:t>Na terenach upraw ogrodniczych dopuszcza się wyłącznie budowę altan i obiektów gospodarczych o powierzchni zabudowy do 3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oraz wysokości 5 m przy dachach stromych i 4 m przy dachach płaski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znacza się tereny upraw polowych i ogrodniczych oznaczone na rysunku planu symbolem </w:t>
      </w:r>
      <w:r>
        <w:rPr>
          <w:rFonts w:cs="Arial" w:ascii="Arial" w:hAnsi="Arial"/>
          <w:b/>
        </w:rPr>
        <w:t>10RP i 10RP/1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Na terenie </w:t>
      </w:r>
      <w:r>
        <w:rPr>
          <w:rFonts w:cs="Arial" w:ascii="Arial" w:hAnsi="Arial"/>
          <w:b/>
        </w:rPr>
        <w:t>10RP</w:t>
      </w:r>
      <w:r>
        <w:rPr>
          <w:rFonts w:cs="Arial" w:ascii="Arial" w:hAnsi="Arial"/>
        </w:rPr>
        <w:t xml:space="preserve"> ustala się zakaz lokalizacji zabudow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Na terenie oznaczonym symbolem </w:t>
      </w:r>
      <w:r>
        <w:rPr>
          <w:rFonts w:cs="Arial" w:ascii="Arial" w:hAnsi="Arial"/>
          <w:b/>
        </w:rPr>
        <w:t xml:space="preserve">10RP/1 </w:t>
      </w:r>
      <w:r>
        <w:rPr>
          <w:rFonts w:cs="Arial" w:ascii="Arial" w:hAnsi="Arial"/>
        </w:rPr>
        <w:t>dopuszcza się lokalizację budynków i urządzeń związanych z produkcją ogrodniczą wraz z towarzyszącym obiektem mieszkalny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Dla terenu, oznaczonego symbolem </w:t>
      </w:r>
      <w:r>
        <w:rPr>
          <w:rFonts w:cs="Arial" w:ascii="Arial" w:hAnsi="Arial"/>
          <w:b/>
        </w:rPr>
        <w:t xml:space="preserve">10RP/1 </w:t>
      </w:r>
      <w:r>
        <w:rPr>
          <w:rFonts w:cs="Arial" w:ascii="Arial" w:hAnsi="Arial"/>
        </w:rPr>
        <w:t>ustala się następujące zasady zagospodarowania: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lokalizacji wyłącznie jednego budynku mieszkalnego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</w:rPr>
        <w:t>lokalizację zabudowy wyłącznie w obszarze określonym przez nieprzekraczalne linie zabud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</w:rPr>
        <w:t xml:space="preserve">Wyznacza się tereny urządzeń elektroenergetycznych oznaczone na rysunku planu symbolem </w:t>
      </w:r>
      <w:r>
        <w:rPr>
          <w:rFonts w:cs="Arial" w:ascii="Arial" w:hAnsi="Arial"/>
          <w:b/>
        </w:rPr>
        <w:t>11E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terenach, o których mowa w ust. 1. ustala się lokalizację stacji transformatorowych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la obiektów stacji transformatorowych ustala się obowiązek realizacji w formie budynków murowanych, krytych dachem spadzistym o pokryciu dachówką lub materiałami dachówkopodobnym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</w:rPr>
        <w:t xml:space="preserve">Wyznacza się tereny zaopatrzenia w wodę oznaczone na rysunku planu symbolem </w:t>
      </w:r>
      <w:r>
        <w:rPr>
          <w:rFonts w:cs="Arial" w:ascii="Arial" w:hAnsi="Arial"/>
          <w:b/>
        </w:rPr>
        <w:t>12EW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terenach, o których mowa w ust. 1. ustala się lokalizację studni oraz stacji uzdatniania wody wraz z niezbędnymi urządzeniami i obiektam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yznacza się teren lokalnej oczyszczalni ścieków oznaczony symbolem </w:t>
      </w:r>
      <w:r>
        <w:rPr>
          <w:rFonts w:cs="Arial" w:ascii="Arial" w:hAnsi="Arial"/>
          <w:b/>
        </w:rPr>
        <w:t>13NO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terenie, o którym mowa w ust. 1 ustala się lokalizację obiektu lokalnej oczyszczalni ścieków wraz z niezbędnymi obiektami i urządzeni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Ustalenia w zakresie obsługi komunikacyjne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6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yznacza się tereny komunikacji publicznej oznaczone na rysunku planu symbolami: KL, KD, KPj, KS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la terenów, o których mowa w ust. 1 wyznacza się szerokość w liniach  rozgraniczających oraz odpowiednie uwarunkowania:</w:t>
      </w:r>
    </w:p>
    <w:p>
      <w:pPr>
        <w:pStyle w:val="BodyText2"/>
        <w:numPr>
          <w:ilvl w:val="1"/>
          <w:numId w:val="28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1KL- ulica o funkcji lokalnej; szerokość w liniach rozgraniczających zmienna od 12 do 26m; jezdnia szer. 6m z obustronnymi chodnikami szer. 2m, zatoki przystankowe komunikacji publicznej; zieleń uliczna w zależności od lokalnych uwarunkowań,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KD – ulica dojazdowa w istniejących liniach rozgraniczających; droga dojazdowa do terenów rolnych, 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KD – ulica dojazdowa do terenów rolnych w istniejących liniach rozgraniczających, obowiązek zachowania istniejącego drzewostanu,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4KPj – ulica dojazdowa pieszo-jezdna w istniejących liniach rozgraniczających; jezdnia szer. 5m,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5KPj – ulica dojazdowa pieszo-jezdna szer. 8 m w liniach rozgraniczających; jezdnia szer. 5m,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6KPj – ulica dojazdowa pieszo-jezdna szer. 10 m w liniach rozgraniczających; jezdnia szer. 5m,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7KS – rezerwa terenu pod rozbudowę skrzyżowania w liniach rozgraniczających, zgodnie z rysunkiem plan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brojenie teren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5</w:t>
      </w:r>
    </w:p>
    <w:p>
      <w:pPr>
        <w:pStyle w:val="Normal"/>
        <w:ind w:left="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następujące ogólne zasady uzbrojenia terenów w infrastrukturę techniczną:</w:t>
      </w:r>
    </w:p>
    <w:p>
      <w:pPr>
        <w:pStyle w:val="Tekstpodstawowywcity3"/>
        <w:numPr>
          <w:ilvl w:val="1"/>
          <w:numId w:val="11"/>
        </w:numPr>
        <w:rPr/>
      </w:pPr>
      <w:r>
        <w:rPr/>
        <w:t>Linie rozgraniczające dróg i ulic oznaczone na rysunku planu są równocześnie liniami rozgraniczającymi sieci uzbrojenia technicznego. Projektowane sieci, jak również istniejące, w miarę ich modernizacji, należy prowadzić w obrębie linii rozgraniczających ulic.</w:t>
      </w:r>
    </w:p>
    <w:p>
      <w:pPr>
        <w:pStyle w:val="Tekstpodstawowywcity3"/>
        <w:numPr>
          <w:ilvl w:val="1"/>
          <w:numId w:val="11"/>
        </w:numPr>
        <w:rPr/>
      </w:pPr>
      <w:r>
        <w:rPr/>
        <w:t>Dopuszczalne są, w uzasadnionych przypadkach, odstępstwa od zasady, o której mowa w pkt.1, przy zachowaniu ustaleń zasad zabudowy i zagospodarowania terenów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możliwość realizacji urządzeń technicznych uzbrojenia jako towarzyszących inwestycjom na terenach własnych inwestorów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układu komunikacyjnego powinna obejmować kompleksową realizację uzbrojenia technicznego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inwestycje i zmiany w zakresie zaopatrzenia w ciepło, wodę, gaz, energię elektryczną, odprowadzania ścieków oraz lokalizacji innych urządzeń technicznych na terenach określonych w § 1 uchwały wymagają uzyskania warunków technicznych  od właściwych dysponentów sieci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możliwość prowadzenia sieci uzbrojenia podziemnego na terenach własnych inwestorów w przypadku niemożności zlokalizowania ich w liniach rozgraniczających ulic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</w:rPr>
        <w:t>Dopuszcza się możliwość przełożenia sieci uzbrojenia podziemnego kolidującej z planowanym zagospodarowaniem terenu na warunkach określonych przez użytkownika siec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2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opatrzenie w wod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zakresie zaopatrzenia w wodę ustala się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opatrzenie w wodę z wodociągu grupowego ASUW Biskupice Podgórne, na warunkach określonych przez użytkownika sieci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utrzymanie lokalizacji istniejących ujęć wód podziemnych oraz lokalizacji Automatycznej Stacji Uzdatniania Wody, oznaczonych na rysunku planu symbolem 12EW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kowe zasilanie w wodę wodociągu grupowego, o którym mowa w pkt 1), poprzez rozbudowę ujęć wód podziemnych ASUW Biskupice Podgórne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owę wodociągu sieci tranzytowej relacji ASW Krzyżowice-Biskupice Podgórne – sieć wodociągowa Bielany Wrocławskie – poza obszarem planu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 xml:space="preserve">rozbudowę istniejącej sieci wodociągowej na tereny objęte planem, poprzez realizację sieci rozdzielczej ułożonej zgodnie z zapisem w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27 pkt. 1-6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budowę istniejącej sieci w układzie pierścieniowym, zapewniającym ciągłość dostawy wody do odbiorców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miana odcinków sieci wodociągowej, które ze względu na  zbyt małe przekroje lub zły stan techniczny nie pozwalają na dostawę wody (w odpowiedniej ilości i o odpowiednim ciśnieniu) do terenów objętych planem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budowę własnych ujęć wodociągowych zlokalizowanych na terenie inwestora, w przypadku realizacji inwestycji o zapotrzebowaniu wody przekraczającym możliwości wodociągu, o którym mowa w pkt. 1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la stref ochrony bezpośredniej ujęć wody należy stosować postanowienia zawarte w decyzjach administracyjnych ustanawiających te stref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2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dprowadzanie ścieków sanitarny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zakresie unieszkodliwiania ścieków sanitarnych ustala się: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rowadzenie ścieków do planowanej lokalnej oczyszczalni ścieków, zlokalizowanej na terenie oznaczonym symbolem 13NO, na warunkach określonych przez użytkownika oczyszczalni,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iantowo odprowadzenie ścieków sanitarnych do systemu kanalizacji sanitarnej wsi Tyniec Mały, na warunkach określonych przez właściciela sieci,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posażenie w sieć kanalizacji sanitarnej wszystkich obszarów zainwestowani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</w:rPr>
        <w:t xml:space="preserve">budowę kanalizacji sanitarnej ułożonej zgodnie z zapisem w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27 pkt. 1 – 6,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owę pompowni ścieków sanitarnych, stosownie do potrzeb, na terenie własnym inwestora,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czasu realizacji systemu kanalizacji sanitarnej dopuszcza się budowę:</w:t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a) szczelnych zbiorników na nieczystości płynne i ich wywóz do punktu zlewnego na oczyszczalni ścieków,</w:t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b) indywidualnych systemów oczyszczania ścieków sanitarnych pod warunkiem uzyskania zgody stosownych organ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2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dprowadzanie ścieków deszczowy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zakresie odprowadzania wód deszczowych ustala się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posażenie w sieć kanalizacji deszczowej wszystkich obszarów zainwestowa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budowę kanalizacji deszczowej ułożonej zgodnie z zapisem w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27 pkt. 1 – 6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bowiązek zneutralizowania substancji ropopochodnych lub chemicznych, jeśli takie wystąpią, na terenie własnym inwestor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utwardzenie i skanalizowanie terenów, na których może dojść do zanieczyszczenia substancjami, o których mowa w pkt. 3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prowadzenie wód deszczowych poprzez system rowów melioracyjnych do rzeki Kasiny, na warunkach określonych przez administratora rzek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rurowanie rowów otwartych kolidujących z planowanym zainwestowaniem na warunkach określonych przez właściciela rowu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2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opatrzenie w energię elektryczn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zakresie zaopatrzenia w energię elektryczną ustala się: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ilanie terenów objętych planem z istniejącego systemu elektroenergetycznego średnich napięć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budowę i budowę nowych linii energetycznych kablowych średniego </w:t>
        <w:br/>
        <w:t>i niskiego napięcia, na warunkach określonych przez właściciela sieci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budowę stacji transformatorowej na terenie oznaczonym na rysunku planu symbolem 11EE, na warunkach określonych przez właściciela sieci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owę stacji transformatorowych, na terenie oznaczonym na rysunku planu symbolem 4UTZ/M oraz 4UTZ, stosownie do potrzeb, na warunkach określonych przez właściciela sieci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dogodnego dojazdu do stacji transformatorowych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kalizację stacji transformatorowych wolnostojących na wydzielonych działkach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kablowanie linii napowietrznej średniego napięcia L-2752, na odcinku kolidującym z planowanym zainwestowaniem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skablowanie linii napowietrznych niskiego napięcia kolidujących z planowanym zainwestowaniem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sieci niskiego napięcia według zaleceń właściciela sieci, z uwzględnieniem istniejących stacji transformatorowych i sieci niskiego napięc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3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opatrzenie w ga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zaopatrzenia w gaz ustala się: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żliwość dostawy gazu z istniejącej na terenie gminy Kobierzyce, sieci gazowej, po spełnieniu technicznych i ekonomicznych warunków przyłączenia,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</w:rPr>
        <w:t xml:space="preserve">budowę rozdzielczej sieci gazowej średniego ciśnienia ułożonej zgodnie z zapisem w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27 pkt. 1 – 6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wykorzystania gazu również do celów grzewczy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3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opatrzenie w energię cieplną</w:t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 zakresie zaopatrzenia w energię cieplną ustala się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dernizację istniejących  kotłowni na paliwo stałe, o wysokim stopniu emisji zanieczyszczeń, poprzez zmianę czynnika grzewczego na paliwa płynne, gazowe lub elektryczne,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ę lokalnych źródeł ciepła na paliwo gazowe lub płynne oraz wykorzystanie energii elektrycznej do celów grzewczych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osowanie urządzeń grzewczych o wysokiej sprawności i niskim stopniu emisji zanieczyszczeń.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3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Gromadzenie i usuwanie odpad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 zakresie gromadzenia i usuwania odpadów obowiązują zasady określone w odrębnych przepisach szczególnych i gminnych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ZDZIAŁ I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ZEPISY KOŃCOW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3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Wyznacza się tereny do realizacji lokalnych celów publicznych, oznaczone na rysunku planu symbolami:</w:t>
      </w:r>
    </w:p>
    <w:p>
      <w:pPr>
        <w:pStyle w:val="BodyText2"/>
        <w:numPr>
          <w:ilvl w:val="1"/>
          <w:numId w:val="32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ereny komunikacji : KL, KD, KPj, KS</w:t>
      </w:r>
    </w:p>
    <w:p>
      <w:pPr>
        <w:pStyle w:val="Normal"/>
        <w:numPr>
          <w:ilvl w:val="1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eny zieleni : ZN</w:t>
      </w:r>
    </w:p>
    <w:p>
      <w:pPr>
        <w:pStyle w:val="Normal"/>
        <w:numPr>
          <w:ilvl w:val="1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ne tereny: EE, EW, N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Tracą moc ustalenia miejscowego planu ogólnego zagospodarowania przestrzennego gminy Kobierzyce, zatwierdzonego uchwałą nr XIX/97/92 Rady Gminy Kobierzyce z dnia 30 kwietnia 1992r. (Dziennik Urzędowy Województwa Wrocławskiego nr 7 z 15 czerwca 1992 poz. 52) w obszarze objętym niniejszym plane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Zgodnie z art. 10 ust. 3 i art. 36 ust.3 ustawy z dnia 7 lipca 1994r. o zagospodarowaniu przestrzennym określa się stawkę procentową, służącą naliczaniu jednorazowej opłaty od wzrostu wartości nieruchomości, w wysokości 30%.</w:t>
      </w:r>
    </w:p>
    <w:p>
      <w:pPr>
        <w:pStyle w:val="Normal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po upływie 14 dni od dnia ogłoszenia w Dzienniku Urzędowym Województwa Dolnoślą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L Bangk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%2)"/>
      <w:lvlJc w:val="left"/>
      <w:pPr>
        <w:tabs>
          <w:tab w:val="num" w:pos="1021"/>
        </w:tabs>
        <w:ind w:left="1021" w:hanging="661"/>
      </w:pPr>
      <w:rPr/>
    </w:lvl>
    <w:lvl w:ilvl="2">
      <w:start w:val="1"/>
      <w:numFmt w:val="lowerLetter"/>
      <w:lvlText w:val="%3)"/>
      <w:lvlJc w:val="left"/>
      <w:pPr>
        <w:tabs>
          <w:tab w:val="num" w:pos="1304"/>
        </w:tabs>
        <w:ind w:left="1304" w:hanging="584"/>
      </w:pPr>
      <w:rPr/>
    </w:lvl>
    <w:lvl w:ilvl="3">
      <w:start w:val="1"/>
      <w:numFmt w:val="decimal"/>
      <w:lvlText w:val="(%4)"/>
      <w:lvlJc w:val="left"/>
      <w:pPr>
        <w:tabs>
          <w:tab w:val="num" w:pos="1928"/>
        </w:tabs>
        <w:ind w:left="1928" w:hanging="848"/>
      </w:pPr>
      <w:rPr/>
    </w:lvl>
    <w:lvl w:ilvl="4">
      <w:start w:val="1"/>
      <w:numFmt w:val="lowerLetter"/>
      <w:lvlText w:val="(%5)"/>
      <w:lvlJc w:val="left"/>
      <w:pPr>
        <w:tabs>
          <w:tab w:val="num" w:pos="2155"/>
        </w:tabs>
        <w:ind w:left="2155" w:hanging="715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upperRoman"/>
      <w:lvlText w:val="%7."/>
      <w:lvlJc w:val="left"/>
      <w:pPr>
        <w:tabs>
          <w:tab w:val="num" w:pos="2778"/>
        </w:tabs>
        <w:ind w:left="2778" w:hanging="567"/>
      </w:pPr>
      <w:rPr/>
    </w:lvl>
    <w:lvl w:ilvl="7">
      <w:start w:val="1"/>
      <w:numFmt w:val="lowerLetter"/>
      <w:lvlText w:val="%8."/>
      <w:lvlJc w:val="left"/>
      <w:pPr>
        <w:tabs>
          <w:tab w:val="num" w:pos="3175"/>
        </w:tabs>
        <w:ind w:left="3175" w:hanging="655"/>
      </w:pPr>
      <w:rPr/>
    </w:lvl>
    <w:lvl w:ilvl="8">
      <w:start w:val="1"/>
      <w:numFmt w:val="lowerRoman"/>
      <w:lvlText w:val="%9."/>
      <w:lvlJc w:val="left"/>
      <w:pPr>
        <w:tabs>
          <w:tab w:val="num" w:pos="3459"/>
        </w:tabs>
        <w:ind w:left="3459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604"/>
      </w:pPr>
      <w:rPr/>
    </w:lvl>
    <w:lvl w:ilvl="2">
      <w:start w:val="1"/>
      <w:numFmt w:val="lowerLetter"/>
      <w:lvlText w:val="%3)"/>
      <w:lvlJc w:val="left"/>
      <w:pPr>
        <w:tabs>
          <w:tab w:val="num" w:pos="1304"/>
        </w:tabs>
        <w:ind w:left="1304" w:hanging="584"/>
      </w:pPr>
      <w:rPr/>
    </w:lvl>
    <w:lvl w:ilvl="3">
      <w:start w:val="1"/>
      <w:numFmt w:val="decimal"/>
      <w:lvlText w:val="(%4)"/>
      <w:lvlJc w:val="left"/>
      <w:pPr>
        <w:tabs>
          <w:tab w:val="num" w:pos="1928"/>
        </w:tabs>
        <w:ind w:left="1928" w:hanging="848"/>
      </w:pPr>
      <w:rPr/>
    </w:lvl>
    <w:lvl w:ilvl="4">
      <w:start w:val="1"/>
      <w:numFmt w:val="lowerLetter"/>
      <w:lvlText w:val="(%5)"/>
      <w:lvlJc w:val="left"/>
      <w:pPr>
        <w:tabs>
          <w:tab w:val="num" w:pos="2155"/>
        </w:tabs>
        <w:ind w:left="2155" w:hanging="715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upperRoman"/>
      <w:lvlText w:val="%7."/>
      <w:lvlJc w:val="left"/>
      <w:pPr>
        <w:tabs>
          <w:tab w:val="num" w:pos="2778"/>
        </w:tabs>
        <w:ind w:left="2778" w:hanging="567"/>
      </w:pPr>
      <w:rPr/>
    </w:lvl>
    <w:lvl w:ilvl="7">
      <w:start w:val="1"/>
      <w:numFmt w:val="lowerLetter"/>
      <w:lvlText w:val="%8."/>
      <w:lvlJc w:val="left"/>
      <w:pPr>
        <w:tabs>
          <w:tab w:val="num" w:pos="3175"/>
        </w:tabs>
        <w:ind w:left="3175" w:hanging="655"/>
      </w:pPr>
      <w:rPr/>
    </w:lvl>
    <w:lvl w:ilvl="8">
      <w:start w:val="1"/>
      <w:numFmt w:val="lowerRoman"/>
      <w:lvlText w:val="%9."/>
      <w:lvlJc w:val="left"/>
      <w:pPr>
        <w:tabs>
          <w:tab w:val="num" w:pos="3459"/>
        </w:tabs>
        <w:ind w:left="3459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604"/>
      </w:pPr>
      <w:rPr/>
    </w:lvl>
    <w:lvl w:ilvl="2">
      <w:start w:val="1"/>
      <w:numFmt w:val="lowerLetter"/>
      <w:lvlText w:val="%3)"/>
      <w:lvlJc w:val="left"/>
      <w:pPr>
        <w:tabs>
          <w:tab w:val="num" w:pos="1304"/>
        </w:tabs>
        <w:ind w:left="1304" w:hanging="584"/>
      </w:pPr>
      <w:rPr/>
    </w:lvl>
    <w:lvl w:ilvl="3">
      <w:start w:val="1"/>
      <w:numFmt w:val="decimal"/>
      <w:lvlText w:val="(%4)"/>
      <w:lvlJc w:val="left"/>
      <w:pPr>
        <w:tabs>
          <w:tab w:val="num" w:pos="1928"/>
        </w:tabs>
        <w:ind w:left="1928" w:hanging="848"/>
      </w:pPr>
      <w:rPr/>
    </w:lvl>
    <w:lvl w:ilvl="4">
      <w:start w:val="1"/>
      <w:numFmt w:val="lowerLetter"/>
      <w:lvlText w:val="(%5)"/>
      <w:lvlJc w:val="left"/>
      <w:pPr>
        <w:tabs>
          <w:tab w:val="num" w:pos="2155"/>
        </w:tabs>
        <w:ind w:left="2155" w:hanging="715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upperRoman"/>
      <w:lvlText w:val="%7."/>
      <w:lvlJc w:val="left"/>
      <w:pPr>
        <w:tabs>
          <w:tab w:val="num" w:pos="2778"/>
        </w:tabs>
        <w:ind w:left="2778" w:hanging="567"/>
      </w:pPr>
      <w:rPr/>
    </w:lvl>
    <w:lvl w:ilvl="7">
      <w:start w:val="1"/>
      <w:numFmt w:val="lowerLetter"/>
      <w:lvlText w:val="%8."/>
      <w:lvlJc w:val="left"/>
      <w:pPr>
        <w:tabs>
          <w:tab w:val="num" w:pos="3175"/>
        </w:tabs>
        <w:ind w:left="3175" w:hanging="655"/>
      </w:pPr>
      <w:rPr/>
    </w:lvl>
    <w:lvl w:ilvl="8">
      <w:start w:val="1"/>
      <w:numFmt w:val="lowerRoman"/>
      <w:lvlText w:val="%9."/>
      <w:lvlJc w:val="left"/>
      <w:pPr>
        <w:tabs>
          <w:tab w:val="num" w:pos="3459"/>
        </w:tabs>
        <w:ind w:left="3459" w:hanging="56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644" w:hanging="36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97"/>
        </w:tabs>
        <w:ind w:left="681" w:hanging="397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604"/>
      </w:pPr>
      <w:rPr/>
    </w:lvl>
    <w:lvl w:ilvl="2">
      <w:start w:val="1"/>
      <w:numFmt w:val="lowerLetter"/>
      <w:lvlText w:val="%3)"/>
      <w:lvlJc w:val="left"/>
      <w:pPr>
        <w:tabs>
          <w:tab w:val="num" w:pos="1304"/>
        </w:tabs>
        <w:ind w:left="1304" w:hanging="584"/>
      </w:pPr>
      <w:rPr/>
    </w:lvl>
    <w:lvl w:ilvl="3">
      <w:start w:val="1"/>
      <w:numFmt w:val="decimal"/>
      <w:lvlText w:val="(%4)"/>
      <w:lvlJc w:val="left"/>
      <w:pPr>
        <w:tabs>
          <w:tab w:val="num" w:pos="1928"/>
        </w:tabs>
        <w:ind w:left="1928" w:hanging="848"/>
      </w:pPr>
      <w:rPr/>
    </w:lvl>
    <w:lvl w:ilvl="4">
      <w:start w:val="1"/>
      <w:numFmt w:val="lowerLetter"/>
      <w:lvlText w:val="(%5)"/>
      <w:lvlJc w:val="left"/>
      <w:pPr>
        <w:tabs>
          <w:tab w:val="num" w:pos="2155"/>
        </w:tabs>
        <w:ind w:left="2155" w:hanging="715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upperRoman"/>
      <w:lvlText w:val="%7."/>
      <w:lvlJc w:val="left"/>
      <w:pPr>
        <w:tabs>
          <w:tab w:val="num" w:pos="2778"/>
        </w:tabs>
        <w:ind w:left="2778" w:hanging="567"/>
      </w:pPr>
      <w:rPr/>
    </w:lvl>
    <w:lvl w:ilvl="7">
      <w:start w:val="1"/>
      <w:numFmt w:val="lowerLetter"/>
      <w:lvlText w:val="%8."/>
      <w:lvlJc w:val="left"/>
      <w:pPr>
        <w:tabs>
          <w:tab w:val="num" w:pos="3175"/>
        </w:tabs>
        <w:ind w:left="3175" w:hanging="655"/>
      </w:pPr>
      <w:rPr/>
    </w:lvl>
    <w:lvl w:ilvl="8">
      <w:start w:val="1"/>
      <w:numFmt w:val="lowerRoman"/>
      <w:lvlText w:val="%9."/>
      <w:lvlJc w:val="left"/>
      <w:pPr>
        <w:tabs>
          <w:tab w:val="num" w:pos="3459"/>
        </w:tabs>
        <w:ind w:left="3459" w:hanging="567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0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4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604"/>
      </w:pPr>
      <w:rPr/>
    </w:lvl>
    <w:lvl w:ilvl="2">
      <w:start w:val="1"/>
      <w:numFmt w:val="lowerLetter"/>
      <w:lvlText w:val="%3)"/>
      <w:lvlJc w:val="left"/>
      <w:pPr>
        <w:tabs>
          <w:tab w:val="num" w:pos="1304"/>
        </w:tabs>
        <w:ind w:left="1304" w:hanging="584"/>
      </w:pPr>
      <w:rPr/>
    </w:lvl>
    <w:lvl w:ilvl="3">
      <w:start w:val="1"/>
      <w:numFmt w:val="decimal"/>
      <w:lvlText w:val="(%4)"/>
      <w:lvlJc w:val="left"/>
      <w:pPr>
        <w:tabs>
          <w:tab w:val="num" w:pos="1928"/>
        </w:tabs>
        <w:ind w:left="1928" w:hanging="848"/>
      </w:pPr>
      <w:rPr/>
    </w:lvl>
    <w:lvl w:ilvl="4">
      <w:start w:val="1"/>
      <w:numFmt w:val="lowerLetter"/>
      <w:lvlText w:val="(%5)"/>
      <w:lvlJc w:val="left"/>
      <w:pPr>
        <w:tabs>
          <w:tab w:val="num" w:pos="2155"/>
        </w:tabs>
        <w:ind w:left="2155" w:hanging="715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upperRoman"/>
      <w:lvlText w:val="%7."/>
      <w:lvlJc w:val="left"/>
      <w:pPr>
        <w:tabs>
          <w:tab w:val="num" w:pos="2778"/>
        </w:tabs>
        <w:ind w:left="2778" w:hanging="567"/>
      </w:pPr>
      <w:rPr/>
    </w:lvl>
    <w:lvl w:ilvl="7">
      <w:start w:val="1"/>
      <w:numFmt w:val="lowerLetter"/>
      <w:lvlText w:val="%8."/>
      <w:lvlJc w:val="left"/>
      <w:pPr>
        <w:tabs>
          <w:tab w:val="num" w:pos="3175"/>
        </w:tabs>
        <w:ind w:left="3175" w:hanging="655"/>
      </w:pPr>
      <w:rPr/>
    </w:lvl>
    <w:lvl w:ilvl="8">
      <w:start w:val="1"/>
      <w:numFmt w:val="lowerRoman"/>
      <w:lvlText w:val="%9."/>
      <w:lvlJc w:val="left"/>
      <w:pPr>
        <w:tabs>
          <w:tab w:val="num" w:pos="3459"/>
        </w:tabs>
        <w:ind w:left="3459" w:hanging="567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20" w:leader="none"/>
      </w:tabs>
      <w:jc w:val="right"/>
      <w:outlineLvl w:val="5"/>
    </w:pPr>
    <w:rPr>
      <w:rFonts w:ascii="Arial" w:hAnsi="Arial" w:cs="Arial"/>
      <w:b/>
      <w:color w:val="FF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2">
    <w:name w:val="WW8Num55z2"/>
    <w:qFormat/>
    <w:rPr>
      <w:rFonts w:ascii="Arial" w:hAnsi="Arial" w:cs="Aria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4z0">
    <w:name w:val="WW8Num64z0"/>
    <w:qFormat/>
    <w:rPr>
      <w:b w:val="false"/>
      <w:i w:val="false"/>
      <w:sz w:val="26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9z2">
    <w:name w:val="WW8Num79z2"/>
    <w:qFormat/>
    <w:rPr>
      <w:rFonts w:ascii="Arial" w:hAnsi="Arial" w:cs="Arial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4z0">
    <w:name w:val="WW8Num94z0"/>
    <w:qFormat/>
    <w:rPr/>
  </w:style>
  <w:style w:type="character" w:styleId="WW8Num98z0">
    <w:name w:val="WW8Num98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3z0">
    <w:name w:val="WW8Num1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PL Bangkok" w:hAnsi="PL Bangkok" w:cs="PL Bangkok"/>
      <w:b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ind w:left="720" w:hanging="36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ind w:left="709" w:hanging="349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18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07:51:00Z</dcterms:created>
  <dc:creator>Daczkowski</dc:creator>
  <dc:description/>
  <dc:language>en-US</dc:language>
  <cp:lastModifiedBy>*</cp:lastModifiedBy>
  <cp:lastPrinted>2003-02-11T13:29:00Z</cp:lastPrinted>
  <dcterms:modified xsi:type="dcterms:W3CDTF">2003-04-07T07:22:00Z</dcterms:modified>
  <cp:revision>41</cp:revision>
  <dc:subject/>
  <dc:title>PROJEKT</dc:title>
</cp:coreProperties>
</file>