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62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obierzy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likwidacji Samodzielnego Publicznego Zakładu Opieki Zdrowotnej w Kobier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Na podstawie art.7 pkt. 1 pkt. 5 ustawy z dnia 8 marca 1990 roku o samorządzie gminnym (Dz. U. z 2001 r. Nr 142, poz. 1591 ze zm.) oraz art. 36, art. 43 i art. 60 ust. 4b ustawy z dnia 31 sierpnia 1991 roku o zakładach opieki zdrowotnej (Dz. U. Nr 91, poz. 408 ze zm.) –  </w:t>
      </w:r>
    </w:p>
    <w:p>
      <w:pPr>
        <w:pStyle w:val="Tekstpodstawowy2"/>
        <w:rPr/>
      </w:pPr>
      <w:r>
        <w:rPr/>
        <w:t>Rada Gminy Kobierzyce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likwidację Samodzielnego Publicznego Zakładu Opieki Zdrowotnej w Kobierzycach, zwanego dalej „Zakład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otwarcia likwidacji ustala się dzień 1 kwietnia 2003 r., który jest jednocześnie dniem zakończenia działalności medycznej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likwidacji ustala się 30 czerwca 2003 roku i z tym dniem zakończona zostanie pozostała działalność Zakładu oraz zakład zostaje wykreślony z rejestru Z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lsze nieprzerwane udzielanie świadczeń zdrowotnych podstawowej opieki zdrowotnej, ginekologicznej i stomatologicznej bez ograniczenia ich dostępności, warunków i jakości ich udzielania zapewni Niepubliczny Zakład Opieki Zdrowotnej z siedzibą w Kobierzycach i Niepubliczny Zakład Opieki Zdrowotnej z siedzibą w Tyńcu Mał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epubliczne Zakłady opieki zdrowotnej wymienione w § 2 działać będą na bazie majątku likwidowanego Zakład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ację medyczną przejmują niepubliczne zakłady opieki zdrowotnej, o których mowa w paragrafie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ykonanie uchwały powierza się Wójtowi Gminy Kobierzy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7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obierzy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3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miany § 2 uchwały rady Gminy Kobierzyce Nr V/62/02 z dnia 30.12.02 dotyczącej likwidacji Samodzielnego Publicznego Zakładu Opieki Zdrowotnej w Kobier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Na podstawie art.7 ust. 1 pkt. 5 ustawy z dnia 8 marca 1990 roku o samorządzie gminnym (Dz. U. z 2001 r. Nr 142, poz. 1591 ze zm.) oraz art. 36, art. 43 i art. 60 ust. 4b ustawy z dnia 31 sierpnia 1991 roku o zakładach opieki zdrowotnej (Dz. U. Nr 91, poz. 408 ze zm.) –  </w:t>
      </w:r>
    </w:p>
    <w:p>
      <w:pPr>
        <w:pStyle w:val="Tekstpodstawowy2"/>
        <w:rPr/>
      </w:pPr>
      <w:r>
        <w:rPr/>
        <w:t>Rada Gminy Kobierzyce postanawi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mienia się treść § 2 uchwały Rady Gminy Kobierzyce Nr V/62/02 z dnia 30.12.02 dotyczącej likwidacji Samodzielnego Publicznego Zakładu Opieki Zdrowotnej w Kobierzycach w sposób następujący:</w:t>
      </w:r>
    </w:p>
    <w:p>
      <w:pPr>
        <w:pStyle w:val="Tekstpodstawowy2"/>
        <w:rPr/>
      </w:pPr>
      <w:r>
        <w:rPr/>
        <w:t xml:space="preserve">§ 2 otrzymuje brzmienie „Dalsze nieprzerwane udzielanie świadczeń zdrowotnych podstawowej opieki zdrowotnej, ginekologicznej i stomatologicznej bez ograniczenia ich dostępności, warunków i jakości ich udzielania zapewni Niepubliczny Zakład Opieki Zdrowotnej z siedzibą w Kobierzycach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Samodzielny Publiczny Zakład Opieki Zdrowotnej w Kobierzycach prowadzi usługi medyczne w dotychczasowym zakresie również po 30 czerwca 2003 r., jeżeli Niepubliczny Zakład Opieki Zdrowotnej z siedzibą w Kobierzycach nie będzie gotowy do przejęcia pełnego zakresu usług medycznych świadczony przez likwidowany Zakład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Kobier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0:00Z</dcterms:created>
  <dc:creator>*</dc:creator>
  <dc:description/>
  <dc:language>en-US</dc:language>
  <cp:lastModifiedBy>*</cp:lastModifiedBy>
  <cp:lastPrinted>2003-02-03T11:07:00Z</cp:lastPrinted>
  <dcterms:modified xsi:type="dcterms:W3CDTF">2003-02-03T10:12:00Z</dcterms:modified>
  <cp:revision>5</cp:revision>
  <dc:subject/>
  <dc:title>Uchwała Nr</dc:title>
</cp:coreProperties>
</file>